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решением совместного заседа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Антитеррористической комиссии Кондинского район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и Оперативной группы в Кондинском районе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  <w:t>(Протокол от 21.12.2017 № 59/48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Внесены изменения решением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внеочередного совместного заседания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Антитеррористической комиссии Кондинского район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и Оперативной группы в Кондинском районе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</w:rPr>
        <w:t>(Протокол от 28.06.2019 № 63/5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ЛАН РАБОТЫ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КОНДИНСКОГО РАЙОНА НА 2019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работан на основании поступивших указаний Аппарата АТК ХМАО-Югры (исх. от 12.12.2018 № 01-исх-ОБ-29922), а также с учетом</w:t>
      </w:r>
      <w:r>
        <w:rPr/>
        <w:t xml:space="preserve"> </w:t>
      </w:r>
      <w:r>
        <w:rPr>
          <w:i/>
          <w:sz w:val="28"/>
          <w:szCs w:val="28"/>
        </w:rPr>
        <w:t xml:space="preserve">исполнения поручений НАК (протокол от 09.04.2019)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угрозообразующие факторы, оказывающие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обстановки на территории муниципального образования, меры, принятые в текущем году по их локализации и нейтрализаци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  <w:highlight w:val="yellow"/>
          <w:u w:val="single"/>
          <w:lang w:eastAsia="en-US"/>
        </w:rPr>
      </w:pPr>
      <w:r>
        <w:rPr>
          <w:i/>
          <w:sz w:val="16"/>
          <w:szCs w:val="16"/>
          <w:highlight w:val="yellow"/>
          <w:u w:val="single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8 году основными угрозообразующими факторами, влияющими на обстановку в области противодействия терроризму на территории муниципального образования, являлис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онирование в Кондинском районе потенциально опасных объектов, а также объектов транспорта, жизнеобеспечения и иных объектов с массовым пребыванием людей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 xml:space="preserve">Справочно: 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По состоянию на 1 апреля 2018 года в «Реестр объектов возможных террористических посягательств, расположенных на территории Ханты-Мансийского автономного округа – Югры», утвержденный решением совместного заседания АТК и Оперативного штаба в ХМАО – Югре (протокол от 03.04.2018 № 88/67 дсп), включены 82 объекта, расположенного на территории Кондинского района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Распространение в сети Интернет материалов, пропагандирующих идеологию терроризма.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 xml:space="preserve">Справочно: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В 2018 году в ходе мониторинга сайтов Кондинского района и групп социальных сетей района не выявлено информации, содержащей признаки террористической и экстремистской организации. Однако, с использованием системы АИС «Поиск» выявлен 1 подозрительный сайт, информация о котором была направлена в ОМВД России по Кондинскому району. В декабре 2018 году из ОМВД России по Кондинскому району поступил ответ о том, что выявленный ресурс заблокирован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роведение массовых мероприятий различных уровней.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en-US"/>
        </w:rPr>
        <w:t>Справочно:</w:t>
      </w:r>
      <w:r>
        <w:rPr>
          <w:i/>
          <w:lang w:eastAsia="en-US"/>
        </w:rPr>
        <w:t xml:space="preserve"> Выборы Президента Российской Федерации, Православная Пасха, Празднование 95-летия Кондинского района, Праздник весны и Труда, 73-й годовщина Победы в Великой Отечественной войне, День России, Рамазан Байрам, Курбан Байрам, Дня знаний, Дня работников нефтяной и газовой промышленности, Дня солидарности в борьбе с терроризмом, Единого дня голосования, Дня народного единства, Новогодних, Рождественских праздников, Крещения Господне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факторы учтены при принятии решений в ходе заседаний АТК Кондинского района, что способствовало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ю комплекса предупредительно-профилактических мероприятий, направленного на недопущение дестабилизации общественнополитической обстановки и предупреждение возможных террористических проявлений, что позволило провести массовые мероприятия в штатном режиме, не допустив каких-либо чрезвычайных ситуаций, в том числе террористического характер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 допущению террористических актов, а также сохранению спокойной ситуации в районе. В 2018 году не допущено и не зарегистрировано конфликтов на межнациональной и религиозной почве, а также правонарушений и преступлений террористической направленности.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1 полугодии 2019 года основными угрозообразующими факторами, влияющими на обстановку в области противодействия терроризму на территории муниципального образования, являлись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ункционирование в Кондинском районе потенциально опасных объектов, а также объектов транспорта, жизнеобеспечения и иных объектов с массовым пребыванием людей (на территории Кондинского района расположено 3 критически важных объекта федерального уровня значения, которые относятся к ТЭК, потенциально опасные объекты регионального уровня значимости – 16 объектов. Площадные объекты – 3, учреждения спорта – 4 объекта, учреждения образования – 29 объектов, государственные образовательные учреждения подведомственные департаменту образования и молодёжной политики ХМАО-Югры – 2 объекта, учреждения культуры кинематографии образования в сфере культуры – 12 объектов, учреждения здравоохранения – 2 объекта, ЖКХ- 4 объекта, транспорта – 1 объект, объекты органов власти и управления – 2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в сети Интернет материалов, пропагандирующих идеологию терроризма (в 2018 году в ходе мониторинга сайтов Кондинского района и групп социальных сетей района не выявлено информации, содержащей признаки террористической и экстремистской организации. Однако, с использованием системы АИС «Поиск» выявлен 1 подозрительный сайт, информация о котором была направлена в ОМВД России по Кондинскому району. В декабре 2018 году из ОМВД России по Кондинскому району поступил ответ о том, что выявленный ресурс заблокирован, в 1 полугодии 2019 года подобные материалы выявлены не был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в ходе проведения заседаний АТК Кондинского района (совместных заседаний с Оперативной группой района) организована следующая рабо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дополнительные меры, направленные на обеспечение Антитеррористической безопасности, в ходе подготовки и проведения особо значимых мероприятий (Праздника весны и труда (01-05.05.2019), 74-ой годовщины Победы в Великой Отечественной войне 1941-1945 годов (09-12.05.2019), Православной Пасхи (28.04.2019), Дня России (12.06.2019), Ураза-байрам (15-17.06.201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вопросы, направленные на обеспечение и повышение Антитеррористической защищенности социальных объектов, ЖКХ, транспортной инфраструктуры района, мест массового пребывания людей и т.д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бследования объектов, включенных в Реестр объектов возможных террористических посягательств, расположенных на территории Ханты-Мансийского автономного округа – Югр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четном периоде обстановка на территории муниципального образования Кондинский район в сфере противодействия терроризму существенных изменений не претерпела, террористических актов не допущено.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, а также в 1 полугодии 2019 года не совершено преступлений по фактам заведомо ложных сообщений об актах терроризма (статья 207 Уголовного кодекса Российской Федерации). Уголовные дела указанной категории не возбуждались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 ОСНОВНАЯ ЧАСТЬ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, рассматриваемые на заседан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террористической комиссии Кондинского района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30"/>
        <w:gridCol w:w="7580"/>
        <w:gridCol w:w="1632"/>
      </w:tblGrid>
      <w:tr>
        <w:trPr>
          <w:tblHeader w:val="true"/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ого вопрос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вопро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91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«Об эффективности принимаемых мер по реализации требований Федерального закона от 9 февраля 2007 года № 16-ФЗ в отношении объектов транспортной инфраструктуры и транспортных средств, расположенных на территории муниципального образования Кондинский район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Председатель комитета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бственники объектов транспортной инфраструктуры </w:t>
            </w:r>
            <w:r>
              <w:rPr>
                <w:i/>
              </w:rPr>
              <w:t>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«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ов при координации работы по профилактике терроризма на территории муниципального образования Кондинский район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Отдел по вопросам местного самоуправления управления внутренне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культуры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Юридическо-правовое управление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>
                <w:color w:val="FF0000"/>
              </w:rPr>
            </w:pPr>
            <w:r>
              <w:rPr/>
              <w:t>Управление кадровой политики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color w:val="FF0000"/>
              </w:rPr>
            </w:pPr>
            <w:r>
              <w:rPr/>
              <w:t xml:space="preserve">Об исполнен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, а также постановлений Правительства Российской Федерации, регламентирующих требования к антитеррористической защищенности объектов (территорий)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ный врач БУ ХМАО-Югры «Кондинская районная больниц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ный врач БУ ХМАО-Югры «Центр общей врачебной практики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БУ ХМАО-Югры «Междуреченский агропромышленный колледж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КОУ «Леушинская Школа-Интернат для Обучающихся с Ограниченными Возможностями Здоровья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социальной защиты населения по Кондинскому району Департамента социального развития ХМАО-Югры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культуры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Председатель комитета несырьевого сектора и поддержки предпринимательства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1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 реализации мероприятий по противодействию идеологии терроризма на территории Кондинского района, в том числе о дополнительных мерах по совершенствованию профессиональной подготовки сотрудников ОМВД России по Кондинскому району, работников органов местного самоуправления муниципального образования Кондинский район, участвующих в рамках своих полномочий в реализации мероприятий по профилактике терроризма.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культуры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кадров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Начальник ОМВД России по Кондинскому району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б итогах работы Антитеррористической комиссии Кондинского района в 2018 году, а также исполнении ранее принятых решений НАК, АТК автономного округа, АТК Кондинского района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 дополнительных мерах по обеспечению антитеррористической безопасности на территории Кондинского района Ханты-Мансийского автономного округа – Югры в ходе подготовки и проведения Праздника весны и труда </w:t>
            </w:r>
            <w:r>
              <w:rPr>
                <w:i/>
              </w:rPr>
              <w:t>(01-05.05.2019)</w:t>
            </w:r>
            <w:r>
              <w:rPr/>
              <w:t xml:space="preserve">, 74-ой годовщины Победы в Великой Отечественной войне 1941-1945 годов </w:t>
            </w:r>
            <w:r>
              <w:rPr>
                <w:i/>
              </w:rPr>
              <w:t>(09-12.05.2019)</w:t>
            </w:r>
            <w:r>
              <w:rPr/>
              <w:t xml:space="preserve">, Православной Пасхи </w:t>
            </w:r>
            <w:r>
              <w:rPr>
                <w:i/>
              </w:rPr>
              <w:t xml:space="preserve">(28.04.2019), </w:t>
            </w:r>
            <w:r>
              <w:rPr/>
              <w:t xml:space="preserve">Дня России </w:t>
            </w:r>
            <w:r>
              <w:rPr>
                <w:i/>
              </w:rPr>
              <w:t>(12.06.2019)</w:t>
            </w:r>
            <w:r>
              <w:rPr/>
              <w:t xml:space="preserve">, Ураза-байрам </w:t>
            </w:r>
            <w:r>
              <w:rPr>
                <w:i/>
              </w:rPr>
              <w:t>(15-17.06.2019)</w:t>
            </w:r>
            <w:r>
              <w:rPr/>
              <w:t>, готовности сил и средств Оперативной группы в Кондинском районе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НД и ПР (по Кондинскому району) УНД и ПР ГУ МЧС России по ХМАО – Югр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территориального отдела Управления федеральной службы Роспотребнадзора по ХМАО - Югре в городе Урае и Кондинском район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ный врач БУ «Кондинская районная больница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ы городских и сельских поселений Кондинского района (по согласованию)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реализации мероприятий по противодействию идеологии терроризма на территории Кондинского района, в том числе о проведении профилактических мероприятий с лицами, наиболее подверженными либо уже попавшими под воздействие идеологии террориз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филиала по Кондинскому району ФКУ "Уголовно-исполнительная инспекция Управления Федеральной службы исполнения наказаний России по Ханты-Мансийскому автономному округу – Югре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КУ ХМАО-Югры «Междуреченский центр занятости населения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внесении изменений в План работы Антитеррористической комиссии Кондинского района на 2019 го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 организации и состоянии деятельности правоохранительных органов и органов местного самоуправления по участию в профилактических мероприятиях в отношении категорий граждан и лиц, наиболее подверженных воздействию идеологии терроризма, а также подпавших под ее влияние».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БУ ХМАО-Югры «Междуреченский агропромышленный колледж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б антитеррористической защищенности объектов образования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Директор БУ ХМАО-Югры «Междуреченский агропромышленный колледж»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КОУ «Леушинская Школа-Интернат для Обучающихся с Ограниченными Возможностями Здоровь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Курбан Байрам  </w:t>
            </w:r>
            <w:r>
              <w:rPr>
                <w:i/>
              </w:rPr>
              <w:t>(12-14.08.2019),</w:t>
            </w:r>
            <w:r>
              <w:rPr/>
              <w:t xml:space="preserve"> Дня знаний </w:t>
            </w:r>
            <w:r>
              <w:rPr>
                <w:i/>
              </w:rPr>
              <w:t>(в т.ч. о состоянии антитеррористической защищенности образовательных организаций) (01.09.2019)</w:t>
            </w:r>
            <w:r>
              <w:rPr/>
              <w:t xml:space="preserve">, Единого дня голосования </w:t>
            </w:r>
            <w:r>
              <w:rPr>
                <w:i/>
              </w:rPr>
              <w:t>(08.09.2019),</w:t>
            </w:r>
            <w:r>
              <w:rPr/>
              <w:t xml:space="preserve"> Дня солидарности в борьбе с терроризмом </w:t>
            </w:r>
            <w:r>
              <w:rPr>
                <w:i/>
              </w:rPr>
              <w:t>(03.09.2018)</w:t>
            </w:r>
            <w:r>
              <w:rPr/>
              <w:t>, Дня народного единства (02-04.11.2019), готовности сил и средств Оперативной группы в Кондинском районе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НД и ПР (по Кондинскому району) УНД и ПР ГУ МЧС России по ХМАО – Югр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территориального отдела Управления федеральной службы Роспотребнадзора по ХМАО - Югре в городе Урае и Кондинском район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ный врач БУ «Кондинская районная больница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БУ ХМАО-Югры «Междуреченский агропромышленный колледж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КОУ «Леушинская Школа-Интернат для Обучающихся с Ограниченными Возможностями Здоровья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культуры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Председатель территориальной избирательной комисс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ы городских и сельских поселений Кондинского района (по списку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-91" w:right="-88" w:hanging="0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</w:rPr>
              <w:t>О реализации мероприятий по противодействию идеологии терроризма на территории Кондинского района, в том числе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Директор БУ ХМАО-Югры «Междуреченский агропромышленный колледж»;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Новогодних,  Рождественских праздников, Крещения Господне, готовности сил и средств Оперативной группы Кондинского района к локализации террористических угроз и минимизации их последстви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МВД России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ОНД и ПР (по Кондинскому району) УНД и ПР ГУ МЧС России по ХМАО – Югр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филиала КУ ХМАО-Югры «Центроспас Югория» по Кондинскому району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Начальник территориального отдела Управления федеральной службы Роспотребнадзора по ХМАО – Югре в городе Урае и Кондинском районе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Главный врач БУ «Кондинская районная больниц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б эффективности принимаемых мер по обеспечению антитеррористической защищенности объектов ТЭК, расположенных на территории муниципального образования Кондинский район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/>
              <w:t>Собственники объектов ТЭК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/>
              <w:t xml:space="preserve">Об эффективности деятельности в ходе реализации постановлений Правительства Российской Федерации от 25.03.2015 № 272 </w:t>
            </w:r>
            <w:r>
              <w:rPr>
                <w:lang w:val="en-US" w:eastAsia="en-US"/>
              </w:rPr>
              <w:t>«Об утверждении требований к антитеррористической защищенности мест массового пребывания людей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/>
              <w:t>Руководитель Аппарата Антитеррористической комиссии Кондинского района;</w:t>
            </w:r>
          </w:p>
          <w:p>
            <w:pPr>
              <w:pStyle w:val="Normal"/>
              <w:ind w:firstLine="371"/>
              <w:jc w:val="both"/>
              <w:rPr/>
            </w:pPr>
            <w:r>
              <w:rPr/>
              <w:t>Главы городских и сельских поселений Кондинского района (по согласованию);</w:t>
            </w:r>
          </w:p>
          <w:p>
            <w:pPr>
              <w:pStyle w:val="Normal"/>
              <w:ind w:firstLine="371"/>
              <w:jc w:val="both"/>
              <w:rPr/>
            </w:pPr>
            <w:r>
              <w:rPr/>
              <w:t>Собственники объектов ММПЛ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</w:rPr>
              <w:t xml:space="preserve">Об итогах реализации </w:t>
            </w:r>
            <w:r>
              <w:rPr/>
              <w:t xml:space="preserve">в 2019 году Комплексного плана по противодействию идеологии терроризма в Кондинском районе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Руководитель Аппарата Антитеррористической комиссии Кондинского района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Соисполнители комплексного пл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б утверждении Плана работы Антитеррористической комиссии Кондинского района на 2020 го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Руководитель Аппарата Антитеррористической комиссии Кон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  <w:gridCol w:w="4853"/>
      </w:tblGrid>
      <w:tr>
        <w:trPr>
          <w:trHeight w:val="234" w:hRule="atLeast"/>
        </w:trPr>
        <w:tc>
          <w:tcPr>
            <w:tcW w:w="10696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отдела по организации деятельности комиссий УВП администрации Кондинского района, руководитель Аппарата АТК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О.А.Карповск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numPr>
          <w:ilvl w:val="0"/>
          <w:numId w:val="3"/>
        </w:numPr>
        <w:ind w:left="1060" w:firstLine="7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вопрос подлежит рассмотрению на совместном заседании Антитеррористической комиссии и Оперативной группы в Кондинском районе.</w:t>
      </w:r>
    </w:p>
    <w:p>
      <w:pPr>
        <w:pStyle w:val="Normal"/>
        <w:ind w:firstLine="1134"/>
        <w:jc w:val="both"/>
        <w:rPr/>
      </w:pPr>
      <w:r>
        <w:rPr>
          <w:i/>
          <w:sz w:val="16"/>
          <w:szCs w:val="16"/>
        </w:rPr>
        <w:t>2) в случае поступления дополнительных указаний Антитеррористической комиссии ХМАО-Югры корректировка настоящего «Плана работы Антитеррористической комиссии Кондинского района на 2019 год» проводится в рабочем порядке, без проведения дополнительного согласования с членами Антитеррористической комиссии Кондинского района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hadow/>
      <w:color w:val="000000"/>
      <w:sz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4"/>
    </w:rPr>
  </w:style>
  <w:style w:type="character" w:styleId="FontStyle11">
    <w:name w:val="Font Style11"/>
    <w:qFormat/>
    <w:rPr>
      <w:rFonts w:ascii="Courier New" w:hAnsi="Courier New" w:cs="Courier New"/>
      <w:spacing w:val="10"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_"/>
    <w:qFormat/>
    <w:rPr>
      <w:spacing w:val="-10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26"/>
      <w:szCs w:val="26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spacing w:val="-1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1">
    <w:name w:val="Знак Знак41"/>
    <w:qFormat/>
    <w:rPr>
      <w:rFonts w:ascii="Calibri" w:hAnsi="Calibri" w:cs="Calibri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Hmaodepartmentemail">
    <w:name w:val="hmao_department_email"/>
    <w:basedOn w:val="Style9"/>
    <w:qFormat/>
    <w:rPr/>
  </w:style>
  <w:style w:type="character" w:styleId="11">
    <w:name w:val="Стиль1 Знак"/>
    <w:qFormat/>
    <w:rPr>
      <w:shadow/>
      <w:color w:val="000000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b w:val="false"/>
      <w:bCs w:val="false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сноски Знак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before="120" w:after="120"/>
      <w:ind w:left="57" w:right="57"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77"/>
      <w:jc w:val="both"/>
    </w:pPr>
    <w:rPr>
      <w:rFonts w:ascii="Calibri" w:hAnsi="Calibri" w:cs="Calibri"/>
    </w:rPr>
  </w:style>
  <w:style w:type="paragraph" w:styleId="111">
    <w:name w:val="Знак1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69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80" w:after="540"/>
    </w:pPr>
    <w:rPr>
      <w:spacing w:val="-10"/>
      <w:sz w:val="26"/>
      <w:szCs w:val="2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79" w:before="300" w:after="0"/>
      <w:jc w:val="both"/>
    </w:pPr>
    <w:rPr>
      <w:sz w:val="20"/>
      <w:szCs w:val="20"/>
      <w:lang w:val="en-US"/>
    </w:rPr>
  </w:style>
  <w:style w:type="paragraph" w:styleId="Rtejustify1">
    <w:name w:val="rtejustify1"/>
    <w:basedOn w:val="Normal"/>
    <w:qFormat/>
    <w:pPr>
      <w:spacing w:before="0" w:after="50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Cs w:val="20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2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7">
    <w:name w:val="Стиль1"/>
    <w:basedOn w:val="Normal"/>
    <w:qFormat/>
    <w:pPr>
      <w:jc w:val="both"/>
    </w:pPr>
    <w:rPr>
      <w:shadow/>
      <w:color w:val="00000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/>
    </w:pPr>
    <w:rPr>
      <w:rFonts w:eastAsia="Calibri"/>
      <w:b/>
      <w:bCs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MinyakovKA</dc:creator>
  <dc:description/>
  <cp:keywords/>
  <dc:language>en-US</dc:language>
  <cp:lastModifiedBy>Пастушок Анна Александровна</cp:lastModifiedBy>
  <cp:lastPrinted>2019-06-27T13:45:00Z</cp:lastPrinted>
  <dcterms:modified xsi:type="dcterms:W3CDTF">2019-07-01T09:31:00Z</dcterms:modified>
  <cp:revision>89</cp:revision>
  <dc:subject/>
  <dc:title/>
</cp:coreProperties>
</file>