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в Кондин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И.В.Давы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6» апреля 2014 года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ствующий Антитеррористической комиссии администрации Конд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6» апреля 2014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6» апреля 2014 года</w:t>
            </w:r>
          </w:p>
          <w:p>
            <w:pPr>
              <w:pStyle w:val="Normal"/>
              <w:rPr/>
            </w:pPr>
            <w:r>
              <w:rPr/>
              <w:t>Начало заседания: 15.00</w:t>
            </w:r>
          </w:p>
          <w:p>
            <w:pPr>
              <w:pStyle w:val="Normal"/>
              <w:rPr/>
            </w:pPr>
            <w:r>
              <w:rPr/>
              <w:t>Место проведения: пгт.Междуреченский, Дума Кондинского района,</w:t>
            </w:r>
          </w:p>
          <w:p>
            <w:pPr>
              <w:pStyle w:val="Normal"/>
              <w:rPr/>
            </w:pPr>
            <w:r>
              <w:rPr/>
              <w:t xml:space="preserve">ул. Волгоградская, д. 11, </w:t>
            </w:r>
          </w:p>
          <w:p>
            <w:pPr>
              <w:pStyle w:val="Normal"/>
              <w:rPr/>
            </w:pPr>
            <w:r>
              <w:rPr/>
              <w:t>зал заседаний (3 этаж)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1. Об утверждении повестки дня и регламента совместного заседания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лексей Анатол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Заместитель главы администрации Кондинского района, председательствующий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 дополнительных мерах по обеспечению антитеррористической безопасности на территории Кондинского района в ходе подготовки и проведения праздничных мероприятий, посвященных Празднику весны и труда, 69-й годовщине Победы в Великой Отечественной войне 1941 – 1945 годов, а также Дню России, 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мушин</w:t>
            </w:r>
          </w:p>
          <w:p>
            <w:pPr>
              <w:pStyle w:val="Normal"/>
              <w:rPr/>
            </w:pPr>
            <w:r>
              <w:rPr/>
              <w:t>Виталий Леонид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</w:rPr>
              <w:t xml:space="preserve">Врио начальника ОНД (по Кондинскому району) УНД ГУ МЧС России по </w:t>
            </w:r>
            <w:r>
              <w:rPr/>
              <w:t>Ханты – Мансийскому автономному округу</w:t>
            </w:r>
            <w:r>
              <w:rPr>
                <w:iCs/>
              </w:rPr>
              <w:t xml:space="preserve"> -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ойтещук </w:t>
            </w:r>
          </w:p>
          <w:p>
            <w:pPr>
              <w:pStyle w:val="Normal"/>
              <w:rPr/>
            </w:pPr>
            <w:r>
              <w:rPr/>
              <w:t>Алексей Дмитрие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</w:rPr>
              <w:t>Начальник ОУФМС</w:t>
            </w:r>
            <w:r>
              <w:rPr/>
              <w:t xml:space="preserve"> России по Ханты-Мансийскому автономному округу – Югре в Кондинском районе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рт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 Пет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меститель главного врача по хозяйственной части БУ ХМАО-Югры «Кондинская районная больница»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3. О состоянии, а также проводимых мероприятий, направленных на повышение антитеррористической защищенности объектов, включенных в «Реестр объектов возможных террористических посягательств, расположенных на территории Ханты-Мансийского автономного округа – Югры», утвержденный решением Протокола совместного заседания Антитеррористической комиссии и Оперативного штаба в Ханты-Мансийском автономном округе – Югре от 10.02.2014 № 56/2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Style61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якин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6241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/>
              <w:t>Главный специалист управления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азе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Черн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ладимир Алекс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развитию производств и инфраструк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МТО ОМС Кондинского район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рт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 Пет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меститель главного врача по хозяйственной части БУ ХМАО-Югры «Кондинская районная больниц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ло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дежда Вениамино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ректор </w:t>
            </w:r>
            <w:r>
              <w:rPr/>
              <w:t xml:space="preserve">БУ социального обслуживания населения ХМАО-Югры «Комплексный центр социального обслуживания населения «Фортун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Греча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Валентина Таймазовна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Леушинской специальной (коррекционной) общеобразовательной школы –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 xml:space="preserve">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</w:rPr>
        <w:t>Ханты-Мансийском автономном округе – Югре</w:t>
      </w:r>
      <w:r>
        <w:rPr>
          <w:b/>
        </w:rPr>
        <w:t>, Антитеррористической комиссии и Оперативной группы в Кондинском районе, а также о ходе реализации в 1-м квартале 2014 года мероприятий по противодействию идеологии терроризма на территории Кондинского район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й управления по правовым вопрос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>руководитель Аппарата АТК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4-04-17T15:18:00Z</cp:lastPrinted>
  <dcterms:modified xsi:type="dcterms:W3CDTF">2014-04-17T10:20:00Z</dcterms:modified>
  <cp:revision>66</cp:revision>
  <dc:subject/>
  <dc:title>ПРОЕКТ</dc:title>
</cp:coreProperties>
</file>