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в Кондинском район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И.В.Давы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4» августа 2014 года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динского района,  председатель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И.Улан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4» августа 2014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4» августа 2014 года</w:t>
            </w:r>
          </w:p>
          <w:p>
            <w:pPr>
              <w:pStyle w:val="Normal"/>
              <w:rPr/>
            </w:pPr>
            <w:r>
              <w:rPr/>
              <w:t>Начало заседания: 14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пгт.Междуреченский, здание администрации Кондинского района, ул. Титова, д. 2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1 этаж)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1. Об утверждении повестки дня и регламента совместного заседания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лександр Ива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И.о. главы администрации Кондинского района,              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 дополнительных мерах по обеспечению антитеррористической безопасности на территории Кондинского района в ходе подготовки и проведения Дня знаний и Единого дня голосования, 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иченко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</w:rPr>
              <w:t xml:space="preserve">Начальник ОНД (по Кондинскому району) УНД ГУ МЧС России по </w:t>
            </w:r>
            <w:r>
              <w:rPr/>
              <w:t>Ханты – Мансийскому автономному округу</w:t>
            </w:r>
            <w:r>
              <w:rPr>
                <w:iCs/>
              </w:rPr>
              <w:t xml:space="preserve"> -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имонова </w:t>
            </w:r>
          </w:p>
          <w:p>
            <w:pPr>
              <w:pStyle w:val="Normal"/>
              <w:rPr/>
            </w:pPr>
            <w:r>
              <w:rPr/>
              <w:t>Светлана Эрдни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отдела управления федеральной службы Роспотребнадзора по ХМАО-Югре в г.Урае и Кондинском район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Шевку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риса Юрь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талья Игор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3. О дополнительных мерах обеспечения безопасности объектов предприятий водного, воздушного, железнодорожного и автомобильного транспорта, расположенных на территории Кондинского район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Маньж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иколай Васи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развитию производств и инфраструк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4. О перспективах внедрения системы «Безопасный город» на территории Кондин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й управления по правовым вопрос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 xml:space="preserve">5. Об организации работы единой дежурно-диспетчерской службы Кондинского района при получении информации об угрозе террористического акт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Зайч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лександр Серг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Единая дежурно-диспетчерская служба Кондинского район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 xml:space="preserve">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</w:rPr>
        <w:t>Ханты-Мансийском автономном округе – Югре</w:t>
      </w:r>
      <w:r>
        <w:rPr>
          <w:b/>
        </w:rPr>
        <w:t>, Антитеррористической комиссии и Оперативной группы в Кондинском районе, а также о ходе реализации в 1-м полугодии 2014 года мероприятий по противодействию идеологии терроризма на территории Кондинского район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й управления по правовым вопрос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ководитель Аппарата АТК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>руководитель Аппарата АТК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4-08-18T11:22:00Z</cp:lastPrinted>
  <dcterms:modified xsi:type="dcterms:W3CDTF">2014-08-22T10:39:00Z</dcterms:modified>
  <cp:revision>73</cp:revision>
  <dc:subject/>
  <dc:title>ПРОЕКТ</dc:title>
</cp:coreProperties>
</file>