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И.В.Давы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28» октября 2014 года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ндинского района,  председательствующий Антитеррористической комисси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А.Яковле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28» октября 2014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28» октября 2014 года</w:t>
            </w:r>
          </w:p>
          <w:p>
            <w:pPr>
              <w:pStyle w:val="Normal"/>
              <w:rPr/>
            </w:pPr>
            <w:r>
              <w:rPr/>
              <w:t>Начало заседания: 15.30</w:t>
            </w:r>
          </w:p>
          <w:p>
            <w:pPr>
              <w:pStyle w:val="Normal"/>
              <w:rPr/>
            </w:pPr>
            <w:r>
              <w:rPr/>
              <w:t xml:space="preserve">Место проведения: пгт.Междуреченский, здание администрации Кондинского района, ул. Титова, д. 2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л заседаний (1 этаж)</w:t>
            </w: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1. Об утверждении повестки дня и регламента совместного заседания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лексей Анатоль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Заместитель главы администрации Кондинского района,               председательствующий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орь Вячеслав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чальник ОМВД России по Кондинскому району, руководитель Оперативной группы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ind w:left="3780" w:hanging="3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 дополнительных мерах по обеспечению антитеррористической безопасности на территории Кондинского района в ходе подготовки и проведения Дня народного единства,  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орь Вячеслав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чальник ОМВД России по Кондинскому району, руководитель Оперативно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емушин</w:t>
            </w:r>
          </w:p>
          <w:p>
            <w:pPr>
              <w:pStyle w:val="Normal"/>
              <w:rPr/>
            </w:pPr>
            <w:r>
              <w:rPr/>
              <w:t>Виталий Леонидо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</w:rPr>
              <w:t xml:space="preserve">Врио начальника ОНД (по Кондинскому району) УНД ГУ МЧС России по </w:t>
            </w:r>
            <w:r>
              <w:rPr/>
              <w:t>Ханты – Мансийскому автономному округу</w:t>
            </w:r>
            <w:r>
              <w:rPr>
                <w:iCs/>
              </w:rPr>
              <w:t xml:space="preserve"> – Югр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абаль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ргей Валентин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управления гражданской защиты населений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алина Владислав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 xml:space="preserve">3. О дополнительных мерах обеспечения безопасности объектов предприятий водного, воздушного, железнодорожного и автомобильного транспорта, расположенных на территории Кондинского район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Черн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Владимир Алексе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митета по развитию производств и инфраструктуры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о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ершин </w:t>
            </w:r>
          </w:p>
          <w:p>
            <w:pPr>
              <w:pStyle w:val="Normal"/>
              <w:rPr/>
            </w:pPr>
            <w:r>
              <w:rPr/>
              <w:t>Геннадий Степан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ЗАО «Кондаави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Шалько </w:t>
            </w:r>
          </w:p>
          <w:p>
            <w:pPr>
              <w:pStyle w:val="Normal"/>
              <w:rPr/>
            </w:pPr>
            <w:r>
              <w:rPr/>
              <w:t>Сергей Яковл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АО «Урайское АТП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4. 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</w:rPr>
        <w:t>Ханты-Мансийском автономном округе – Югре</w:t>
      </w:r>
      <w:r>
        <w:rPr>
          <w:b/>
        </w:rPr>
        <w:t xml:space="preserve">, Антитеррористической комиссии и Оперативной группы в Кондинском районе, а также о ходе реализации в 3-м квартале 2014 года мероприятий по противодействию идеологии терроризма на территории Кондинского района.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льга Анатольевна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по организации деятельности комиссий управления по правовым вопрос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уководитель Аппарата АТК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Начальник отдела по организации деятельности комиссий управления по правовым вопроса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iCs/>
              </w:rPr>
              <w:t>руководитель Аппарата АТК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</w:rPr>
            </w:pPr>
            <w:r>
              <w:rPr/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56:00Z</dcterms:created>
  <dc:creator>030703</dc:creator>
  <dc:description/>
  <cp:keywords/>
  <dc:language>en-US</dc:language>
  <cp:lastModifiedBy>Сухарев Дмитрий</cp:lastModifiedBy>
  <cp:lastPrinted>2014-10-29T11:12:00Z</cp:lastPrinted>
  <dcterms:modified xsi:type="dcterms:W3CDTF">2014-10-29T09:39:00Z</dcterms:modified>
  <cp:revision>77</cp:revision>
  <dc:subject/>
  <dc:title>ПРОЕКТ</dc:title>
</cp:coreProperties>
</file>