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/>
              <w:t>Врио начальника ОМВД России по Кондинскому району, руководитель Оперативной групп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 О.А.Муль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14» августа 2015 года 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ндинского района,  заместитель председателя Антитеррористической комисси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А.А.Яковле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14» августа 2015 года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14» августа 2015 года</w:t>
            </w:r>
          </w:p>
          <w:p>
            <w:pPr>
              <w:pStyle w:val="Normal"/>
              <w:rPr/>
            </w:pPr>
            <w:r>
              <w:rPr/>
              <w:t>Начало заседания: 10.00</w:t>
            </w:r>
          </w:p>
          <w:p>
            <w:pPr>
              <w:pStyle w:val="Normal"/>
              <w:rPr/>
            </w:pPr>
            <w:r>
              <w:rPr/>
              <w:t xml:space="preserve">Место проведения: гп.Междуреченский, ул.Волгоградская, д.11, </w:t>
            </w:r>
          </w:p>
          <w:p>
            <w:pPr>
              <w:pStyle w:val="Normal"/>
              <w:rPr/>
            </w:pPr>
            <w:r>
              <w:rPr/>
              <w:t xml:space="preserve">Дума Кондинского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ал заседаний (3 этаж). </w:t>
            </w:r>
            <w:r>
              <w:rPr>
                <w:sz w:val="16"/>
                <w:szCs w:val="16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 дополнительных мерах по обеспечению антитеррористической безопасности на территории Кондинского района в ходе подготовки и проведения Дня знаний и Единого дня голосования,  готовности сил и средств Оперативной группы в Кондинском районе к локализации террористических угроз и минимизации их последств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лег Алик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рио начальника ОМВД России по Кондинскому району, руководитель Оперативно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иченко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6383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</w:rPr>
              <w:t xml:space="preserve">Начальник ОНД (по Кондинскому району) УНД ГУ МЧС России по </w:t>
            </w:r>
            <w:r>
              <w:rPr/>
              <w:t>Ханты – Мансийскому автономному округу</w:t>
            </w:r>
            <w:r>
              <w:rPr>
                <w:iCs/>
              </w:rPr>
              <w:t xml:space="preserve"> - Югр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абаль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ргей Валентин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управления гражданской защиты населений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Шевкун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ариса Юрье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 Кондинского района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 xml:space="preserve">2. </w:t>
      </w:r>
      <w:r>
        <w:rPr>
          <w:b/>
          <w:bCs/>
        </w:rPr>
        <w:t>О реализации в 1-ом полугодии 2015 года мероприятий по противодействию идеологии терроризма на территории Кондинского района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Ольга Анатольевна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отдела по организации деятельности комиссий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ind w:left="0" w:firstLine="709"/>
        <w:jc w:val="both"/>
        <w:rPr>
          <w:b/>
          <w:b/>
        </w:rPr>
      </w:pPr>
      <w:r>
        <w:rPr>
          <w:b/>
        </w:rPr>
        <w:t xml:space="preserve">Об исполнении ранее принятых решений заседаний Антитеррористической комиссии и Оперативного штаба в </w:t>
      </w:r>
      <w:r>
        <w:rPr>
          <w:b/>
          <w:bCs/>
        </w:rPr>
        <w:t>Ханты-Мансийском автономном округе – Югре</w:t>
      </w:r>
      <w:r>
        <w:rPr>
          <w:b/>
        </w:rPr>
        <w:t>, Антитеррористической комиссии и Оперативной группы в Кондинском район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left="709" w:hanging="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Ольга Анатольевна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отдела по организации деятельности комиссий управления внутренней политики администрации Кондинского района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отдела по организации деятельности комиссий управления внутренней политики администрации Кондинского района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</w:rPr>
            </w:pPr>
            <w:r>
              <w:rPr/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6:00Z</dcterms:created>
  <dc:creator>030703</dc:creator>
  <dc:description/>
  <cp:keywords/>
  <dc:language>en-US</dc:language>
  <cp:lastModifiedBy>Сухарев Дмитрий</cp:lastModifiedBy>
  <cp:lastPrinted>2015-08-14T13:50:00Z</cp:lastPrinted>
  <dcterms:modified xsi:type="dcterms:W3CDTF">2015-08-14T08:54:00Z</dcterms:modified>
  <cp:revision>80</cp:revision>
  <dc:subject/>
  <dc:title>ПРОЕКТ</dc:title>
</cp:coreProperties>
</file>