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МВД России по Кондинскому району, 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И.В.Давы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12» февраля 2016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Кондинского района, председательствующий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А.Яковле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12» февраля 2016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2» февраля 2016 года</w:t>
            </w:r>
          </w:p>
          <w:p>
            <w:pPr>
              <w:pStyle w:val="Normal"/>
              <w:rPr/>
            </w:pPr>
            <w:r>
              <w:rPr/>
              <w:t>Начало заседания: 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есто проведения: гп.Междуреченский, ул.Титова, д.26 (2 этаж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1. О дополнительных мерах по обеспечению антитеррористической безопасности на территории Кондинского района в ходе подготовки и проведения </w:t>
      </w: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 Международного фестиваля кинематографических дебютов «Дух огня», Финального этапа Кубка мира по биатлону сезона 2015 - 2016 годов, Чемпионата России по биатлону,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Международного Югорского лыжного марафона «</w:t>
      </w:r>
      <w:r>
        <w:rPr>
          <w:b/>
          <w:sz w:val="26"/>
          <w:szCs w:val="26"/>
          <w:lang w:val="en-US"/>
        </w:rPr>
        <w:t>UGR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OPPEN</w:t>
      </w:r>
      <w:r>
        <w:rPr>
          <w:b/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 xml:space="preserve">(в г.Ханты-Мансийск), </w:t>
      </w:r>
      <w:r>
        <w:rPr>
          <w:b/>
          <w:sz w:val="26"/>
          <w:szCs w:val="26"/>
        </w:rPr>
        <w:t>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Игорь Вячеславо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МВД России по Кондинскому району, руководитель Оперативной группы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Начальник ОНД (по Кондинскому району) УНД и ПР ГУ МЧС России по </w:t>
            </w:r>
            <w:r>
              <w:rPr>
                <w:sz w:val="26"/>
                <w:szCs w:val="26"/>
              </w:rPr>
              <w:t>ХМАО</w:t>
            </w:r>
            <w:r>
              <w:rPr>
                <w:iCs/>
                <w:sz w:val="26"/>
                <w:szCs w:val="26"/>
              </w:rPr>
              <w:t xml:space="preserve"> –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  <w:lang w:eastAsia="ru-RU"/>
              </w:rPr>
            </w:pPr>
            <w:r>
              <w:rPr>
                <w:iCs/>
                <w:sz w:val="10"/>
                <w:szCs w:val="10"/>
                <w:lang w:eastAsia="ru-RU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ль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физической культуры и спорта администрации Кондин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Style61"/>
              <w:snapToGrid w:val="false"/>
              <w:spacing w:lineRule="auto" w:line="24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тогах работы Антитеррористической комиссии Кондинского района в 2015 году, реализации «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 на 2014-2020 годы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, руководитель Аппарата АТК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6"/>
                <w:szCs w:val="26"/>
              </w:rPr>
              <w:t>Со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>,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, руководитель Аппарата АТК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юридическо-правового управления, руководитель Аппарата АТК Кондинского района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6-02-15T15:31:00Z</cp:lastPrinted>
  <dcterms:modified xsi:type="dcterms:W3CDTF">2016-02-15T13:06:00Z</dcterms:modified>
  <cp:revision>113</cp:revision>
  <dc:subject/>
  <dc:title>ПРОЕКТ</dc:title>
</cp:coreProperties>
</file>