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И.В.Давы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15» апреля 2016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полняющий обязанности главы Кондинского района, председатель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Яковл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15» апреля 2016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5» апреля 2016 года</w:t>
            </w:r>
          </w:p>
          <w:p>
            <w:pPr>
              <w:pStyle w:val="Normal"/>
              <w:rPr/>
            </w:pPr>
            <w:r>
              <w:rPr/>
              <w:t>Начало заседания: 16.00</w:t>
            </w:r>
          </w:p>
          <w:p>
            <w:pPr>
              <w:pStyle w:val="Normal"/>
              <w:rPr/>
            </w:pPr>
            <w:r>
              <w:rPr/>
              <w:t>Место проведения: гп.Междуреченский, ул.Титова, д.26 (здание МФЦ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л заседаний (2 этаж)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1. О дополнительных мерах по обеспечению антитеррористической безопасности на территории Кондинского района в ходе подготовки и проведения массовых мероприятий, посвященных Празднику весны и труда, 71-й годовщине Победы в Великой Отечественной войне 1941-1945 годов, а также Дню России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>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горь Вячеслав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МВД России по Кондинскому району, руководитель Оперативной группы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Заместитель начальника ОНД и ПР (по Кондинскому району) УНД и ПР ГУ МЧС России по </w:t>
            </w:r>
            <w:r>
              <w:rPr>
                <w:sz w:val="26"/>
                <w:szCs w:val="26"/>
              </w:rPr>
              <w:t>ХМАО</w:t>
            </w:r>
            <w:r>
              <w:rPr>
                <w:iCs/>
                <w:sz w:val="26"/>
                <w:szCs w:val="26"/>
              </w:rPr>
              <w:t xml:space="preserve"> –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ещ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УФМС России по ХМАО-Югре в Кондинском район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ХМАО-Югры «Кондинская районная больниц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ар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Иван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территориального отдела Управления федеральной службы Роспотребнадзора по ХМАО-Югре в городе Урае и Кондинском райо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ач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.о. начальника управления гражданской защиты населений администрации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ходе реализации постановлений Правительства Российской Федерации от 25.03.2015 № 272 «Об утверждении требований к антитеррористической защищенности мест массового пребывания людей…»,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, руководитель Аппарата АТК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>Со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 Алексе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орт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едседателя комитет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та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МТО ОМС Кондинского район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>, Антитеррористической комиссии и Оперативной группы в Кондинском районе,</w:t>
      </w:r>
      <w:r>
        <w:rPr>
          <w:b/>
          <w:bCs/>
          <w:sz w:val="26"/>
          <w:szCs w:val="26"/>
        </w:rPr>
        <w:t xml:space="preserve"> реализации в 1-ом квартале 2016 года мероприятий по противодействию идеологии терроризма на территории Кондинского район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, руководитель Аппарата АТК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, руководитель Аппарата АТК Кондинского район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6:00Z</dcterms:created>
  <dc:creator>030703</dc:creator>
  <dc:description/>
  <cp:keywords/>
  <dc:language>en-US</dc:language>
  <cp:lastModifiedBy>Сухарев Дмитрий Сергеевич</cp:lastModifiedBy>
  <cp:lastPrinted>2016-04-07T09:32:00Z</cp:lastPrinted>
  <dcterms:modified xsi:type="dcterms:W3CDTF">2016-04-19T13:23:00Z</dcterms:modified>
  <cp:revision>120</cp:revision>
  <dc:subject/>
  <dc:title>ПРОЕКТ</dc:title>
</cp:coreProperties>
</file>