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pacing w:before="0" w:after="0"/>
        <w:contextualSpacing/>
        <w:rPr>
          <w:rFonts w:ascii="Calibri" w:hAnsi="Calibri" w:cs="Calibri"/>
          <w:color w:val="000000"/>
          <w:sz w:val="25"/>
          <w:szCs w:val="25"/>
          <w:lang w:val="en-US" w:eastAsia="en-US"/>
        </w:rPr>
      </w:pPr>
      <w:r>
        <w:rPr>
          <w:rFonts w:cs="Calibri" w:ascii="Calibri" w:hAnsi="Calibri"/>
          <w:color w:val="000000"/>
          <w:sz w:val="25"/>
          <w:szCs w:val="25"/>
          <w:lang w:val="en-US" w:eastAsia="en-US"/>
        </w:rPr>
      </w:r>
    </w:p>
    <w:p>
      <w:pPr>
        <w:pStyle w:val="Heading"/>
        <w:keepNext w:val="true"/>
        <w:keepLines/>
        <w:spacing w:before="0" w:after="0"/>
        <w:contextualSpacing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color w:val="000000"/>
          <w:sz w:val="25"/>
          <w:szCs w:val="25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true"/>
        <w:keepLines/>
        <w:spacing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е образование Кондинский район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анты-Мансийского автономного округа – Югры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АДМИНИСТРАЦИЯ КОНДИНСКОГО РАЙОНА</w:t>
      </w:r>
    </w:p>
    <w:p>
      <w:pPr>
        <w:pStyle w:val="Heading3"/>
        <w:keepLines/>
        <w:spacing w:before="240" w:after="60"/>
        <w:contextualSpacing/>
        <w:jc w:val="center"/>
        <w:rPr/>
      </w:pPr>
      <w:r>
        <w:rPr/>
        <w:t>ПРОТОКО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32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седания комиссии по бюджетным проектировкам на 2020 год и на плановый период 2021 и 2022 годов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6.07.2019  года                         пгт. Междуреченский                              №  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iCs/>
          <w:sz w:val="28"/>
          <w:szCs w:val="28"/>
          <w:u w:val="single"/>
        </w:rPr>
        <w:t>П</w:t>
      </w:r>
      <w:r>
        <w:rPr/>
        <w:t>редседательствует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946"/>
      </w:tblGrid>
      <w:tr>
        <w:trPr>
          <w:trHeight w:val="53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Г. А. Мостовых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заместитель главы</w:t>
            </w:r>
            <w:r>
              <w:rPr>
                <w:sz w:val="28"/>
                <w:szCs w:val="28"/>
              </w:rPr>
              <w:t xml:space="preserve"> Кондинского района -  председатель комитета по финансам и налоговой политике, заместитель председателя комиссии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21"/>
              <w:ind w:hanging="0"/>
              <w:rPr/>
            </w:pPr>
            <w:r>
              <w:rPr/>
              <w:t>Присутствуют:</w:t>
            </w:r>
          </w:p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7"/>
              <w:gridCol w:w="6804"/>
              <w:gridCol w:w="567"/>
            </w:tblGrid>
            <w:tr>
              <w:trPr>
                <w:trHeight w:val="1402" w:hRule="atLeast"/>
              </w:trPr>
              <w:tc>
                <w:tcPr>
                  <w:tcW w:w="2937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А.А. Яковлев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А. Боенко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 xml:space="preserve">-  заместитель </w:t>
                  </w:r>
                  <w:r>
                    <w:rPr>
                      <w:sz w:val="28"/>
                      <w:szCs w:val="28"/>
                    </w:rPr>
                    <w:t>главы Кондинского райо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 заместитель главы Кондинского райо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2937" w:type="dxa"/>
                  <w:tcBorders/>
                </w:tcPr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.В. Бринстер 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.Е. Серова 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В. Популов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Н. Лукманов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И. Долгачев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. И. Максимов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.Ф. Аюпов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П. Кулиниченко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 Г. Борисенко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В. Конев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В. Зяблицев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 xml:space="preserve">М.Б. Юткина 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П. Таганцов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А. Гаранин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. Т. Королева 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С. Смолев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В. Мазалов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Ф. Густов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П. Копысов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.Н. Мельников 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В. Яцухно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председатель Думы Кондинского района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начальник отдела бюджетного планирования комитета по финансам и налоговой политике администрации Кондинского района </w:t>
                  </w:r>
                </w:p>
                <w:p>
                  <w:pPr>
                    <w:pStyle w:val="21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начальник отдела доходов комитета по финансам и налоговой политике администрации Кондинского района </w:t>
                  </w:r>
                </w:p>
                <w:p>
                  <w:pPr>
                    <w:pStyle w:val="21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отдела межбюджетных отношений и долговой политики комитета по финансам и налоговой политике администрации Кондинского район</w:t>
                  </w:r>
                </w:p>
                <w:p>
                  <w:pPr>
                    <w:pStyle w:val="21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- начальник о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тдела социально – экономического развития комитета экономического развития администрации Кондинского района</w:t>
                  </w:r>
                </w:p>
                <w:p>
                  <w:pPr>
                    <w:pStyle w:val="21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21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меститель председателя комитета по управлению муниципальным имуществом администрации Кондинского района</w:t>
                  </w:r>
                </w:p>
                <w:p>
                  <w:pPr>
                    <w:pStyle w:val="21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едседатель комитета физической культуры и спорта администрации Кондинского района</w:t>
                  </w:r>
                </w:p>
                <w:p>
                  <w:pPr>
                    <w:pStyle w:val="21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едседатель комитета несырьевого сектора экономики и поддержки предпринимательства администрации Кондинского района</w:t>
                  </w:r>
                </w:p>
                <w:p>
                  <w:pPr>
                    <w:pStyle w:val="21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- заместитель начальника – начальник отдела учета и отчетности управления образования администрации Кондинского района</w:t>
                  </w:r>
                </w:p>
                <w:p>
                  <w:pPr>
                    <w:pStyle w:val="21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исполняющий обязанности начальника управления культуры администрации Кондинского района</w:t>
                  </w:r>
                </w:p>
                <w:p>
                  <w:pPr>
                    <w:pStyle w:val="21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управления жилищно-коммунального хозяйства администрации  Кондинского района</w:t>
                  </w:r>
                </w:p>
                <w:p>
                  <w:pPr>
                    <w:pStyle w:val="21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- начальник отдела по вопросам опеки и попечительства управления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опеки и попечительства администрации Кондинского района</w:t>
                  </w:r>
                </w:p>
                <w:p>
                  <w:pPr>
                    <w:pStyle w:val="21"/>
                    <w:ind w:left="-108" w:hanging="0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21"/>
                    <w:ind w:left="-108" w:hanging="0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- начальник управления по природным ресурсам и экологии администрации Кондинского района</w:t>
                  </w:r>
                </w:p>
                <w:p>
                  <w:pPr>
                    <w:pStyle w:val="21"/>
                    <w:ind w:left="-108" w:hanging="0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21"/>
                    <w:ind w:left="-108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- начальник управления архитектуры и градостроительства администрации Кондинского района</w:t>
                  </w:r>
                </w:p>
                <w:p>
                  <w:pPr>
                    <w:pStyle w:val="21"/>
                    <w:ind w:left="-108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лавный специалист отдела по вопросам местного самоуправления управления внутренней политики администрации Кондинского района</w:t>
                  </w:r>
                </w:p>
                <w:p>
                  <w:pPr>
                    <w:pStyle w:val="21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- специалист-эксперт отдела молодежной политики администрации Кондинского района</w:t>
                  </w:r>
                </w:p>
                <w:p>
                  <w:pPr>
                    <w:pStyle w:val="21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исполняющий обязанности начальника отдела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записи актов гражданского состояния администрации Кондинского района</w:t>
                  </w:r>
                </w:p>
                <w:p>
                  <w:pPr>
                    <w:pStyle w:val="21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- </w:t>
                  </w:r>
                  <w:r>
                    <w:rPr>
                      <w:sz w:val="28"/>
                      <w:szCs w:val="28"/>
                    </w:rPr>
                    <w:t>начальник отдела по бухгалтерскому учету администрации Кондинского района</w:t>
                  </w:r>
                </w:p>
                <w:p>
                  <w:pPr>
                    <w:pStyle w:val="21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иректор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      </w:r>
                </w:p>
                <w:p>
                  <w:pPr>
                    <w:pStyle w:val="21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исполняющий обязанности директора муниципального учреждения "Управление капитального строительства Кондинского района" </w:t>
                  </w:r>
                </w:p>
                <w:p>
                  <w:pPr>
                    <w:pStyle w:val="21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иректор муниципального казенного учреждения «Центр бухгалтерского учета Кондинского района»</w:t>
                  </w:r>
                </w:p>
                <w:p>
                  <w:pPr>
                    <w:pStyle w:val="21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30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показателях прогноза социально-экономического развития Кондинского района на 2020 год и на плановый период 2021 и 2022 годов.</w:t>
      </w:r>
    </w:p>
    <w:p>
      <w:pPr>
        <w:pStyle w:val="Normal"/>
        <w:widowControl w:val="false"/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  <w:sz w:val="28"/>
          <w:szCs w:val="28"/>
        </w:rPr>
        <w:t>Докладчик:</w:t>
      </w:r>
      <w:r>
        <w:rPr>
          <w:iCs/>
          <w:sz w:val="28"/>
          <w:szCs w:val="28"/>
        </w:rPr>
        <w:t xml:space="preserve">  Е.И. Долгачева  </w:t>
      </w:r>
      <w:r>
        <w:rPr>
          <w:sz w:val="28"/>
          <w:szCs w:val="28"/>
        </w:rPr>
        <w:t xml:space="preserve">- начальник отдела </w:t>
      </w:r>
      <w:r>
        <w:rPr>
          <w:bCs/>
          <w:iCs/>
          <w:sz w:val="28"/>
          <w:szCs w:val="28"/>
        </w:rPr>
        <w:t>социально-экономического развития комитета экономического развития администрации Кондинского район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 предложениях по формированию основных направлений налоговой политики муниципального образования Кондинский район на 2020 год и на плановый период 2021 и 2022 годов с оценкой ожидаемых налоговых поступлений в бюджет района.</w:t>
      </w:r>
    </w:p>
    <w:p>
      <w:pPr>
        <w:pStyle w:val="Normal"/>
        <w:widowControl w:val="false"/>
        <w:shd w:fill="FFFFFF" w:val="clear"/>
        <w:autoSpaceDE w:val="false"/>
        <w:ind w:left="64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ind w:hanging="0"/>
        <w:rPr/>
      </w:pPr>
      <w:r>
        <w:rPr>
          <w:b/>
          <w:iCs/>
          <w:sz w:val="28"/>
          <w:szCs w:val="28"/>
        </w:rPr>
        <w:t>Докладчик:</w:t>
      </w:r>
      <w:r>
        <w:rPr>
          <w:iCs/>
          <w:sz w:val="28"/>
          <w:szCs w:val="28"/>
        </w:rPr>
        <w:t xml:space="preserve">  А.В. Популова - </w:t>
      </w:r>
      <w:r>
        <w:rPr>
          <w:sz w:val="28"/>
          <w:szCs w:val="28"/>
        </w:rPr>
        <w:t>начальник отдела доходов  комитета по финансам и налоговой политике администрации Кондинского район.</w:t>
      </w:r>
    </w:p>
    <w:p>
      <w:pPr>
        <w:pStyle w:val="21"/>
        <w:ind w:left="-1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Cs/>
          <w:sz w:val="28"/>
          <w:szCs w:val="28"/>
        </w:rPr>
        <w:t xml:space="preserve">О проектировках бюджета муниципального образования Кондинский район и предложениях по обеспечению его сбалансированности в 2020 году и плановом </w:t>
      </w:r>
      <w:r>
        <w:rPr>
          <w:sz w:val="28"/>
          <w:szCs w:val="28"/>
        </w:rPr>
        <w:t>периоде 2021 и 2022 годах,</w:t>
      </w:r>
      <w:r>
        <w:rPr>
          <w:iCs/>
          <w:sz w:val="28"/>
          <w:szCs w:val="28"/>
        </w:rPr>
        <w:t xml:space="preserve"> а также об основных направлениях приоритетных расходных обязательств муниципального образования Кондинский района за счет средств бюджета муниципального образования Кондинский район в 2020 году и плановом периоде 2021 2022 годов. </w:t>
      </w:r>
    </w:p>
    <w:p>
      <w:pPr>
        <w:pStyle w:val="Normal"/>
        <w:widowControl w:val="false"/>
        <w:autoSpaceDE w:val="false"/>
        <w:ind w:left="64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Докладчик:</w:t>
      </w:r>
      <w:r>
        <w:rPr>
          <w:iCs/>
          <w:sz w:val="28"/>
          <w:szCs w:val="28"/>
        </w:rPr>
        <w:t xml:space="preserve">  Г.А. Мостовых - заместитель главы</w:t>
      </w:r>
      <w:r>
        <w:rPr>
          <w:sz w:val="28"/>
          <w:szCs w:val="28"/>
        </w:rPr>
        <w:t xml:space="preserve"> администрации Кондинского района -  председатель комитета по финансам и налоговой политике.</w:t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еречне муниципального имущества муниципального образования Кондинский район, предназначенного к приватизации в 2020 году и плановом периоде 2021 и 2022 год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sz w:val="28"/>
          <w:szCs w:val="28"/>
        </w:rPr>
        <w:t>Докладчик:</w:t>
      </w:r>
      <w:r>
        <w:rPr>
          <w:iCs/>
          <w:sz w:val="28"/>
          <w:szCs w:val="28"/>
        </w:rPr>
        <w:t xml:space="preserve">  Ю.И. Максимова - </w:t>
      </w:r>
      <w:r>
        <w:rPr>
          <w:sz w:val="28"/>
          <w:szCs w:val="28"/>
        </w:rPr>
        <w:t>заместитель председателя комитета по управлению муниципальным имуществом администрации Кондинского района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644" w:hanging="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widowControl w:val="false"/>
        <w:autoSpaceDE w:val="false"/>
        <w:ind w:left="64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autoSpaceDE w:val="false"/>
        <w:ind w:left="64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autoSpaceDE w:val="false"/>
        <w:ind w:left="64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autoSpaceDE w:val="false"/>
        <w:ind w:left="64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autoSpaceDE w:val="false"/>
        <w:ind w:left="64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>О проекте основных показателей прогноза социально-экономического развития Кондинского района на 2020 год и на плановый период 2021 и 2022 годов.</w:t>
      </w:r>
    </w:p>
    <w:p>
      <w:pPr>
        <w:pStyle w:val="Normal"/>
        <w:widowControl w:val="false"/>
        <w:autoSpaceDE w:val="false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                                                           </w:t>
      </w:r>
      <w:r>
        <w:rPr>
          <w:iCs/>
          <w:sz w:val="28"/>
          <w:szCs w:val="28"/>
        </w:rPr>
        <w:t>(Е.И. Долгачева)</w:t>
      </w:r>
    </w:p>
    <w:p>
      <w:pPr>
        <w:pStyle w:val="Normal"/>
        <w:widowControl w:val="false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>Решили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1.Одобрить основные показатели  социально-экономического развития Кондинского района на 2020 год и на плановый период 2021 и 2022 годов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2.Для разработки основных параметров бюджета муниципального образования Кондинский район на 2020 год и на плановый период 2021 и 2022 годов принять первый – консервативный вариант прогноза социально-экономического развития Кондинского района на очередной финансовый год и плановый период.</w:t>
      </w:r>
    </w:p>
    <w:p>
      <w:pPr>
        <w:pStyle w:val="Normal"/>
        <w:widowControl w:val="false"/>
        <w:shd w:fill="FFFFFF" w:val="clear"/>
        <w:autoSpaceDE w:val="false"/>
        <w:ind w:left="14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 предложениях по формированию основных направлений налоговой политики муниципального образования Кондинский район на 2020 год и на плановый период 2021 и 2022 годов с оценкой ожидаемых налоговых поступлений в бюджет район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iCs/>
          <w:sz w:val="28"/>
          <w:szCs w:val="28"/>
        </w:rPr>
        <w:t>(А.В. Популов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Решили: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1.Принять за основу предлагаемые предложения Комитета по финансам и налоговой политике администрации Кондинского района  в проект основных направлений налоговой политики муниципального образования Кондинский района  на 2020 год и на плановый период 2021 и 2022 годо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2.Комитету по финансам продолжить мониторинг изменений действующего законодательств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iCs/>
          <w:sz w:val="28"/>
          <w:szCs w:val="28"/>
        </w:rPr>
        <w:t xml:space="preserve">О проектировках бюджета муниципального образования Кондинский район и предложениях по обеспечению его сбалансированности в 2020 году и плановом </w:t>
      </w:r>
      <w:r>
        <w:rPr>
          <w:b/>
          <w:sz w:val="28"/>
          <w:szCs w:val="28"/>
        </w:rPr>
        <w:t>периоде 2021 и 2022 годах,</w:t>
      </w:r>
      <w:r>
        <w:rPr>
          <w:b/>
          <w:iCs/>
          <w:sz w:val="28"/>
          <w:szCs w:val="28"/>
        </w:rPr>
        <w:t xml:space="preserve"> а также об основных направлениях приоритетных расходных обязательств муниципального образования Кондинский района за счет средств бюджета муниципального образования Кондинский район в 2020 году и плановом периоде 2021 2022 годов. </w:t>
      </w:r>
    </w:p>
    <w:p>
      <w:pPr>
        <w:pStyle w:val="Normal"/>
        <w:widowControl w:val="false"/>
        <w:autoSpaceDE w:val="false"/>
        <w:ind w:left="64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left="644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Г.А. Мостовых)</w:t>
      </w:r>
    </w:p>
    <w:p>
      <w:pPr>
        <w:pStyle w:val="Normal"/>
        <w:widowControl w:val="false"/>
        <w:autoSpaceDE w:val="false"/>
        <w:ind w:left="64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1. Принять за основу прилагаемые проектировки бюджета муниципального образования Кондинский район на 2020 год и на плановый период 2021 и 2022 годов, определяемые  исходя из первого – консервативного варианта основных показателей прогноза социально-экономического развития муниципального образования Кондинский район на 2020 год и на плановый период 2021 и 2022 годов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3.2. Ответственным исполнителям муниципальных программ муниципального образования Кондинский район при формировании потребности в бюджетных ассигнованиях в приоритетном порядке обеспечить социально – значимые расходы и расходы на реализацию в муниципальных программах положений Указа Президента Российской Федерации от 7 мая 2018 года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/>
          <w:iCs/>
          <w:sz w:val="28"/>
          <w:szCs w:val="28"/>
        </w:rPr>
        <w:t>О перечне муниципального имущества муниципального образования Кондинский район, предназначенного к приватизации в 2020 году и плановом периоде 2021 и 2022 годов.</w:t>
      </w:r>
    </w:p>
    <w:p>
      <w:pPr>
        <w:pStyle w:val="Normal"/>
        <w:widowControl w:val="false"/>
        <w:autoSpaceDE w:val="false"/>
        <w:ind w:left="64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Ю.И. Максимова)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Информацию принять для сведения и руководства в работе по формированию проекта бюджета муниципального образования  Кондинский район на 2020 год и плановый период 2021 и 2022 годов с последующей подготовкой и рассмотрением проекта решения Думы Кондинского района «Об утверждении прогнозного плана приватизации муниципального имущества Кондинского района на 2020-2022 годы» на очередном заседании Думы Кондинского района в сентябре 2019 года.</w:t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Заместитель главы</w:t>
      </w:r>
      <w:r>
        <w:rPr>
          <w:sz w:val="28"/>
          <w:szCs w:val="28"/>
        </w:rPr>
        <w:t xml:space="preserve"> Кондинского района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                                         Г.А. Мостовых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w="11906" w:h="16838"/>
      <w:pgMar w:left="156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23:00Z</dcterms:created>
  <dc:creator>Populova</dc:creator>
  <dc:description/>
  <cp:keywords/>
  <dc:language>en-US</dc:language>
  <cp:lastModifiedBy>022201</cp:lastModifiedBy>
  <cp:lastPrinted>2019-07-16T16:24:00Z</cp:lastPrinted>
  <dcterms:modified xsi:type="dcterms:W3CDTF">2019-07-16T12:10:00Z</dcterms:modified>
  <cp:revision>4</cp:revision>
  <dc:subject/>
  <dc:title> </dc:title>
</cp:coreProperties>
</file>