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по распределению, использованию и возврату кредитных ресурсов из средств бюджета автономного округа, направленных на государственную финансовую поддержку досрочного завоза проду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6.05.2014 г.                       п. Междуреченский                                                    №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седательствовал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.Е.Федингин            -  заместитель главы  администрации Кондинского райо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председатель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сутствовали 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.А.Тагильцев         -  заместитель главы  администрации Кондинск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заместитель председателя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А.Вепрева            -  председатель комитета по  финансам и налоговой полит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администрации Конд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.В.Романов             -  исполняющий обязанности начальника управления жилищн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– </w:t>
      </w:r>
      <w:r>
        <w:rPr>
          <w:sz w:val="26"/>
          <w:szCs w:val="26"/>
        </w:rPr>
        <w:t xml:space="preserve">коммунального хозяйства администрации Кондинского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А.Грубцов             - председатель комитета по управлению муниципальны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имуществом администрации Конд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.В.Каспшицкая       -  председатель комитета по экономической политике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администрации   Конд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.Н.Шилкина            - заместитель председателя – начальник отдела учета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отчетности комитета по финан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В.Ганин                 -  начальник управления по правовым вопрос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.И.Маркова              -  главный специалист отдела учета и отчетности комитета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финансам 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Cs/>
          <w:sz w:val="26"/>
          <w:szCs w:val="26"/>
        </w:rPr>
        <w:t>1.</w:t>
      </w:r>
      <w:r>
        <w:rPr>
          <w:b/>
          <w:iCs/>
          <w:sz w:val="26"/>
          <w:szCs w:val="26"/>
          <w:u w:val="single"/>
        </w:rPr>
        <w:t xml:space="preserve"> </w:t>
      </w:r>
      <w:r>
        <w:rPr>
          <w:b/>
          <w:i/>
          <w:iCs/>
          <w:sz w:val="26"/>
          <w:szCs w:val="26"/>
        </w:rPr>
        <w:t>О реструктуризации обязательств по   договорам  досрочного завоза № 2-13-ДЗ от 20 мая 2013 года (Уголь 2013-2014гг) по предприятию ОАО «Теплоэнергия» , 1-12-ДЗ от 28 мая 2012 года и 1-13-ДЗ от 20 мая 2013 года по предприятию ООО «Комплекс коммунальных платежей».</w:t>
      </w:r>
    </w:p>
    <w:p>
      <w:pPr>
        <w:pStyle w:val="Normal"/>
        <w:jc w:val="center"/>
        <w:rPr/>
      </w:pPr>
      <w:r>
        <w:rPr>
          <w:iCs/>
          <w:sz w:val="26"/>
          <w:szCs w:val="26"/>
        </w:rPr>
        <w:t>( И.А.Вепрева, А.А.Тагильцев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читывая  информацию,  представленную председателем комитета по финансам И.А.Вепревой о имеющейся задолженности по договорам бюджетных кредитов досрочного завоза</w:t>
      </w:r>
      <w:r>
        <w:rPr>
          <w:b/>
          <w:i/>
          <w:iCs/>
          <w:sz w:val="26"/>
          <w:szCs w:val="26"/>
        </w:rPr>
        <w:t xml:space="preserve">»  </w:t>
      </w:r>
      <w:r>
        <w:rPr>
          <w:iCs/>
          <w:sz w:val="26"/>
          <w:szCs w:val="26"/>
        </w:rPr>
        <w:t xml:space="preserve">(приложение  к протоколу) и заключений финансового состояния  предприятий </w:t>
      </w:r>
      <w:r>
        <w:rPr>
          <w:b/>
          <w:i/>
          <w:iCs/>
          <w:sz w:val="26"/>
          <w:szCs w:val="26"/>
        </w:rPr>
        <w:t>ООО</w:t>
      </w:r>
      <w:r>
        <w:rPr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«</w:t>
      </w:r>
      <w:r>
        <w:rPr>
          <w:b/>
          <w:i/>
          <w:iCs/>
          <w:sz w:val="26"/>
          <w:szCs w:val="26"/>
        </w:rPr>
        <w:t xml:space="preserve">Комплекс коммунальных платежей», ООО «Теплоэнергия»   </w:t>
      </w:r>
      <w:r>
        <w:rPr>
          <w:iCs/>
          <w:sz w:val="26"/>
          <w:szCs w:val="26"/>
        </w:rPr>
        <w:t>основанных на  балансах предприятий и отчете о прибылях и убытках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Решили: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Временно отозвать инкассовое поручение по  предприятию ОАО «Теплоэнергия» до 30 мая 2014 год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iCs/>
          <w:sz w:val="26"/>
          <w:szCs w:val="26"/>
        </w:rPr>
      </w:pPr>
      <w:r>
        <w:rPr>
          <w:iCs/>
          <w:sz w:val="26"/>
          <w:szCs w:val="26"/>
          <w:u w:val="single"/>
        </w:rPr>
        <w:t>Комитету по финансам</w:t>
      </w:r>
      <w:r>
        <w:rPr>
          <w:iCs/>
          <w:sz w:val="26"/>
          <w:szCs w:val="26"/>
        </w:rPr>
        <w:t xml:space="preserve"> обращения предприятий ОАО «Теплоэнергия», ООО</w:t>
      </w:r>
      <w:r>
        <w:rPr>
          <w:b/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Комплекс коммунальных платежей» с пакетом документов, поданных для реструктуризации    графиков погашения по договорам бюджетных кредитов досрочного завоза направить в УЖКХ   с целью реальной оценки предоставленных графиков  погашения  основного долга по реструктуризации. </w:t>
      </w:r>
    </w:p>
    <w:p>
      <w:pPr>
        <w:pStyle w:val="Normal"/>
        <w:ind w:left="284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>Срок:  27 мая 2014г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iCs/>
          <w:sz w:val="26"/>
          <w:szCs w:val="26"/>
        </w:rPr>
      </w:pPr>
      <w:r>
        <w:rPr>
          <w:iCs/>
          <w:sz w:val="26"/>
          <w:szCs w:val="26"/>
          <w:u w:val="single"/>
        </w:rPr>
        <w:t xml:space="preserve">УЖКХ </w:t>
      </w:r>
      <w:r>
        <w:rPr>
          <w:iCs/>
          <w:sz w:val="26"/>
          <w:szCs w:val="26"/>
        </w:rPr>
        <w:t>Проверенные графики погашения  задолженности по бюджетным кредитам,  согласованные  с заместителем главы  администрации Кондинского района, курирующим вопросы ЖКХ, направить в комитет по финанса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: до 30.05.2014 г.</w:t>
      </w:r>
    </w:p>
    <w:p>
      <w:pPr>
        <w:pStyle w:val="Normal"/>
        <w:ind w:left="284" w:hanging="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4.</w:t>
      </w:r>
      <w:r>
        <w:rPr>
          <w:iCs/>
          <w:sz w:val="26"/>
          <w:szCs w:val="26"/>
        </w:rPr>
        <w:t>Комитету по финансам  подготовить проекты распоряжений совместно с правовым отделом, согласно предоставленных  УЖКХ согласованных графиков погашения задолженности по договорам  бюджетных кредитов  предприяти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рок: до 03.06.2014 г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_____________________ Н.Е.Фединг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:                                    ____________________    А.А.Тагильцев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Члены комиссии:                         _____________________ И.А.Вепрева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_____________________  С.В.Ром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_____________________ С.А.Груб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_____________________ Т.В.Каспши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_____________________  О.Н.Шил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_____________________ М.В.Га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_____________________  З.И.Маркова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56:00Z</dcterms:created>
  <dc:creator>1</dc:creator>
  <dc:description/>
  <cp:keywords/>
  <dc:language>en-US</dc:language>
  <cp:lastModifiedBy>02-2206</cp:lastModifiedBy>
  <cp:lastPrinted>2014-05-27T13:50:00Z</cp:lastPrinted>
  <dcterms:modified xsi:type="dcterms:W3CDTF">2014-05-28T06:31:00Z</dcterms:modified>
  <cp:revision>135</cp:revision>
  <dc:subject/>
  <dc:title/>
</cp:coreProperties>
</file>