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т    «07» октября 2016 года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едседательствовал:</w:t>
      </w:r>
    </w:p>
    <w:p>
      <w:pPr>
        <w:pStyle w:val="Normal"/>
        <w:widowControl w:val="false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А.А.Яковлев 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заместитель председателя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.А.Мостовых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- председатель комитета по финансам и налоговой политике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П.Жу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Г.Нес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С.Суслов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5"/>
                <w:szCs w:val="25"/>
              </w:rPr>
              <w:t>- исполняющий обязанности председателя комитета по управлению муниципальным имуществом  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начальник отдела программно-целевого планирования комитета  экономического развития 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-  исполняющий обязанности начальника юридическо-правового управления Кондинского район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П.Кулини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редседатель комитета несырьевого сектора экономики и поддержки предпринимательства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1. </w:t>
      </w:r>
      <w:r>
        <w:rPr>
          <w:b/>
          <w:i/>
          <w:iCs/>
          <w:sz w:val="26"/>
          <w:szCs w:val="26"/>
        </w:rPr>
        <w:t>О потребности муниципального образования  в централизованных поставках топлива в навигацию 2017 года ( нефтепродуктов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</w:t>
      </w:r>
      <w:r>
        <w:rPr>
          <w:iCs/>
          <w:sz w:val="26"/>
          <w:szCs w:val="26"/>
        </w:rPr>
        <w:t>(А.А.Яковлев, Г.А.Мостовых,С.П.Кулиниченко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читывая  предоставленную информацию комитета по финансам и налоговой политике о задолженности перед бюджетом района по кредитам, выданным в рамках досрочного завоза нефтепродуктов в период с 2012 года и комитета несырьевого сектора экономики</w:t>
      </w:r>
      <w:r>
        <w:rPr>
          <w:sz w:val="25"/>
          <w:szCs w:val="25"/>
        </w:rPr>
        <w:t xml:space="preserve">    </w:t>
      </w:r>
      <w:r>
        <w:rPr>
          <w:iCs/>
          <w:sz w:val="26"/>
          <w:szCs w:val="26"/>
        </w:rPr>
        <w:t>по обеспечению нефтепродуктами в навигацию 2017 года, о направленной заявке   в Департамент экономического развития Ханты-Мансийского автономного округа – Югры на централизованную поставку нефтепродуктов на 2017-2019 годы  с разбивкой по годам и видам топлива (информация прилагается)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.1.Одобрить потребность по заявившимся предприятиям на поставку нефтепродуктов  в количестве 1565,0 тн  по предприятиям в навигацию 2017 года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- ООО  «Болчарыторг» в количестве 215,0 тн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- ООО «Акцепт»   в количестве 850,0 тн;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- ЗАО «Кондаавиа»   в количестве 500,0 тн;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2.2. Направить заявку в Департамент экономического развития ХМАО – Югры   на поставку нефтепродуктов  в навигацию 2017 года централизованным способом в  плановом объеме  1 565 тонн, согласованную с заместителем  главы администрации курирующим  вопросы экономики и финан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заместитель председателя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А.А.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__________________    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С.Г.Нес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Т.С.Сус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 С.П.Кулинич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17</cp:lastModifiedBy>
  <cp:lastPrinted>2016-10-13T17:03:00Z</cp:lastPrinted>
  <dcterms:modified xsi:type="dcterms:W3CDTF">2016-10-14T09:33:00Z</dcterms:modified>
  <cp:revision>267</cp:revision>
  <dc:subject/>
  <dc:title/>
</cp:coreProperties>
</file>