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ОТОКО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08.07.2014 г.                       п. Междуреченский                                                    № 6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Н.Е.Федингин    -  заместитель главы  администрации Кондинского района,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исутствовали 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.А. Вепрева        -  председатель комитета по  финансам и налоговой политике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</w:t>
      </w:r>
      <w:r>
        <w:rPr>
          <w:iCs/>
          <w:sz w:val="26"/>
          <w:szCs w:val="26"/>
        </w:rPr>
        <w:t>администрации Кондинского район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.П.Жукова          - заместитель председателя комитета по управлению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Кондинского район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.В. Каспшицкая  -  председатель комитета по экономической политике  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</w:t>
      </w:r>
      <w:r>
        <w:rPr>
          <w:iCs/>
          <w:sz w:val="26"/>
          <w:szCs w:val="26"/>
        </w:rPr>
        <w:t>администрации   Кондинского район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.Н. Шилкина      - заместитель председателя – начальник отдела учета и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 xml:space="preserve">отчетности комитета по финансам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М.В. Ганин           -  начальник управления по правовым вопросам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Н.В.Маньжов        - председатель комитета по развитию производств и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инфраструктуры – начальник отдела по транспорту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.И.Маркова          - главный специалист  отдела учета и отчетности комитета по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финансам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О потребности Кондинского района   в досрочном завозе на плановый период 2015- 2017 годы и объемах поставки продукции (ГСМ, каменного угля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(Н.В.Маньжов, И.А.Вепрева, Н.Е.Федингин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делу по транспорту в составе комитета по развитию производств и инфраструктуры администрации  Кондинского района и Управлению ЖКХ: </w:t>
      </w:r>
    </w:p>
    <w:p>
      <w:pPr>
        <w:pStyle w:val="Normal"/>
        <w:ind w:left="284" w:hanging="284"/>
        <w:jc w:val="both"/>
        <w:rPr/>
      </w:pPr>
      <w:r>
        <w:rPr>
          <w:iCs/>
          <w:sz w:val="26"/>
          <w:szCs w:val="26"/>
        </w:rPr>
        <w:t>1 Отработать вопрос о снижении объемов по поставке продукции досрочного завоза  в навигацию 2015 года (ГСМ, уголь), а также в части покупателей с учетом возможности по обеспечению планируемых бюджетных кредитов (с соблюдением норм ст. 93.2. Бюджетного кодекса) совместно с главами поселени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рок: до 1 августа 2014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следующее заседание комиссии пригласить   руководителей предприятий  заявившихся на досрочный завоз  в навигацию 2015 года и глав этих поселений (Кондинское, Болчары), для решения вопроса о необходимости  заявленных объемов  на ГСМ и уголь  в навигацию 2015 года и предоставлении  100 процентного обеспечения суммы кредита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: ориентировочно 1 августа 2014 года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Управлению ЖК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6"/>
          <w:szCs w:val="26"/>
        </w:rPr>
        <w:t>В связи с отсутствием на заседании комиссии представителя УЖКХ,  предоставить  объяснительную на имя  председателя  комисс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рок: до 11 июля 2014 года.</w:t>
      </w:r>
    </w:p>
    <w:p>
      <w:pPr>
        <w:pStyle w:val="Normal"/>
        <w:ind w:left="39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sz w:val="26"/>
          <w:szCs w:val="26"/>
        </w:rPr>
        <w:t xml:space="preserve">2. </w:t>
      </w:r>
      <w:r>
        <w:rPr>
          <w:b/>
          <w:iCs/>
          <w:sz w:val="26"/>
          <w:szCs w:val="26"/>
          <w:u w:val="single"/>
        </w:rPr>
        <w:t>О муниципальной долговой политике  Кондинского района на  2015-2017гг.</w:t>
      </w:r>
    </w:p>
    <w:p>
      <w:pPr>
        <w:pStyle w:val="Normal"/>
        <w:ind w:left="390" w:hanging="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( И.А.Вепрева)</w:t>
      </w:r>
    </w:p>
    <w:p>
      <w:pPr>
        <w:pStyle w:val="Normal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нируемые объемы в 2015 году приведут к увеличению долговой нагрузки и росту расходов на обслуживание муниципального долга, что не соответствует  основным направлениям муниципальной долговой политике района.</w:t>
      </w:r>
    </w:p>
    <w:p>
      <w:pPr>
        <w:pStyle w:val="Normal"/>
        <w:ind w:left="390" w:hanging="39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Комитету по финансам направить информационное письмо с указанием нормативно-правовых актов, регулирующих вопросы досрочного завоза и бюджетных кредитов (учитывая планируемые изменения).</w:t>
      </w:r>
    </w:p>
    <w:p>
      <w:pPr>
        <w:pStyle w:val="Normal"/>
        <w:ind w:left="709" w:hanging="34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: после издания постановления «Об утверждении порядка рассмотрения заявлений  о предоставлении бюджетных кредитов из бюджета муниципального образования  Кондинский  район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у по финансам совместно с комитетом по экономической политике разработать график мероприятий по осуществлению досрочного завоза, с закреплением ответственных и сроков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 до 18 июля 2014 год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Результаты   мероприятий по осуществлению досрочного завоза  на территорию Кондинского района  в навигацию 2014года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Отделу по транспорту в составе комитета по развитию производств и инфраструктуры администрации  Конди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  не соблюдением  требований отделом по транспорту действующего порядка  «О мерах по осуществлению досрочного завоза продукции в муниципальное образование Кондинский» по досрочному завозу (ГСМ) в навигацию  2014 года   и проблемой оформления договора залога имущества в обеспечение суммы бюджетного кредита, направить объяснительную на имя  председателя 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14 июл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итету по финансам  внести изменения в состав комиссии, ввести председателя комитета </w:t>
      </w:r>
      <w:r>
        <w:rPr>
          <w:iCs/>
          <w:sz w:val="26"/>
          <w:szCs w:val="26"/>
        </w:rPr>
        <w:t>по развитию производств и инфраструктуры администрации  Кондинского райо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:   до 28 июля 2014 года</w:t>
      </w:r>
    </w:p>
    <w:p>
      <w:pPr>
        <w:pStyle w:val="Normal"/>
        <w:ind w:left="39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9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9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комиссии             _____________________ Н.Е.Федингин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лены комиссии:                         _____________________ И.А.Вепрева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 И.П.Жукова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 xml:space="preserve">_____________________ Т.В.Каспшицкая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О.Н.Шилкин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М.В.Ганин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 xml:space="preserve">_____________________ М.В.Маньжов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 xml:space="preserve">______________________З.И.Маркова                                                      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4-07-10T16:09:00Z</cp:lastPrinted>
  <dcterms:modified xsi:type="dcterms:W3CDTF">2014-07-11T06:07:00Z</dcterms:modified>
  <cp:revision>150</cp:revision>
  <dc:subject/>
  <dc:title/>
</cp:coreProperties>
</file>