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 08 ноября 2019 года                                                                                                                            № 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 Назар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финансам – начальник отдела учета и отчетности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 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 Пав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старшего судебного пристава Заместитель начальника отдела – заместитель старшего судебного пристав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 мероприятиях, направленных на взыскание задолженности с ООО «Комплекс коммунальных платежей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iCs/>
          <w:sz w:val="24"/>
          <w:szCs w:val="24"/>
        </w:rPr>
        <w:t xml:space="preserve"> Юридическо - правовому управлению администрации Кондинского района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2.1. Подготовить проект мирового соглашения с ООО «Комплекс коммунальных платежей», администрацией городского поселения Кондинское </w:t>
      </w:r>
      <w:r>
        <w:rPr>
          <w:sz w:val="24"/>
          <w:szCs w:val="24"/>
        </w:rPr>
        <w:t xml:space="preserve"> о погашении задолженности по бюджетному кредиту с ООО «Комплекс коммунальных платежей» от 27.05.2015 года № 1-15-ДЗ в  размере 14 089 285,15 рублей, путем передачи в пользу администрации Кондинского района  залога по договору ипотеки от 16.06.2015 № 4: гидротехническое сооружение «Берегоукрепление р. Конда», назначение: укрепление левого берега р. Конда, протяженностью 400 метров и направить в Арбитражный суд Ханты-Мансийского автономного округа – Югры для утвержд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ок: не позднее 11 ноября 2019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2. Рассмотреть вопрос о необходимости внесения изменений в решение Думы Кондинского района от 6 июня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й Кондинского района), казенными учреждениями Кондинского района и ее списании, за исключением задолженности по платежам в бюджет Кондинского района». В случае необходимости подготовить соответствующий проект решения Думы Кондинского района.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ок: не позднее 14 ноября 2019 года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Комитету по управлению муниципальным имуществом администрации Кондинского района после утверждения Арбитражным судом ХМАО-Югры мирового соглашения, указанного в пункте 1.2.1. принять в казну муниципального образования Кондинский район имущество гидротехническое сооружение «Берегоукрепление реки «Конда» для укрепления левого берега р. Конда, протяженностью 400,0 м.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не позднее 15 рабочих дней со дня утверждения мирового соглашени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4"/>
        <w:gridCol w:w="5670"/>
      </w:tblGrid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 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Сусло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Н. Лукман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9</cp:lastModifiedBy>
  <cp:lastPrinted>2018-11-30T17:50:00Z</cp:lastPrinted>
  <dcterms:modified xsi:type="dcterms:W3CDTF">2019-11-11T04:25:00Z</dcterms:modified>
  <cp:revision>339</cp:revision>
  <dc:subject/>
  <dc:title/>
</cp:coreProperties>
</file>