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2 .10.2014 г.                       п. Междуреченский                                                    №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седательствовал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.Е. Федингин    -  заместитель главы  администрации Кондинск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редседатель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Присутствовали 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Г.А. Мостовых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сполняющий обязанности председателя комитета по  финансам  и налоговой политике администрации Кондин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.И. Карякин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ачальник управления жилищно – коммунального хозяйства  администрации Кондинского 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</w:rPr>
              <w:t>М.М. Черныш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</w:rPr>
              <w:t>заместитель главы администрации Кондинского района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И.П. Жукова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аместитель председателя комитета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Т.В. Каспшицк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экономической политике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администрации   Кондин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.В. Ганин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правовым   вопросам администрации       Кондин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.Н. Шилкина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- начальник отдела учета и  отчетности          комитета по финанса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Приглашенные:   </w:t>
      </w:r>
      <w:r>
        <w:rPr>
          <w:iCs/>
          <w:sz w:val="26"/>
          <w:szCs w:val="26"/>
        </w:rPr>
        <w:t>А.А. Тагильцев – советник администрации Кондинского района</w:t>
      </w:r>
    </w:p>
    <w:p>
      <w:pPr>
        <w:pStyle w:val="Normal"/>
        <w:ind w:left="2127" w:hanging="212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С.А. Дерябин – глава городского поселения Кондинское</w:t>
      </w:r>
    </w:p>
    <w:p>
      <w:pPr>
        <w:pStyle w:val="Normal"/>
        <w:ind w:left="2127" w:hanging="212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</w:t>
      </w:r>
      <w:r>
        <w:rPr>
          <w:iCs/>
          <w:sz w:val="26"/>
          <w:szCs w:val="26"/>
        </w:rPr>
        <w:t>А.А. Смирнов – директор ООО ККП</w:t>
      </w:r>
    </w:p>
    <w:p>
      <w:pPr>
        <w:pStyle w:val="Normal"/>
        <w:ind w:left="2127" w:hanging="212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>1.О возможности реструктуризации обязательств по   договору  досрочного завоза № 2-14-ДЗ от 30.06.2014 года  по предприятию ЗАО «Кондаавиа»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</w:t>
      </w:r>
      <w:r>
        <w:rPr>
          <w:iCs/>
          <w:sz w:val="26"/>
          <w:szCs w:val="26"/>
        </w:rPr>
        <w:t xml:space="preserve">(О.Н. Шилкина)   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 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или: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1. В связи с несбалансированностью бюджета 2014 года реструктуризировать  график гашения по договору досрочного завоза № 2-14-ДЗ от 30.06.2014г., согласно приложенного графика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2.Комитету по финансам подготовить проект распоряжения о реструктуризации  графика погашения по бюджетному кредиту, предоставленному на муниципальную финансовую поддержку досрочного завоза  продукции из средств бюджета муниципального образования Кондинский район сформированного за счет средств окружного бюджета. 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</w:t>
      </w:r>
      <w:r>
        <w:rPr>
          <w:iCs/>
          <w:sz w:val="26"/>
          <w:szCs w:val="26"/>
        </w:rPr>
        <w:t>Срок: до 23.10.2014г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 Разное:  Включение в заявку поставку угля в рамках досрочного завоза в навигацию 2015 года в  объеме 2000 тонн.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>(Н.Е. Федингин)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2.1.Управлению по правовым вопросам (М.В. Ганин) совместно с комитетом по управлению муниципальным имуществом (С.А. Грубцов) отработать вопрос по возможному залогу объекта «Берегоукрепление р. Конда»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2.2. Городскому поселению Кондинское (С.А. Дерябин) совместно с комитетом по управлению муниципальным имуществом (С.А. Грубцов) отработать вопрос оценки объекта «Берегоукрепление р. Конда»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2.3. Городскому поселению Кондинское (С.А. Дерябин) рассмотреть возможность передачи в залог объекта «Берегоукрепление р. Конда» в обеспечение обязательств по бюджетному кредиту ООО Комплекс коммунальных платежей» в соответствии с НПА поселени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2.4. Комитету по экономической политике (Т.В. Каспшицкой), после исполнения пунктов 2.1.-2.2., подготовить письмо на Департамент экономики ХМАО-Югры о возможности корректировки объемов угля в навигацию 2015 года.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ок: до 01.11.2014г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             _____________________ Н.Е. Федин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Члены комиссии:                         _____________________Г.А. Мостовых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_____________________ О.И. Карякин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__ М.М. Черныш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__ И.П. Жук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__ Т.В. Каспш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__ М.В. Гани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_____________________  О.Н. Шилкина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-2205</cp:lastModifiedBy>
  <cp:lastPrinted>2014-10-23T09:58:00Z</cp:lastPrinted>
  <dcterms:modified xsi:type="dcterms:W3CDTF">2014-10-23T11:33:00Z</dcterms:modified>
  <cp:revision>205</cp:revision>
  <dc:subject/>
  <dc:title/>
</cp:coreProperties>
</file>