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по распределению, использованию и возврату кредитных ресурсов из средств бюджета автономного округа, направленных на государственную финансовую поддержку досрочного завоза 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4.2014 г.                       п. Междуреченский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седательствовал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Шишкин            -  глава  администрации Конд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Е.Федингин            -   заместитель главы  администрации Кондинского района</w:t>
      </w:r>
    </w:p>
    <w:p>
      <w:pPr>
        <w:pStyle w:val="Normal"/>
        <w:spacing w:before="0" w:after="0"/>
        <w:ind w:left="2268" w:hanging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А.Вепрева            - председатель комитета по  финансам и налоговой политике администрации Конд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.А.Мазеин              -  исполняющий обязанности начальника управления жилищно  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– </w:t>
      </w:r>
      <w:r>
        <w:rPr>
          <w:rFonts w:cs="Times New Roman" w:ascii="Times New Roman" w:hAnsi="Times New Roman"/>
          <w:sz w:val="26"/>
          <w:szCs w:val="26"/>
        </w:rPr>
        <w:t>коммунального хозяйства администрации Кондинского                        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А.Грубцов             - исполняющий обязанности председателя комит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правлению муниципальным имуществом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Конд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.В.Каспшицкая      - председатель комитета по экономической политике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  Конд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Ганин               - начальник управления по правовым вопроса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.И.Маркова            - главный специалист отдела учета и отчетности комит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инансам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О рассмотрении  предоставления  бюджетного кредита  ООО «Комплекс коммунальных платежей» и о его  финансовом обеспечении в соответствии со статьей 93.2 Бюджетного кодекса РФ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.А.Вепре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Рассмотрение данного вопроса перенести на следующее заседание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глашением руководителя ЗАО «Контур» о возможности  определения покупателем о предоставлении бюджетного кредита в навигацию 2014 года на поставку  кам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ЖКХ:</w:t>
      </w:r>
      <w:r>
        <w:rPr>
          <w:rFonts w:cs="Times New Roman" w:ascii="Times New Roman" w:hAnsi="Times New Roman"/>
          <w:sz w:val="26"/>
          <w:szCs w:val="26"/>
        </w:rPr>
        <w:t xml:space="preserve"> совместно с заместителем главы  А.А.Тагильцевым  довести до руководителя предприятия ЗАО «Контур»  предложение о предоставлении бюджетного кредита на приобретение  каменного угля и присутствовать на заседании комиссии по досрочному завоз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рок: до 29 - 30 апреля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i/>
          <w:sz w:val="26"/>
          <w:szCs w:val="26"/>
        </w:rPr>
        <w:t>О мерах, направленных на оздоровление предприятий жилищно-коммунального комплекса, соучредителем которых является администрация Конд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ЖКХ </w:t>
      </w:r>
      <w:r>
        <w:rPr>
          <w:rFonts w:cs="Times New Roman" w:ascii="Times New Roman" w:hAnsi="Times New Roman"/>
          <w:sz w:val="26"/>
          <w:szCs w:val="26"/>
        </w:rPr>
        <w:t xml:space="preserve">  подготовить информацию в отдельности по каждому предприятия  о его состоянии, предложения по оздоровлению каждого предприятия  с учетом предложений  главы администрации М.В.Шишкина и заместителя главы Н.Е.Федингина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:  29-30 апреля 2014 года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i/>
          <w:sz w:val="26"/>
          <w:szCs w:val="26"/>
        </w:rPr>
        <w:t>Рассмотреть   вопрос   об определении покупателей (принципалов) каменного угля на следующем заседании комиссии  29-30 апреля 201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 комиссии: </w:t>
      </w:r>
      <w:r>
        <w:rPr>
          <w:rFonts w:cs="Times New Roman" w:ascii="Times New Roman" w:hAnsi="Times New Roman"/>
          <w:sz w:val="26"/>
          <w:szCs w:val="26"/>
        </w:rPr>
        <w:t xml:space="preserve">            ____________________    Н.Е.Федингин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Члены комиссии: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_____________________ И.А.Вепрева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  А.К.Мазеин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 С.А.Грубц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 Т.В.Каспшицка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 М.В.Ганин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  З.И.Маркова                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c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98</Words>
  <Characters>2842</Characters>
  <CharactersWithSpaces>3334</CharactersWithSpaces>
  <Paragraphs>6</Paragraphs>
  <Company>Комитет по финанса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8:00Z</dcterms:created>
  <dc:creator>02-2206</dc:creator>
  <dc:description/>
  <dc:language>en-US</dc:language>
  <cp:lastModifiedBy>02-2206</cp:lastModifiedBy>
  <dcterms:modified xsi:type="dcterms:W3CDTF">2014-04-2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