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01.2015 г.                       п. Междуреченский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.Е.Федингин    -  заместитель главы  администрации Кондин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 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268" w:hanging="2268"/>
        <w:jc w:val="both"/>
        <w:rPr/>
      </w:pPr>
      <w:r>
        <w:rPr>
          <w:sz w:val="26"/>
          <w:szCs w:val="26"/>
        </w:rPr>
        <w:t>М.М.Чернышов    -   заместитель главы  администрации Конди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А.Мостовых       -  исполняющий обязанности председателя комитет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инансам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А.Мазеин            -  исполняющий обязанности начальника управления </w:t>
      </w:r>
    </w:p>
    <w:p>
      <w:pPr>
        <w:pStyle w:val="Normal"/>
        <w:ind w:left="19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 – коммунального хозяйства администрации</w:t>
      </w:r>
    </w:p>
    <w:p>
      <w:pPr>
        <w:pStyle w:val="Normal"/>
        <w:ind w:left="2268" w:hanging="241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Кондинского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Грубцов          -   председатель комитета по управлению муниципальны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муществом администрац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В.Каспшицкая    -   заместитель председателя комитета  экономического развития </w:t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и инвестиционной деятельности администрации   </w:t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онд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.Н.Шилкина         -  заместитель председателя – начальник отдела учет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четности комитета по финан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.И.Маркова          -  главный специалист отдела учета и отчетности комитет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финан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.Попов                - генеральный директор ОАО «Теплоэнерг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1.</w:t>
      </w:r>
      <w:r>
        <w:rPr>
          <w:b/>
          <w:i/>
          <w:iCs/>
          <w:sz w:val="26"/>
          <w:szCs w:val="26"/>
        </w:rPr>
        <w:t>О реструктуризации обязательств по   договору  досрочного 2-13-ДЗ от 20 мая 2013 года по предприятию ОАО «Теплоэнергия».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(М.М.Чернышов, Н.Е.Федингин,  О.Н.Шилкина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читывая  информацию о имеющейся задолженности по договору бюджетного кредита досрочного завоза и заключение финансового состояния  предприятия </w:t>
      </w:r>
      <w:r>
        <w:rPr>
          <w:b/>
          <w:i/>
          <w:iCs/>
          <w:sz w:val="26"/>
          <w:szCs w:val="26"/>
        </w:rPr>
        <w:t>ОАО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 xml:space="preserve">Теплоэнергия» </w:t>
      </w:r>
      <w:r>
        <w:rPr>
          <w:iCs/>
          <w:sz w:val="26"/>
          <w:szCs w:val="26"/>
        </w:rPr>
        <w:t>основанного на  балансе предприятия и отчете о прибылях и убытках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митету по финансам подготовить проект распоряжения о реструктуризации  графика погашения по бюджетному кредиту, предоставленного на муниципальную финансовую поддержку досрочного завоза  продукции из средств бюджета муниципального образования Кондинский район сформированного за счет средств окружного бюджета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17.01.2015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муниципальным имуществом включить в план график  выкуп квартир у ОАО «Теплоэнергия» в рамках программы «Обеспечение доступным комфортным жильем»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:  до 01.03.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дприятию ОАО «Теплоэнергия» предоставить  в  комитет  по управлению муниципальным имуществом документы на выкуп кварти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: до 01.03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 Н.Е.Федин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:                                    ____________________    М.М.Черныш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Члены комиссии:                         _____________________ Г.А.Мост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 К.А.Мазе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С.А.Груб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Т.В.Каспш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  О.Н.Шилк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  З.И.Маркова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-2206</cp:lastModifiedBy>
  <cp:lastPrinted>2015-01-14T14:18:00Z</cp:lastPrinted>
  <dcterms:modified xsi:type="dcterms:W3CDTF">2015-01-14T09:25:00Z</dcterms:modified>
  <cp:revision>214</cp:revision>
  <dc:subject/>
  <dc:title/>
</cp:coreProperties>
</file>