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240" w:after="60"/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31 июля 2015 года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ингин  Н.Е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, председатель  комиссии</w:t>
            </w:r>
          </w:p>
        </w:tc>
      </w:tr>
      <w:tr>
        <w:trPr>
          <w:trHeight w:val="557" w:hRule="atLeast"/>
        </w:trPr>
        <w:tc>
          <w:tcPr>
            <w:tcW w:w="10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товых Г.А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председателя комитета по финансам администрации Кондинского района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 С.В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начальника управления жилищно - коммунального хозяй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бцов О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едседатель комитета  по управлению муниципальным имуществом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ова Н.Ю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экономического развития инвестиционной деятельности администрации Кондинского района</w:t>
            </w:r>
          </w:p>
        </w:tc>
      </w:tr>
      <w:tr>
        <w:trPr>
          <w:trHeight w:val="55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шкова Г.М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управления жилищно-коммунального хозяйства  по экономике и финансам </w:t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кова З.И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главный специалист  отдела учета и отчетност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1.</w:t>
      </w:r>
      <w:r>
        <w:rPr>
          <w:b/>
          <w:i/>
          <w:iCs/>
          <w:sz w:val="26"/>
          <w:szCs w:val="26"/>
        </w:rPr>
        <w:t>О реструктуризации обязательств по   договорам  досрочного завоза 1-12-ДЗ от 28 мая 2012 года, 1-13-ДЗ от 20 мая 2013 года, по предприятию ООО «Комплекс коммунальных платежей»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</w:t>
      </w:r>
      <w:r>
        <w:rPr>
          <w:iCs/>
          <w:sz w:val="26"/>
          <w:szCs w:val="26"/>
        </w:rPr>
        <w:t>(С.В.Романов, Н.Е.Федингин, Тишкова Г.М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Учитывая  предоставленную информацию Управлением ЖКХ о финансово-хозяйственной деятельности  предприятия </w:t>
      </w:r>
      <w:r>
        <w:rPr>
          <w:b/>
          <w:i/>
          <w:iCs/>
          <w:sz w:val="26"/>
          <w:szCs w:val="26"/>
        </w:rPr>
        <w:t>ООО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 xml:space="preserve">Комплекс коммунальных платежей» </w:t>
      </w:r>
      <w:r>
        <w:rPr>
          <w:iCs/>
          <w:sz w:val="26"/>
          <w:szCs w:val="26"/>
        </w:rPr>
        <w:t>основанных на  балансах предприятий и отчете о прибылях и убытках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Решили: </w:t>
      </w:r>
    </w:p>
    <w:p>
      <w:pPr>
        <w:pStyle w:val="Normal"/>
        <w:ind w:left="3540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митету по финансам подготовить проект распоряжения о реструктуризации  графиков погашения по бюджетным кредитам (согласованных с управлением жилищно - коммунального хозяйства), предоставленных на муниципальную финансовую поддержку досрочного завоза  продукции из средств бюджета муниципального образования Кондинский район сформированного за счет средств окружного бюджета.  </w:t>
      </w:r>
    </w:p>
    <w:p>
      <w:pPr>
        <w:pStyle w:val="Normal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: до 05.08.2015 г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Е.Фединг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Г.А.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С.В.Роман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С.А.Грубц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Ю.Максим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Г.М.Тиш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З.И.Марк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6</cp:lastModifiedBy>
  <cp:lastPrinted>2015-07-31T10:25:00Z</cp:lastPrinted>
  <dcterms:modified xsi:type="dcterms:W3CDTF">2015-07-31T05:26:00Z</dcterms:modified>
  <cp:revision>227</cp:revision>
  <dc:subject/>
  <dc:title/>
</cp:coreProperties>
</file>