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240" w:after="60"/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18 ноября 2015 года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.Е.Федингин 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, председатель  комиссии</w:t>
            </w:r>
          </w:p>
        </w:tc>
      </w:tr>
      <w:tr>
        <w:trPr>
          <w:trHeight w:val="557" w:hRule="atLeast"/>
        </w:trPr>
        <w:tc>
          <w:tcPr>
            <w:tcW w:w="103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В.Ганин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внутренней политики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.П.Жу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председателя комитета  по управлению муниципальным имуществом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Ю.Максимова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тета экономического развития и  инвестиционной деятельности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.И.Мар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ный специалист  отдела учета и отчетности комитета по финансам и налоговой политике администрации Кондинского район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А.Мостовых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председателя комитета по финансам  и налоговой политике администрации Кондинского район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В.Романов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сполняющий обязанности начальника управления жилищно - коммунального хозяйства администрации Кондинского района</w:t>
            </w:r>
          </w:p>
        </w:tc>
      </w:tr>
      <w:tr>
        <w:trPr>
          <w:trHeight w:val="55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М.Тишкова 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начальника управления жилищно-коммунального хозяйства администрации Кондинского района по экономике и финансам 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 реструктуризации обязательств по   договорам  досрочного завоза  1-13-ДЗ от 20 мая 2013 года, 1-14-ДЗ от 12 мая 2014 года, 1-15-ДЗ от 27 мая 2015 года по предприятию ООО «Комплекс коммунальных платежей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(С.В.Романов, Н.Е.Федингин, Г.А.Мостовых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 предоставленную информацию  Комитета по финансам и налоговой политике  администрации Кондинского района о задолженности предприятия ООО </w:t>
      </w:r>
      <w:r>
        <w:rPr>
          <w:b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мплекс коммунальных платежей» и</w:t>
      </w:r>
      <w:r>
        <w:rPr>
          <w:iCs/>
          <w:sz w:val="28"/>
          <w:szCs w:val="28"/>
        </w:rPr>
        <w:t xml:space="preserve">  ходатайство Управления жилищно-коммунального хозяйства администрации Кондинского района о   реструктуризации графиков гашения основного долга  по бюджетным кредитам предприятия </w:t>
      </w:r>
      <w:r>
        <w:rPr>
          <w:b/>
          <w:i/>
          <w:iCs/>
          <w:sz w:val="28"/>
          <w:szCs w:val="28"/>
        </w:rPr>
        <w:t>ООО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 xml:space="preserve">Комплекс коммунальных платежей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ению ЖКХ запросить с  предприятия ООО Комплекс коммунальных платежей график погашения основного долга по договору  № 1-15-ДЗ от 27.05.2015 года, с указанием возмещения транспортных расходов в ноябре 2015 года в сумме 2 031 700,00 руб.,     согласно пункта 2.12.договора   бюджетного кредита  № 1-15-ДЗ от 27.05.2015г., согласовать и предоставить  в Комитет по финансам и налоговой политик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рок: до 24.11. 2015 г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тету по финансам и налоговой политике подготовить проект распоряжения о реструктуризации  графика погашения по бюджетному кредиту № 1-15-ДЗ от 27.05.2015 года (согласованного с управлением жилищно - коммунального хозяйства), предоставленного на муниципальную финансовую поддержку досрочного завоза  продукции из средств бюджета муниципального образования Кондинский район сформированного за счет средств бюджета автономного округа.</w:t>
      </w:r>
    </w:p>
    <w:p>
      <w:pPr>
        <w:pStyle w:val="Normal"/>
        <w:ind w:left="85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27.1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митету по финансам   совместно с отделом по правовым вопросам управления</w:t>
      </w:r>
      <w:r>
        <w:rPr>
          <w:iCs/>
          <w:sz w:val="28"/>
          <w:szCs w:val="28"/>
        </w:rPr>
        <w:t xml:space="preserve"> внутренней политики администрации Кондинского района</w:t>
      </w:r>
      <w:r>
        <w:rPr>
          <w:sz w:val="28"/>
          <w:szCs w:val="28"/>
        </w:rPr>
        <w:t xml:space="preserve">  подготовить  исковое  требование по взысканию задолженности с ООО «</w:t>
      </w:r>
      <w:r>
        <w:rPr>
          <w:iCs/>
          <w:sz w:val="28"/>
          <w:szCs w:val="28"/>
        </w:rPr>
        <w:t>Комплекс коммунальных платежей» по договорам бюджетных кредитов № 1-12-ДЗ от 28.05.2012 года, № 1-13-ДЗ от 20.05.2013 года, № 1-14-ДЗ от 12.05.2014 г.</w:t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ок: до 11.12.2015 г. </w:t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финансам и налоговой политике  администрации Кондинского района отозвать  инкассовые требования,  предъявленные  ООО «</w:t>
      </w:r>
      <w:r>
        <w:rPr>
          <w:iCs/>
          <w:sz w:val="28"/>
          <w:szCs w:val="28"/>
        </w:rPr>
        <w:t>Комплекс коммунальных платежей</w:t>
      </w:r>
      <w:r>
        <w:rPr>
          <w:sz w:val="28"/>
          <w:szCs w:val="28"/>
        </w:rPr>
        <w:t>» по задолженности за октябрь месяц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Срок: до 21.11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Е.Фединг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М.В.Ган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Н.Ю.Максим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З.И.Мар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Г.А.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______ С.В.Роман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Г.М.Тиш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11-20T10:39:00Z</cp:lastPrinted>
  <dcterms:modified xsi:type="dcterms:W3CDTF">2015-11-20T05:40:00Z</dcterms:modified>
  <cp:revision>237</cp:revision>
  <dc:subject/>
  <dc:title/>
</cp:coreProperties>
</file>