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29 апреля 2016 года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ингин  Н.Е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, председатель 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>Яковле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М.В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рвый заместитель главы Кондинского района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юридическо-правового управления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зеин К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начальника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бцов С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седатель комитета  по управлению муниципальным имуществом Кондинского райо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ова Н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товых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 С.В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экономического развития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по финансам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чальник управления жилищно –коммунального хозяйства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шкова Г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йлов П.В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жилищно-коммунального хозяйства  по экономике и финанс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эксперт отдела по транспорту и связи управления жилищно-коммунального хозя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кова З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 отдела учета и отчетности комитета по финансам и налоговой политике Кондинского района</w:t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б определении покупателей (принципалов) нефтепродуктов (ГСМ) по Кондинскому району, в рамках досрочного завоза продукции в навигацию 2016-2017 гг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( Н.Е.Федингин,Г.А.Мостовых, Самойлов П.В. 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читывая  информацию,  предоставленную  председателем комитета по финансам Г.А.Мостовых о состоянии  по возврату бюджетных кредитов  досрочного завоза и  предоставленных документов  предприятиями, согласно  порядку утвержденного  Постановлением  администрации Кондинского района от 31 июля 2014 года  № 154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Определить покупателями (принципалами) для предоставления бюджетного кредита по досрочному завозу в навигацию 2016 года  следующие предприяти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О «Кондаавиа»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ОО «Акцеп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ОО «Болчарыторг».</w:t>
      </w:r>
    </w:p>
    <w:p>
      <w:pPr>
        <w:pStyle w:val="Normal"/>
        <w:ind w:firstLine="85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правлению жилишно-коммунального хозяйства ( С.В. Романов) совместно с юридическо-правовым управлением ( М.В. Ганин) </w:t>
      </w:r>
      <w:r>
        <w:rPr>
          <w:iCs/>
          <w:sz w:val="28"/>
          <w:szCs w:val="28"/>
        </w:rPr>
        <w:t xml:space="preserve"> подготовить проект распоряжения администрации Кондинского района  «Об  определении покупателей  (принципалов)   нефтепродуктов (ГСМ) по Кондинскому району в рамках досрочного завоза продукции в навигацию 2016-2017 годов»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Срок: до 05.05 2016 г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 рассмотрении   возможности предоставления  бюджетного кредита  предприятиям    ЗАО «Кондаавиа», ООО «Акцепт», ООО «Болчары торг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и о их полном  финансовом обеспечении в соответствии со статьей 93.2 Бюджетного кодекса РФ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Г.А.Мостовых, Н.Е.Федингин,С.А.Грубцов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 </w:t>
      </w:r>
      <w:r>
        <w:rPr>
          <w:iCs/>
          <w:sz w:val="28"/>
          <w:szCs w:val="28"/>
          <w:u w:val="single"/>
        </w:rPr>
        <w:t>Комитету по финансам ( Г.А. Мостовых),  Управлению жилишно-коммунального хозяйства ( С.В. Романов) совместно с комитетом по управлению муниципальным имуществом ( С.А. Грубцов)</w:t>
      </w:r>
      <w:r>
        <w:rPr>
          <w:iCs/>
          <w:sz w:val="28"/>
          <w:szCs w:val="28"/>
        </w:rPr>
        <w:t xml:space="preserve">  отработать вопрос  по предоставлению 100%  обеспечения  запланированных к выдаче бюджетных кредитов в навигацию 2016 года, в виде залога имущества, в соблюдение требований ст. 93.2 Бюджетного кодекса Российской Федераци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рок: до 05.06. 2016 го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2. </w:t>
      </w:r>
      <w:r>
        <w:rPr>
          <w:iCs/>
          <w:sz w:val="28"/>
          <w:szCs w:val="28"/>
          <w:u w:val="single"/>
        </w:rPr>
        <w:t>Комитету по финансам ( Г.А. Мостовых)  совместно с юридическо- правовым управлением  ( М.В. Ганин)</w:t>
      </w:r>
      <w:r>
        <w:rPr>
          <w:iCs/>
          <w:sz w:val="28"/>
          <w:szCs w:val="28"/>
        </w:rPr>
        <w:t xml:space="preserve"> подготовить проект распоряжения администрации Кондинского района «О предоставлении бюджетных кредитов в навигацию 2016 год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:  в течение 3-х дней, после  заключения  договора о предоставлении бюджетного кредита на досрочный завоз с Департаментом  финансов ХМАО- Югры на  государственную финансовую поддержку досрочного завоза продукции (товаров)  нефтепродуктов (ГСМ) в  навигацию 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О выполнении протокольного решения от 18 ноября 2015 года  № 7 заседания комиссии по досрочному завозу, взыскании задолженности с ООО «Комплекс Коммунальных платежей»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__________________________________________________________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А.Мостовых, Н.Е.Федингин,С.А.Грубцов, А.А. Яковлев, М.В. Ганин )</w:t>
      </w:r>
    </w:p>
    <w:p>
      <w:pPr>
        <w:pStyle w:val="Style20"/>
        <w:numPr>
          <w:ilvl w:val="0"/>
          <w:numId w:val="0"/>
        </w:numPr>
        <w:ind w:left="851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3.1.Комитету по управлению муницпальным имуществом ( С.А. Грубцов) совместно </w:t>
      </w:r>
      <w:r>
        <w:rPr>
          <w:rFonts w:eastAsia="Calibri"/>
          <w:iCs/>
          <w:sz w:val="28"/>
          <w:szCs w:val="28"/>
          <w:u w:val="single"/>
          <w:lang w:eastAsia="en-US"/>
        </w:rPr>
        <w:t xml:space="preserve">с юридическо-правовым управлением  ( М.В. Ганин)  </w:t>
      </w:r>
      <w:r>
        <w:rPr>
          <w:rFonts w:eastAsia="Calibri"/>
          <w:iCs/>
          <w:sz w:val="28"/>
          <w:szCs w:val="28"/>
          <w:lang w:eastAsia="en-US"/>
        </w:rPr>
        <w:t>отработать вопрос   о способе  передачи залогового имущества в погашение задолженности по договорам бюджетных кредитов ООО « Комплек коммунальных платежей»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рок: до 05.05.2016 года.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.2.</w:t>
      </w:r>
      <w:r>
        <w:rPr>
          <w:rFonts w:eastAsia="Calibri"/>
          <w:iCs/>
          <w:sz w:val="28"/>
          <w:szCs w:val="28"/>
          <w:u w:val="single"/>
          <w:lang w:eastAsia="en-US"/>
        </w:rPr>
        <w:t xml:space="preserve">Комитету по финансам ( Г.А. Мостовых) </w:t>
      </w:r>
      <w:r>
        <w:rPr>
          <w:rFonts w:eastAsia="Calibri"/>
          <w:iCs/>
          <w:sz w:val="28"/>
          <w:szCs w:val="28"/>
          <w:lang w:eastAsia="en-US"/>
        </w:rPr>
        <w:t xml:space="preserve">  подготовить и направить в юридическо - правовое  управлением недостающие документы  для подачи искового заявления в Арбитражный суд  по взысканию задолженности с ООО «Комплекс Коммунальных платежей» по договорам бюджетных кредитов.</w:t>
      </w:r>
    </w:p>
    <w:p>
      <w:pPr>
        <w:pStyle w:val="Normal"/>
        <w:ind w:left="709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рок: до 05.05.2016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Е.Фединг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А.А.Яковле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М.В.Ган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С.А.Грубц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Ю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С.В.Рома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______ Г.М.Тиш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П.В.Самой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З.И.Маркова</w:t>
            </w:r>
          </w:p>
        </w:tc>
      </w:tr>
    </w:tbl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2</cp:lastModifiedBy>
  <cp:lastPrinted>2016-04-29T14:15:00Z</cp:lastPrinted>
  <dcterms:modified xsi:type="dcterms:W3CDTF">2016-04-29T12:40:00Z</dcterms:modified>
  <cp:revision>248</cp:revision>
  <dc:subject/>
  <dc:title/>
</cp:coreProperties>
</file>