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05 марта 2019 года                                                                                                                           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ксим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ий обязанности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 уточнении объемов поставки нефтепродуктов в навигацию 2019 года для осуществления муниципальной  финансовой поддерж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ывает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ова Наталья Юрьевна – </w:t>
      </w:r>
      <w:r>
        <w:rPr>
          <w:rFonts w:cs="Times New Roman" w:ascii="Times New Roman" w:hAnsi="Times New Roman"/>
          <w:sz w:val="24"/>
          <w:szCs w:val="24"/>
        </w:rPr>
        <w:t>Заместитель главы Кондинского района – председатель комитета экономического развития администрации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sz w:val="22"/>
          <w:szCs w:val="22"/>
        </w:rPr>
      </w:pPr>
      <w:r>
        <w:rPr>
          <w:sz w:val="24"/>
          <w:szCs w:val="24"/>
        </w:rPr>
        <w:t>Балина Вера Васильевна – Исполняющий обязанности</w:t>
      </w:r>
      <w:r>
        <w:rPr>
          <w:sz w:val="22"/>
          <w:szCs w:val="22"/>
        </w:rPr>
        <w:t xml:space="preserve"> председателя комитета </w:t>
      </w:r>
      <w:r>
        <w:rPr>
          <w:bCs/>
          <w:sz w:val="22"/>
          <w:szCs w:val="22"/>
        </w:rPr>
        <w:t>несырьевого сектора экономики и поддержки предприниматель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iCs/>
          <w:sz w:val="24"/>
          <w:szCs w:val="24"/>
        </w:rPr>
        <w:t xml:space="preserve"> Уточнить предварительные объемы поставки нефтепродуктов в населенные пункты Кондинского района с ограниченными сроками завоза грузов в навигацию 2019 года по заявившимся предприятиям на поставку нефтепродуктов в количестве 1 065,0 тн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 «Болчарыторг» в количестве 235,0 тн.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ООО «Акцепт»   в количестве 300,0 тн.;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АО «Кондаавиа»   в количестве 530,0 тн.</w:t>
      </w:r>
    </w:p>
    <w:p>
      <w:pPr>
        <w:pStyle w:val="Style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тету несырьевого сектора экономики и поддержки предпринимательства администрации Кондинского района подготовить обращение в Департамент экономического развития ХМАО-Югры о внесении изменений в распоряжение Правительства ХМАО-Югры от 14 декабря 2018 года № 678-рп «О централизованных закупках продукции (товаров) в районы и населенные пункты Ханты-Мансийского автономного округа-Югры с ограниченными сроками завоза грузов в навигацию 2019 года» в связи с увеличением планируемых объемов поставки нефтепродуктов в навигацию 2019 год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05.03.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у по финансам администрации Кондинского района внести корректировку в  Решение о бюджете муниципального образования Кондинский район  на 2019 годи и на плановый период 2020 и 2021 годов, в связи  с изменением объема получения бюджетного кредита на досрочный завоз в 2019году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не позднее 14.03.2019 год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 Н.Ю. Максим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 В.В. Бали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     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Ю.И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19-03-05T17:42:00Z</cp:lastPrinted>
  <dcterms:modified xsi:type="dcterms:W3CDTF">2019-03-06T04:02:00Z</dcterms:modified>
  <cp:revision>335</cp:revision>
  <dc:subject/>
  <dc:title/>
</cp:coreProperties>
</file>