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5 марта 2019 года                                                                                                                            №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 Максим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–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 Лукман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межбюджетных отношений и долговой политики комитета по финансам и налоговой политике администрации Кондинского район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ассмотрении вопроса о переносе срока оплаты бюджетного кредита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 от 04 июня </w:t>
      </w:r>
      <w:r>
        <w:rPr>
          <w:b/>
          <w:sz w:val="24"/>
          <w:szCs w:val="24"/>
          <w:u w:val="single"/>
        </w:rPr>
        <w:t>2018 года № 1/01-18-ДЗ.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Г.А. Мостовых, А.А. Яковлев, С.П. Кулиниченко, С.Н. Лукманова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орядком рассмотрения заявлений о предоставлении бюджетных кредитов из бюджета муниципального образования Кондинский район, руководствуясь Положением о комиссии по распределению, использованию и возврату кредитных ресурсов, рассмотрев  обращение генерального директора АО «Кондаавиа» от 04.03.2019 года №187 о переносе срока оплаты по бюджетному кредиту установлен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Кондаавиа» является ежегодным заемщиком по договорам бюджетного кредита в рамках обеспечения досрочного завоза  нефтепродуктов в труднодоступные населенные пункты Кондинского района. Нарушений условий договоро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финансирование мероприятий по осуществлению досрочного завоза продукции (товаров) по состоянию на 15.03.2019 года </w:t>
      </w:r>
      <w:r>
        <w:rPr>
          <w:rFonts w:cs="Times New Roman" w:ascii="Times New Roman" w:hAnsi="Times New Roman"/>
          <w:sz w:val="24"/>
          <w:szCs w:val="24"/>
        </w:rPr>
        <w:t>не установл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АО «Кондаавиа» предварительно заявило намерение о привлечении бюджетного кредита для обеспечения досрочного завоза нефтепродуктов в навигацию 2019 года.</w:t>
      </w:r>
    </w:p>
    <w:p>
      <w:pPr>
        <w:pStyle w:val="Style22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рафик погашения задолженности по бюджетному кредиту от 04 июня 2018 года №1/01-18-ДЗ, с учетом фактически произведенных платежей, и предусмотреть гашение остатка задолженности по договору в сумме 2 623 970,00 рублей в апреле 2019 года, не изменяя общий срок возврата бюджетного кредита.</w:t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Комитету по финансам администрации Кондинского района обеспечить заключение дополнительного соглашения к договору 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04 июня 2018 года № 1/01-18-ДЗ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е позднее 20.03.2019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Н.Ю. Максимов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Т.С.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П.Кулиничен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Н.Лукм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9</cp:lastModifiedBy>
  <cp:lastPrinted>2019-03-18T18:35:00Z</cp:lastPrinted>
  <dcterms:modified xsi:type="dcterms:W3CDTF">2019-03-18T13:36:00Z</dcterms:modified>
  <cp:revision>337</cp:revision>
  <dc:subject/>
  <dc:title/>
</cp:coreProperties>
</file>