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/>
        <w:t xml:space="preserve"> комиссии по распределению, использованию и возврату кредитных ресурсов для  осуществления муниципальной финансовой поддержки досрочного завоза  продукции (товаров) в населенные пункты на территории муниципального образования Кондинский район с ограниченными сроками завоза грузо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25 марта 2019 года                                                                                                                            № 3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редседательствует: </w:t>
            </w:r>
          </w:p>
        </w:tc>
        <w:tc>
          <w:tcPr>
            <w:tcW w:w="737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натольевна Мостовых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ондинского района - председатель комитета по финансам и налоговой политике администрации Кондинского района, председатель комиссии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405"/>
      </w:tblGrid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2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рисутствуют:</w:t>
            </w:r>
          </w:p>
        </w:tc>
        <w:tc>
          <w:tcPr>
            <w:tcW w:w="7405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0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натольевич Яковлев</w:t>
            </w:r>
          </w:p>
        </w:tc>
        <w:tc>
          <w:tcPr>
            <w:tcW w:w="7405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ондинского района, заместитель председателя комиссии</w:t>
            </w:r>
          </w:p>
        </w:tc>
      </w:tr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Сергее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Петро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иченк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Петро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Николаевна Лукманов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5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Начальник юридическо - правового управления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жбюджетных отношений  и долговой политики комитета по финансам и налоговой политике администрации Кондинского район, секретарь комиссии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рассмотрении обращения ООО «Акцепт» об изменении срока оплаты бюджетного кредита на финансирование мероприятий по осуществлению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 из средств бюджета муниципального образования Кондинский район на муниципальную финансовую поддержку досрочного завоза  </w:t>
      </w:r>
      <w:r>
        <w:rPr>
          <w:b/>
          <w:sz w:val="24"/>
          <w:szCs w:val="24"/>
          <w:u w:val="single"/>
        </w:rPr>
        <w:t>от 04 июня 2018 года № 2/01-18-ДЗ._____________________________________________________</w:t>
      </w:r>
    </w:p>
    <w:p>
      <w:pPr>
        <w:pStyle w:val="Style21"/>
        <w:spacing w:before="0" w:after="0"/>
        <w:ind w:left="0" w:hanging="0"/>
        <w:contextualSpacing/>
        <w:jc w:val="center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(Г.А. Мостовых, А.А. Яковлев, С.П. Кулиниченко, С.Н. Лукманова)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Style22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твержденным Порядком рассмотрения заявлений о предоставлении бюджетных кредитов из бюджета муниципального образования Кондинский район, руководствуясь Положением о комиссии по распределению, использованию и возврату кредитных ресурсов, рассмотрев  обращение директора ООО «Акцепт» от 20.03.2019 года №19/19 о переносе срока оплаты по бюджетному кредиту установлено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кцепт» ежегодно является заемщиком по договорам бюджетного кредита в рамках обеспечения досрочного завоза  нефтепродуктов в труднодоступные населенные пункты Кондинского района. Нарушений условий договоров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бюджетного кредита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на финансирование мероприятий по осуществлению досрочного завоза продукции (товаров) по состоянию на 25.03.2019 года </w:t>
      </w:r>
      <w:r>
        <w:rPr>
          <w:rFonts w:cs="Times New Roman" w:ascii="Times New Roman" w:hAnsi="Times New Roman"/>
          <w:sz w:val="24"/>
          <w:szCs w:val="24"/>
        </w:rPr>
        <w:t>просроченной задолженности перед бюджетом Кондинского района не име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ООО «Акцепт» предварительно заявило намерение о привлечении бюджетного кредита для обеспечения досрочного завоза нефтепродуктов в навигацию 2019 года.</w:t>
      </w:r>
    </w:p>
    <w:p>
      <w:pPr>
        <w:pStyle w:val="Style22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график погашения задолженности по бюджетному кредиту от 04 июня 2018 года №2/01-18-ДЗ, с учетом фактически произведенных платежей, и предусмотреть гашение остатка задолженности по договору в сумме 3 997 669,46 рублей не позднее 30.04.2019 года, не изменяя общий срок возврата бюджетного кредита.</w:t>
      </w:r>
    </w:p>
    <w:p>
      <w:pPr>
        <w:pStyle w:val="Style22"/>
        <w:numPr>
          <w:ilvl w:val="1"/>
          <w:numId w:val="2"/>
        </w:numPr>
        <w:ind w:left="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Комитету по финансам администрации Кондинского района обеспечить заключение дополнительного соглашения к договору бюджетного кредита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на финансирование мероприятий по осуществлению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 из средств бюджета муниципального образования Кондинский район на муниципальную финансовую поддержку досрочного завоза от 04 июня 2018 года № 2/01-18-ДЗ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: не позднее 30.03.2019 год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4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ститель главы Кондинского района – председатель комитета по финансам, председатель комиссии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Г.А. Мостовых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Члены комиссии:                        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А.А. Яковлев</w:t>
            </w:r>
          </w:p>
        </w:tc>
      </w:tr>
      <w:tr>
        <w:trPr>
          <w:trHeight w:val="265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Т.С. Сусло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С.П. Кулиниченко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 И.П. Жук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4"/>
                <w:szCs w:val="24"/>
              </w:rPr>
              <w:t>___________________ С.Н. Лукман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992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i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56:00Z</dcterms:created>
  <dc:creator>1</dc:creator>
  <dc:description/>
  <cp:keywords/>
  <dc:language>en-US</dc:language>
  <cp:lastModifiedBy>022219</cp:lastModifiedBy>
  <cp:lastPrinted>2019-03-18T18:35:00Z</cp:lastPrinted>
  <dcterms:modified xsi:type="dcterms:W3CDTF">2019-03-26T08:33:00Z</dcterms:modified>
  <cp:revision>341</cp:revision>
  <dc:subject/>
  <dc:title/>
</cp:coreProperties>
</file>