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/>
        <w:t xml:space="preserve"> комиссии по распределению, использованию и возврату кредитных ресурсов для  осуществления муниципальной финансовой поддержки досрочного завоза  продукции (товаров) в населенные пункты на территории муниципального образования Кондинский район с ограниченными сроками завоза груз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 22 октября 2019 года                                                                                                                            № 7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седательствует: 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натольевна Мостовых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, председатель комиссии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05"/>
      </w:tblGrid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сутствуют:</w:t>
            </w:r>
          </w:p>
        </w:tc>
        <w:tc>
          <w:tcPr>
            <w:tcW w:w="740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 Яковл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 Максимов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Кондинского района, заместитель председателя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 – 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Пет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ен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 Лукман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Владимировн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юридическо - правового управления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жбюджетных отношений  и долговой политики комитета по финансам и налоговой политике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межбюджетных отношений и долговой политики комитета по финансам и налоговой политике администрации Кондинского района, секретарь комиссии</w:t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 уточнении объемов поставки нефтепродуктов в навигацию 2020 года для осуществления муниципальной  финансовой поддерж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ладывает: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на Петровна Кулиниченко  – </w:t>
      </w:r>
      <w:r>
        <w:rPr>
          <w:rFonts w:cs="Times New Roman" w:ascii="Times New Roman" w:hAnsi="Times New Roman"/>
          <w:sz w:val="24"/>
          <w:szCs w:val="24"/>
        </w:rPr>
        <w:t>председатель комитета несырьевого сектора экономики и поддержки предпринимательства администрации Кондинского район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</w:t>
      </w:r>
      <w:r>
        <w:rPr>
          <w:iCs/>
          <w:sz w:val="24"/>
          <w:szCs w:val="24"/>
        </w:rPr>
        <w:t xml:space="preserve"> Определить предварительный объем нефтепродуктов в населенные пункты Кондинского района с ограниченными сроками завоза грузов в навигацию 2020 года  по заявившимся предприятиям на поставку нефтепродуктов в количестве 885,0 тн.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ООО  «Болчарыторг» в количестве 255,0 тн.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- ООО «Акцепт»   в количестве 300,0 тн.;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АО «Кондаавиа»   в количестве 330,0 тн.</w:t>
      </w:r>
    </w:p>
    <w:p>
      <w:pPr>
        <w:pStyle w:val="Style22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итету несырьевого сектора экономики и поддержки предпринимательства администрации Кондинского района подготовить обращение в Департамент экономического развития ХМАО-Югры об уточнении объемов поставки нефтепродуктов в навигацию 2020 года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не позднее 15.11.2019 го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024"/>
        <w:gridCol w:w="5670"/>
      </w:tblGrid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Кондинского района – председатель комитета по финансам, председатель комиссии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Г.А. Мостовых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лены комиссии:                      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 А.А. Яковле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Н.Ю. Максимова</w:t>
            </w:r>
          </w:p>
        </w:tc>
      </w:tr>
      <w:tr>
        <w:trPr>
          <w:trHeight w:val="265" w:hRule="atLeast"/>
        </w:trPr>
        <w:tc>
          <w:tcPr>
            <w:tcW w:w="3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>___________________ Т.С.Сусл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С.П.Кулиниченко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И.П.Жукова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С.Н.Лукманова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М.В.Илларионова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2213</cp:lastModifiedBy>
  <cp:lastPrinted>2018-11-30T17:50:00Z</cp:lastPrinted>
  <dcterms:modified xsi:type="dcterms:W3CDTF">2019-10-21T04:48:00Z</dcterms:modified>
  <cp:revision>329</cp:revision>
  <dc:subject/>
  <dc:title/>
</cp:coreProperties>
</file>