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31 января 2020 года                                                                                                                            № 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 Мостовых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 Максим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–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 Лукман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межбюджетных отношений и долговой политики комитета по финансам и налоговой политике администрации Кондинского район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 рассмотрении вопроса об изменении графика погашения бюджетного кредита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 от 31 мая 2019 года № 1/01-19-ДЗ заключенного между Комитетом по финансам и АО</w:t>
      </w:r>
      <w:r>
        <w:rPr>
          <w:b/>
          <w:sz w:val="24"/>
          <w:szCs w:val="24"/>
          <w:u w:val="single"/>
        </w:rPr>
        <w:t xml:space="preserve">  «Кондаавиа»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Г.А. Мостовых, А.А. Яковлев, С.П. Кулиниченко, С.Н. Лукманова)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орядком рассмотрения заявлений о предоставлении бюджетных кредитов из бюджета муниципального образования Кондинский район, руководствуясь Положением о комиссии по распределению, использованию и возврату кредитных ресурсов, рассмотрев  обращение генерального директора АО «Кондаавиа» от 30.01.2020 года № 60 об изменении графика погашения бюджетного кредита установлен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Кондаавиа» является ежегодным заемщиком по договорам бюджетного кредита в рамках обеспечения досрочного завоза  нефтепродуктов в труднодоступные населенные пункты Кондинского района. Нарушений условий договоров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финансирование мероприятий по осуществлению досрочного завоза продукции (товаров) по состоянию на 01.01.2020 года </w:t>
      </w:r>
      <w:r>
        <w:rPr>
          <w:rFonts w:cs="Times New Roman" w:ascii="Times New Roman" w:hAnsi="Times New Roman"/>
          <w:sz w:val="24"/>
          <w:szCs w:val="24"/>
        </w:rPr>
        <w:t>не установле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изменения графика погашения бюджетного кредита АО «Кондаавиа» является образовавшаяся задолженность перевозчиков перед АО «Кондаавиа», а так же запланированная поставка топлива на АЗС гп. Луговой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график погашения задолженности по бюджетному кредиту от 31 мая 2019 года №1/01-19-ДЗ  заключенного между Комитетом по финансам и АО «Кондаавиа», с учетом фактически произведенных платежей, и предусмотреть в графике погашения бюджетного кредита в январе 2020 года в сумме 1 800 939,30 рублей, в феврале 2020 года в сумме 1 160 000,00 рублей, в марте 2020 года в сумме 3 720 000,00 рублей, в апреле 2020 года 3 677 777,50 рублей с  изменением общего срока возврата бюджетного кредита с марта 2020 года на апрель 2020 года.</w:t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Комитету по финансам  обеспечить заключение дополнительного соглашения к договору 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31 мая 2019 года № 1/01-19-ДЗ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е позднее 03.02.2020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ндинского района – председатель комитета по финансам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А. Мостов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А. 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Н.Ю. Максимова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Т.С.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П.Кулиниченк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Н.Лукма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В.Илларио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20-01-31T09:19:00Z</cp:lastPrinted>
  <dcterms:modified xsi:type="dcterms:W3CDTF">2020-01-31T04:19:00Z</dcterms:modified>
  <cp:revision>351</cp:revision>
  <dc:subject/>
  <dc:title/>
</cp:coreProperties>
</file>