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/>
        <w:t xml:space="preserve">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 16 июня 2022 года                                                                                                                            № 3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 Кулиниченко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Кондинского район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 Яковл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ур Муллануровна Тишк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Кондинского района, заместитель председателя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 Лебеде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Анатольевна Мостовых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Владимировна Попул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Маргарита Владимиров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юридическо - 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финансам и налоговой политике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бюджетных отношений  и долговой политики комитета по финансам и налоговой политике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– эксперт отдела межбюджетных отношений  и долговой политики комитета по финансам и налоговой политике администрации Кондинского района, секретарь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b/>
          <w:color w:val="000000"/>
          <w:sz w:val="24"/>
          <w:szCs w:val="24"/>
        </w:rPr>
        <w:t>О предоставлении бюджетного кредита на досрочный завоз продукции (товаров) в связи с ограниченными сроками доставки в населенные пункты на территории муниципального образования Кондинский район из средств бюджета муниципального образования Кондинский район на муниципальную финансовую поддержку досрочного завоза в навигацию 2022 года</w:t>
      </w:r>
      <w:r>
        <w:rPr>
          <w:color w:val="000000"/>
          <w:sz w:val="24"/>
          <w:szCs w:val="24"/>
        </w:rPr>
        <w:t xml:space="preserve">   </w:t>
      </w:r>
    </w:p>
    <w:p>
      <w:pPr>
        <w:pStyle w:val="Style21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.П. Кулиниченко), (А.А. Яковлев), (Г.А. Мостовых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Г.А. Мостовых сообщила членам комиссии, ч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оговором бюджетного кредита на досрочный завоз продукции (товаров) в связи с ограниченными сроками доставки от 14 июня 2022 года № 5/01-22-ДЗ, заключенного между Департаментом финансов Ханты-Мансийского автономного округа – Югры и Администрацией Кондинского района, сумма привлекаемого кредита составляет 66 050 255,10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едоставляемый кредит юридическим лицам на досрочный завоз продукции (товаров) составляет 66 026 608,19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объема бюджетного кредита связано с фактическим объемом поставляемой продукции (ГСМ) предприятиям покупателям ГСМ, что подтверждается актами сверок взаимных расчетов к договору на поставку нефтепродуктов от 30 апреля 2022 года № У02-22/27130/02992/Д на централизованную поставку нефтепродуктов в районы и населенные пункты Ханты-Мансийского автономного округа – Югры с ограниченными сроками завоза грузов в навигацию 2022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Необходимо </w:t>
      </w:r>
      <w:r>
        <w:rPr>
          <w:iCs/>
          <w:sz w:val="24"/>
          <w:szCs w:val="24"/>
        </w:rPr>
        <w:t xml:space="preserve">обеспечить возврат (досрочное погашение) </w:t>
      </w:r>
      <w:r>
        <w:rPr>
          <w:color w:val="000000"/>
          <w:sz w:val="24"/>
          <w:szCs w:val="24"/>
        </w:rPr>
        <w:t>части бюджетного кредита в бюджет Ханты-Мансийского автономного округа – Югры в сумме 23 646,91 рублей (разница между привлекаемым и предоставляемым кредитами)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22"/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у по финансам и налоговой политике администрации Кондинского района совместно с юридическо-правовым управлением администрации Кондинского района подготовить проект распоряжения администрации Кондинского района «О предоставлении бюджетных кредитов на досрочный завоз продукции (товаров) в навигацию 2022 года».</w:t>
      </w:r>
    </w:p>
    <w:p>
      <w:pPr>
        <w:pStyle w:val="Style22"/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е позднее 17.06.2022 года</w:t>
      </w:r>
    </w:p>
    <w:p>
      <w:pPr>
        <w:pStyle w:val="Style22"/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</w:t>
      </w:r>
      <w:r>
        <w:rPr>
          <w:iCs/>
          <w:sz w:val="24"/>
          <w:szCs w:val="24"/>
        </w:rPr>
        <w:t xml:space="preserve"> В соответствии с постановлением администрации Кондинского района от 31 июля 2014 года № 1540 «Об утверждении порядка рассмотрения заявлений о предоставлении бюджетных кредитов из бюджета муниципального образования Кондинский район» обеспечить предоставление бюджетных кредитов </w:t>
      </w:r>
      <w:r>
        <w:rPr>
          <w:color w:val="000000"/>
          <w:sz w:val="24"/>
          <w:szCs w:val="24"/>
        </w:rPr>
        <w:t>на досрочный завоз продукции (товаров) в связи с ограниченными сроками доставки в населенные пункты на территории муниципального образования Кондинский район из средств бюджета муниципального образования Кондинский район на муниципальную финансовую поддержку досрочного завоза в навигацию 2022 года в сумме 66 026 608,19 рублей, в том числе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АО «Кондаавиа» 32 863 890,61 рублей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ОО «Акцепт» 21 019 197,00 рублей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 ООО «Болчары торг» 12 143 520,58 рубл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целью минимизации размера муниципального долга по состоянию на 01.01.2023 года, учитывая сроки подготовки документов для обеспечения досрочного завоза нефтепродуктов в навигацию 2022 года К</w:t>
      </w:r>
      <w:r>
        <w:rPr>
          <w:rFonts w:cs="Times New Roman" w:ascii="Times New Roman" w:hAnsi="Times New Roman"/>
          <w:sz w:val="24"/>
          <w:szCs w:val="24"/>
        </w:rPr>
        <w:t xml:space="preserve">омитету по финансам при заключении договоров с АО «Кондаавиа», ООО «Акцепт», ООО «Болчары торг» предусмотреть срок возврата суммы кредита и процентов  с 01 сентября  2022 года по 30 апреля 2023 года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.4. Комитету по финансам обеспечить возврат (досрочное погашение) </w:t>
      </w:r>
      <w:r>
        <w:rPr>
          <w:color w:val="000000"/>
          <w:sz w:val="24"/>
          <w:szCs w:val="24"/>
        </w:rPr>
        <w:t>части бюджетного кредита в бюджет Ханты-Мансийского автономного округа – Югры в сумме 23 646,91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не позднее 01.09.2022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.5. Комитету несырьевого сектора экономики и поддержки предпринимательства администрации Кондинского района обеспечить контроль возврата бюджетных кредитов от ООО «Акцепт», ООО «Болчары торг», АО «Кондаавиа», согласно графиков платежей с учетом компенсации транспортных расходов, в целях обеспечения сбалансированности бюджета Кондинского района в 2022 – 2023 годах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color w:val="000000"/>
          <w:sz w:val="24"/>
          <w:szCs w:val="24"/>
        </w:rPr>
        <w:t>Срок не позднее 30.04.2023 го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Кондинского района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 С.П.Кулиниченко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А.А. Яковле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 Г.М.Тишкова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Т.С.Сус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Г.А. Мостовы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И.П.Жу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А.В.Попу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М.В. Илларио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3</cp:lastModifiedBy>
  <cp:lastPrinted>2022-05-16T11:20:00Z</cp:lastPrinted>
  <dcterms:modified xsi:type="dcterms:W3CDTF">2022-06-16T05:13:00Z</dcterms:modified>
  <cp:revision>435</cp:revision>
  <dc:subject/>
  <dc:title/>
</cp:coreProperties>
</file>