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5 марта 2023 года                                                                                                                            №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Муллануровна Тишк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у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-142" w:hanging="0"/>
        <w:contextualSpacing/>
        <w:jc w:val="both"/>
        <w:rPr/>
      </w:pPr>
      <w:r>
        <w:rPr>
          <w:b/>
          <w:sz w:val="24"/>
          <w:szCs w:val="24"/>
        </w:rPr>
        <w:t>О рассмотрении обращения директора ООО «Акцепт» Г.С. Першина от 10 марта 2023 года № исх. 18/23 об изменении графика погашения бюджетного кредита 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от 20 июня 2022 года № 2/01-22-</w:t>
      </w:r>
      <w:r>
        <w:rPr>
          <w:b/>
          <w:sz w:val="24"/>
          <w:szCs w:val="24"/>
          <w:u w:val="single"/>
        </w:rPr>
        <w:t>ДЗ заключенного между Комитетом по финансам и ООО «Акцепт».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.М.Тишкова, С.П. Кулиниченко, Г.А. Мостовых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 директора ООО «Акцепт» Г.С. Першина от 10.03.2023 года № исх. 18/23 об изменении графика погашения бюджетного кредита установлен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кцепт» является ежегодным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01.03.2023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ОО «Акцепт» предварительно заявило намерение о привлечении бюджетного кредита для обеспечения досрочного завоза нефтепродуктов в навигацию 2023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изменения графика погашения бюджетного кредита ООО «Акцепт» является снижение спроса населения на дизельное топливо «Зимнее» в период 2022-2023 годов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20 июня 2022 года №2/01-22-ДЗ  заключенного между Комитетом по финансам и ООО «Акцепт», с учетом фактически произведенных платежей,  предусмотреть в графике погашения бюджетного кредита в марте 2023 года погашение в сумме 1 500 000,00 рублей, в апреле 2023 года погашение в сумме 1 509 993,00 рублей не позднее 30.04.2023 года, не изменяя общий срок возврата бюджетного кредита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совместно с юридическо-правовым управлением администрации Кондинского района 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от 20 июня 2022 года № 2/01-22-ДЗ.</w:t>
      </w:r>
    </w:p>
    <w:p>
      <w:pPr>
        <w:pStyle w:val="Style2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0.03.2023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 Кулиниченко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М. Тишк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В.Мандрун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1-03-01T09:55:00Z</cp:lastPrinted>
  <dcterms:modified xsi:type="dcterms:W3CDTF">2023-03-15T10:52:00Z</dcterms:modified>
  <cp:revision>366</cp:revision>
  <dc:subject/>
  <dc:title/>
</cp:coreProperties>
</file>