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5 мая 2023 года                                                                                                                            № 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района, председател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натольевна Мостовых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Муллануровна Тишк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председателя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отдела межбюджетных отношений  и долговой политики комитета по финансам и налоговой политике администрации Кондинского района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before="0" w:after="0"/>
        <w:ind w:left="-142" w:hanging="0"/>
        <w:contextualSpacing/>
        <w:jc w:val="both"/>
        <w:rPr/>
      </w:pPr>
      <w:r>
        <w:rPr>
          <w:b/>
          <w:sz w:val="24"/>
          <w:szCs w:val="24"/>
        </w:rPr>
        <w:t>Об утверждении объемов нефтепродуктов и суммы бюджетного кредита, планируемого к предоставлению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продукции на 2023 год.</w:t>
      </w:r>
    </w:p>
    <w:p>
      <w:pPr>
        <w:pStyle w:val="Style2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.П. Кулиниченко, Г.М. Тишкова, Т.С. Суслова, Г.А. Мостовых)</w:t>
      </w:r>
    </w:p>
    <w:p>
      <w:pPr>
        <w:pStyle w:val="Style21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</w:t>
      </w:r>
    </w:p>
    <w:p>
      <w:pPr>
        <w:pStyle w:val="Style21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М.Тишкова сообщила членам комиссии, что подготовлен проект договора на поставку нефтепродуктов № У02-23/27130/00136/Д заключенный в рамках контракта № 9 от 04.05.2023 года на централизованную поставку нефтепродуктов в районы и населенные пункты Ханты-Мансийского автономного округа – Югры с </w:t>
      </w:r>
      <w:r>
        <w:rPr>
          <w:sz w:val="24"/>
          <w:szCs w:val="24"/>
        </w:rPr>
        <w:t>ограниченными сроками завоза грузов в навигацию 2023 года, дополнительного соглашения от 12.05.2023 года № 1 к контракту от 04.05.2023 года № 9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3 года сумма по контракту на централизованную поставку нефтепродуктов составила 68 197 902,50 рублей. Рост объема финансирования централизованной поставки на 2 938 420,51 рублей  обусловлен увеличением стоимости горюче-смазочных материалов.</w:t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А. Мостовых сообщила членам комиссии, что в бюджете муниципального образования Кондинский район в соответствии с протоколом </w:t>
      </w:r>
      <w:r>
        <w:rPr>
          <w:sz w:val="24"/>
          <w:szCs w:val="24"/>
        </w:rPr>
        <w:t xml:space="preserve">заседания комиссии </w:t>
      </w:r>
      <w:r>
        <w:rPr>
          <w:color w:val="000000"/>
          <w:sz w:val="24"/>
          <w:szCs w:val="24"/>
        </w:rPr>
        <w:t xml:space="preserve">от 17.01.2023 года № 1 </w:t>
      </w:r>
      <w:r>
        <w:rPr>
          <w:sz w:val="24"/>
          <w:szCs w:val="24"/>
        </w:rPr>
        <w:t xml:space="preserve">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 </w:t>
      </w:r>
      <w:r>
        <w:rPr>
          <w:color w:val="000000"/>
          <w:sz w:val="24"/>
          <w:szCs w:val="24"/>
        </w:rPr>
        <w:t xml:space="preserve">запланирован бюджетный кредит на финансирование мероприятий по осуществлению досрочного завоза продукции (товаров) в населенные пункты с ограниченными сроками завоза грузов </w:t>
      </w:r>
      <w:r>
        <w:rPr>
          <w:sz w:val="24"/>
          <w:szCs w:val="24"/>
        </w:rPr>
        <w:t xml:space="preserve">на муниципальную финансовую поддержку досрочного завоза  продукции (товаров) на 2023 год </w:t>
      </w:r>
      <w:r>
        <w:rPr>
          <w:color w:val="000000"/>
          <w:sz w:val="24"/>
          <w:szCs w:val="24"/>
        </w:rPr>
        <w:t>в сумме 65 259 481,99 рублей.</w:t>
      </w:r>
    </w:p>
    <w:p>
      <w:pPr>
        <w:pStyle w:val="Style21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увеличением муниципального долга с 65 259 481,99 рублей до 68 197 902,50 рублей или на 2 938 420,51 рублей увеличивается предельный объем заимствований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но статьям </w:t>
      </w:r>
      <w:r>
        <w:rPr>
          <w:b/>
          <w:sz w:val="24"/>
          <w:szCs w:val="24"/>
        </w:rPr>
        <w:t xml:space="preserve">92.1, 106, 107 Бюджетного кодекса Российской Федерации </w:t>
      </w:r>
      <w:r>
        <w:rPr>
          <w:sz w:val="24"/>
          <w:szCs w:val="24"/>
        </w:rPr>
        <w:t xml:space="preserve">увеличение объема средств на мероприятия по осуществлению досрочного завоза продукции (ГСМ) до 68 197 902,50 рублей, сокращают объемы в привлечении бюджетного кредита на цели не связанные с досрочным завозом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2.</w:t>
      </w:r>
      <w:r>
        <w:rPr>
          <w:iCs/>
          <w:sz w:val="24"/>
          <w:szCs w:val="24"/>
        </w:rPr>
        <w:t xml:space="preserve">   </w:t>
      </w:r>
      <w:r>
        <w:rPr>
          <w:sz w:val="24"/>
          <w:szCs w:val="24"/>
        </w:rPr>
        <w:t>На основании обращения комитета несырьевого сектора экономики и предпринимательства от 11.05.2023 года № Вп-8341/23, в соотв</w:t>
      </w:r>
      <w:r>
        <w:rPr>
          <w:iCs/>
          <w:sz w:val="24"/>
          <w:szCs w:val="24"/>
        </w:rPr>
        <w:t>етствии с к</w:t>
      </w:r>
      <w:r>
        <w:rPr>
          <w:sz w:val="24"/>
          <w:szCs w:val="24"/>
        </w:rPr>
        <w:t>онтрактом от 04.05.2023 года № 9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3 года, дополнительным соглашением от 12.05.2023 года № 1 к контракту от 04.05.2023 года № 9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3 года, на основании проекта договора № У02-23/27130/00136 на поставку нефтепродуктов в районы и населенные пункты Ханты-Мансийского автономного округа – Югры с ограниченными сроками завоза грузов в навигацию 2023 года, утвердить размер бюджетного кредита на досрочный завоз продукции в 2023 году в сумме 68 197 902,50 рублей. Объем нефтепродуктов в 2023 году составляет 1 000,00 тн., в том числе: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>- АО «Кондаавиа» в количестве 400,00 тн;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>- ООО «Болчары торг» в количестве 250,00 тн;</w:t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>- ООО «Акцепт» в количестве 350,00 т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.3. Комитету по финанс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3.1. Подготовить на очередное заседание Думы Кондинского района проект решения Думы Кондинского района «О внесении изменений в решение Думы Кондинского района от 23.12.2022 года №962 «О бюджете муниципального образования Кондинский район на 2023 год и на плановый период 2024 и 2025 годов», уточнив объем бюджетного кредита на досрочный завоз продукции в 2023 году в объеме 68 197 902,5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Срок: не позднее 25 мая 2023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3.2. Обеспечить проверку заявлений о предоставлении бюджетных кредитов из бюджета муниципального образования Кондинский район, полученных от покупателей ГСМ в рамках досрочного завоза. Подготовить заключение о финансовом состоянии предприятий – заемщ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Срок: не позднее 25 мая 2023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3.3. Подготовить пакет документов для оформления бюджетного кредита из бюджета автономного округа на обеспечение досрочного завоза продукции (ГСМ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3.4. Подготовить проект распоряжения «</w:t>
      </w:r>
      <w:r>
        <w:rPr>
          <w:color w:val="000000"/>
          <w:sz w:val="24"/>
          <w:szCs w:val="24"/>
        </w:rPr>
        <w:t>О предоставлении бюджетных кредитов на муниципальную финансовую поддержку досрочного завоза продукции нефтепродуктов (ГСМ) в навигацию 2023 год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.3.5. Совместно с </w:t>
      </w:r>
      <w:r>
        <w:rPr>
          <w:b/>
          <w:sz w:val="24"/>
          <w:szCs w:val="24"/>
        </w:rPr>
        <w:t>юридическо – правовым управлением администрации Кондинского района</w:t>
      </w:r>
      <w:r>
        <w:rPr>
          <w:sz w:val="24"/>
          <w:szCs w:val="24"/>
        </w:rPr>
        <w:t xml:space="preserve"> подготовить проекты договоров бюджетного кредита между Комитетом по финансам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«Акцепт», ООО «Болчары торг», АО «Кондаави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1.4. Комитету </w:t>
      </w:r>
      <w:r>
        <w:rPr>
          <w:b/>
          <w:bCs/>
          <w:sz w:val="24"/>
          <w:szCs w:val="24"/>
        </w:rPr>
        <w:t>несырьевого сектора экономики и поддержки предпринимательства</w:t>
      </w:r>
      <w:r>
        <w:rPr>
          <w:b/>
          <w:iCs/>
          <w:sz w:val="24"/>
          <w:szCs w:val="24"/>
        </w:rPr>
        <w:t xml:space="preserve">  администрации Кондинского района </w:t>
      </w:r>
      <w:r>
        <w:rPr>
          <w:sz w:val="24"/>
          <w:szCs w:val="24"/>
        </w:rPr>
        <w:t>обеспечить контроль за подписанием ООО «Акцепт», ООО «Болчары торг», АО «Кондаавиа» актов приемки нефтепродуктов и направить не позднее 1 рабочего дня после подписания в Комитет по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1.5. Комитету по управлению муниципальным имуществом администрации Кондинского района </w:t>
      </w:r>
      <w:r>
        <w:rPr>
          <w:sz w:val="24"/>
          <w:szCs w:val="24"/>
        </w:rPr>
        <w:t>заключить договоры залога недвижимого имущества с ООО «Акцепт», ООО «Болчары торг», АО «Кондаавиа» в рамках установленного порядка и осуществить мероприятия по государственной регистрации залогов в органах Росреест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2. Об уточнении предварительных объемов поставки нефтепродуктов в навигацию 2024 - 2026 годов </w:t>
      </w:r>
      <w:r>
        <w:rPr>
          <w:b/>
          <w:sz w:val="24"/>
          <w:szCs w:val="24"/>
        </w:rPr>
        <w:t>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. _________________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color w:val="000000"/>
          <w:sz w:val="24"/>
          <w:szCs w:val="24"/>
        </w:rPr>
        <w:t>(С.П. Кулиниченко, Г.М. Тишкова, Г.А. Мостовых)</w:t>
      </w:r>
    </w:p>
    <w:p>
      <w:pPr>
        <w:pStyle w:val="Style21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</w:t>
      </w:r>
    </w:p>
    <w:p>
      <w:pPr>
        <w:pStyle w:val="Style21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4"/>
          <w:szCs w:val="24"/>
        </w:rPr>
        <w:t>Г.М. Тишкова сообщила членам комиссии, что</w:t>
      </w:r>
      <w:r>
        <w:rPr>
          <w:sz w:val="24"/>
          <w:szCs w:val="24"/>
        </w:rPr>
        <w:t xml:space="preserve"> во исполнение постановления Правительства Ханты-Мансийского автономного округа – Югры от 25.11.2008 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администрацией Кондинского района подготовлена информация о потребности муниципального образования в государственной финансовой поддержке досрочного завоза продукции (товаров) и в средствах для возмещения расходов органов местного самоуправления по доставке продукции (товаров) водным транспортом на 2024 – 2026 год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Расчет потребности в финансовых средствах на плановый период был произведен с учетом индекса потребительских цен, планируемый Минэкономразвития России на 2024-2026 гг (на 2024 год – 103,3%, на 2025 год – 104,9%, на 2026 год – 105,8%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в 2024-2026 гг. на территорию Кондинского района планируется поставить 2 220,0 тонн ГСМ, в том числе:</w:t>
      </w:r>
    </w:p>
    <w:p>
      <w:pPr>
        <w:pStyle w:val="Style2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024 год – 740,0 тонн, 2025 год – 740,0 тонн, 2026 год – 740,0 тон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Общее снижение количества поставляемого на территорию Кондинснкого района ГСМ составило по годам: 2024 год – 295 тонн, 2025 год – 295 тонн, 2026 год – 295 тонн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ГСМ, поставляемого в рамках досрочного завоза по сравнению с ранее утвержденными объемами, связано с отказом от завоза предприятием АО «Кондаавиа» топлива реактивного ТС-1. Данный вид топлива будет закупаться АО «ЮТэйр – Вертолетные услуги» самостоятельно.</w:t>
      </w:r>
    </w:p>
    <w:p>
      <w:pPr>
        <w:pStyle w:val="Style21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Г.А. Мостовых сообщила членам комиссии, что в бюджете муниципального образования Кондинский район </w:t>
      </w:r>
      <w:r>
        <w:rPr>
          <w:sz w:val="24"/>
          <w:szCs w:val="24"/>
        </w:rPr>
        <w:t>решением Думы Кондинского района от 23.12.2022 года №962 «О бюджете муниципального образования Кондинский район на 2023 год и на плановый период 2024 и 2025 годов», утверждено привлечение</w:t>
      </w:r>
      <w:r>
        <w:rPr>
          <w:color w:val="000000"/>
          <w:sz w:val="24"/>
          <w:szCs w:val="24"/>
        </w:rPr>
        <w:t xml:space="preserve"> бюджетного кредита на финансирование мероприятий по осуществлению досрочного завоза продукции (товаров) в населенные пункты с ограниченными сроками завоза грузов </w:t>
      </w:r>
      <w:r>
        <w:rPr>
          <w:sz w:val="24"/>
          <w:szCs w:val="24"/>
        </w:rPr>
        <w:t>на муниципальную финансовую поддержку досрочного завоза  продукции (товаров) на плановый период 2024-2025 годы, в том числе: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- 71 434 563,28 рублей; 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- 74 262 658,05 рублей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Предварительный объем поставки нефтепродуктов по заявившимся предприятиям на 2024 – 2025 годы 1 035,0 тн. ежегодно, в том числе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ОО  «Болчары торг» в количестве 235,0 тн.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ОО «Акцепт»   в количестве 400,0 тн.;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О «Кондаавиа» в количестве 400,0 тн.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при снижении объемов поставки нефтепродуктов на 2024-2026 годы с 1 035,00 тн. до 740 тн. ежегодно или на 295 тн. ежегодно, в том числе: (</w:t>
      </w:r>
      <w:r>
        <w:rPr>
          <w:iCs/>
          <w:sz w:val="24"/>
          <w:szCs w:val="24"/>
        </w:rPr>
        <w:t xml:space="preserve">ООО  «Болчары торг» в количестве 280,0 тн.; ООО «Акцепт» в количестве 460,0 тн.) объемы </w:t>
      </w:r>
      <w:r>
        <w:rPr>
          <w:color w:val="000000"/>
          <w:sz w:val="24"/>
          <w:szCs w:val="24"/>
        </w:rPr>
        <w:t xml:space="preserve">бюджетного кредита на финансирование мероприятий по осуществлению досрочного завоза продукции (товаров) в населенные пункты с ограниченными сроками завоза грузов </w:t>
      </w:r>
      <w:r>
        <w:rPr>
          <w:sz w:val="24"/>
          <w:szCs w:val="24"/>
        </w:rPr>
        <w:t>на муниципальную финансовую поддержку досрочного завоза  продукции (товаров) на плановый период 2024-2026 годы по данным Комитета несырьевого сектора экономи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оддержки предпринимательства</w:t>
      </w:r>
      <w:r>
        <w:rPr>
          <w:iCs/>
          <w:sz w:val="24"/>
          <w:szCs w:val="24"/>
        </w:rPr>
        <w:t xml:space="preserve"> администрации Кондинского района</w:t>
      </w:r>
      <w:r>
        <w:rPr>
          <w:sz w:val="24"/>
          <w:szCs w:val="24"/>
        </w:rPr>
        <w:t xml:space="preserve">  составят: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 2024 год в сумме - 47 132 542,88 рублей; 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 2025 год в сумме - 49 442 037,47 рублей;</w:t>
      </w:r>
    </w:p>
    <w:p>
      <w:pPr>
        <w:pStyle w:val="Style21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26 год в сумме - 52 309 675,65 рубл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Уточнить предварительный объем нефтепродуктов в населенные пункты Кондинского района с ограниченными сроками завоза грузов в навигацию 2024 - 2026 годов по заявившимся предприятиям на поставку нефтепродуктов в количестве 740,0 тн., ежегодно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ОО  «Болчары торг» в количестве 280,0 тн.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ООО «Акцепт»   в количестве 460,0 тн.;  </w:t>
      </w:r>
    </w:p>
    <w:p>
      <w:pPr>
        <w:pStyle w:val="Style2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митету несырьевого сектора экономики и поддержки предпринимательства администрации Кон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обращение в Департамент экономического развития ХМАО-Югры об уточнении объемов поставки нефтепродуктов в навигацию 2024 - 2026 год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15 мая 2023 год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Комитету по финансам и налоговой политике администрации Кондинского района</w:t>
      </w:r>
      <w:r>
        <w:rPr>
          <w:sz w:val="24"/>
          <w:szCs w:val="24"/>
        </w:rPr>
        <w:t xml:space="preserve"> при формировании проекта бюджета на 2024 год и плановый период 2025 - 2026 годов предусмотреть потребность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по заявившимся предприятия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 С.П.Кулиниченко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 </w:t>
            </w:r>
            <w:r>
              <w:rPr>
                <w:iCs/>
                <w:sz w:val="28"/>
                <w:szCs w:val="28"/>
              </w:rPr>
              <w:t>Г.А.Мостовых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В. Попу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Г.М.Тиш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Т.С.Сус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Ю.Склю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М.В.Илларио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3-05-16T13:53:00Z</cp:lastPrinted>
  <dcterms:modified xsi:type="dcterms:W3CDTF">2023-05-16T12:16:00Z</dcterms:modified>
  <cp:revision>473</cp:revision>
  <dc:subject/>
  <dc:title/>
</cp:coreProperties>
</file>