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/>
        <w:t xml:space="preserve"> комиссии по распределению, использованию и возврату кредитных ресурсов для  осуществления муниципальной финансовой поддержки досрочного завоза  продукции (товаров) в населенные пункты на территории муниципального образования Кондинский район с ограниченными сроками завоза груз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28 февраля 2024 года                                                                                                                            № 2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едседательствует: </w:t>
            </w:r>
          </w:p>
        </w:tc>
        <w:tc>
          <w:tcPr>
            <w:tcW w:w="737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Евгеньевна Петрова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заместителя главы Кондинского района, председатель комиссии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405"/>
      </w:tblGrid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2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исутствуют:</w:t>
            </w:r>
          </w:p>
        </w:tc>
        <w:tc>
          <w:tcPr>
            <w:tcW w:w="7405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алерьевич Зяблице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асильевна Балина</w:t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Кондинского района, заместитель председателя комиссии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председателя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 Василье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Юрьевич Склюев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а Владимировна Попул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Владимировн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</w:t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чальник юридическо - правового управления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председателя комитета по финансам и налоговой политике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председателя комитета по управлению муниципальным имуществом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жбюджетных отношений  и долговой политики комитета по финансам и налоговой политике администрации Кондинского район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 межбюджетных отношений и долговой политики комитета по финансам и налоговой политике администрации Кондинского район, секретарь комиссии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О рассмотрении вопроса об изменении графика погашения бюджетного кредита на  досрочный завоз продукции (товаров) в связи с ограниченными сроками доставки в населенные пункты на территории муниципального образования Кондинский район от 16 июня 2023 года № 1/01-23-ДЗ заключенного между Комитетом по финансам и АО «Кондаавиа».</w:t>
      </w:r>
    </w:p>
    <w:p>
      <w:pPr>
        <w:pStyle w:val="Style21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                                   </w:t>
      </w:r>
      <w:r>
        <w:rPr>
          <w:b/>
          <w:sz w:val="24"/>
          <w:szCs w:val="24"/>
          <w:u w:val="single"/>
        </w:rPr>
        <w:t>___  _______________________________________________________</w:t>
      </w:r>
    </w:p>
    <w:p>
      <w:pPr>
        <w:pStyle w:val="Style21"/>
        <w:spacing w:before="0" w:after="0"/>
        <w:ind w:left="0" w:hanging="0"/>
        <w:contextualSpacing/>
        <w:jc w:val="cente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(Е.Е. Петрова, Е.С. Васильева)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Style22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Порядком рассмотрения заявлений о предоставлении бюджетных кредитов из бюджета муниципального образования Кондинский район, руководствуясь Положением о комиссии по распределению, использованию и возврату кредитных ресурсов, рассмотрев  обращение генерального директора АО «Кондаавиа» от 27.02.2024 года № 58 об изменении графика погашения бюджетного кредита установлено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«Кондаавиа» является ежегодным заемщиком по договорам бюджетного кредита в рамках обеспечения досрочного завоза  нефтепродуктов в труднодоступные населенные пункты Кондинского района. Нарушений условий договоров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бюджетного кредита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на финансирование мероприятий по осуществлению досрочного завоза продукции (товаров) по состоянию на 01.02.2024 года </w:t>
      </w:r>
      <w:r>
        <w:rPr>
          <w:rFonts w:cs="Times New Roman" w:ascii="Times New Roman" w:hAnsi="Times New Roman"/>
          <w:sz w:val="24"/>
          <w:szCs w:val="24"/>
        </w:rPr>
        <w:t>не установлено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ой изменения графика погашения бюджетного кредита АО «Кондаавиа» является несвоевременное предоставление субсидии на возмещение затрат возникших от осуществления работ по содержанию авиационных посадочных площадок, используемых для приема и отправки пассажиров, обслуживания ВС, выполняющих рейсы по муниципальным маршрутам в границах Кондинского района по регулярным тарифам АО, а так же запланированная поставка топлива на АЗС гп. Луговой.</w:t>
      </w:r>
    </w:p>
    <w:p>
      <w:pPr>
        <w:pStyle w:val="Style22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график погашения задолженности по бюджетному кредиту от 16 июня 2023 года №1/01-23-ДЗ  заключенного между Комитетом по финансам и АО «Кондаавиа», с учетом фактически произведенных платежей,  предусмотреть в графике погашения бюджетного кредита в феврале 2024 года в сумме 00,00 рублей, в марте 2024 года в сумме 5 901 973,50 рублей, в апреле 5 901 973,50 рублей не изменяя общего срока возврата бюджетного кредита.</w:t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Комитету по финансам  обеспечить заключение дополнительного соглашения к договору бюджетного кредита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на досрочный завоз продукции (товаров) в связи с ограниченными сроками доставки в населенные пункты на территории муниципального образования Кондинский район от 16 июня 2023 года № 1/01-23-ДЗ.</w:t>
      </w:r>
    </w:p>
    <w:p>
      <w:pPr>
        <w:pStyle w:val="Style22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: не позднее 28.02.2024 год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4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яющий обязанности заместителя главы Кодинского района, председатель комисси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Е.Е. Петро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лены комиссии:                        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А.В. Зяблицев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В.В. Балина</w:t>
            </w:r>
          </w:p>
        </w:tc>
      </w:tr>
      <w:tr>
        <w:trPr>
          <w:trHeight w:val="26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Т.С.Сусло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Е.С.Василье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А.Ю.Склюе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А.В.Попул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М.В.Илларион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992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2213</cp:lastModifiedBy>
  <cp:lastPrinted>2024-02-28T15:26:00Z</cp:lastPrinted>
  <dcterms:modified xsi:type="dcterms:W3CDTF">2024-02-28T10:26:00Z</dcterms:modified>
  <cp:revision>371</cp:revision>
  <dc:subject/>
  <dc:title/>
</cp:coreProperties>
</file>