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9 марта 2024 года                                                                                                                            № 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рьевич Зяблиц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 Мандру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 Назар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 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межбюджетных отношений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О рассмотрении вопроса об изменении графика погашения бюджетного кредита на 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16 июня 2023 года № 2/01-23-ДЗ заключенного между Комитетом по финансам и ООО «Акцепт».</w:t>
      </w:r>
    </w:p>
    <w:p>
      <w:pPr>
        <w:pStyle w:val="Style21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</w:t>
      </w:r>
      <w:r>
        <w:rPr>
          <w:b/>
          <w:sz w:val="24"/>
          <w:szCs w:val="24"/>
          <w:u w:val="single"/>
        </w:rPr>
        <w:t>___  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С.П. Кулиниченко, С.А. Назар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директора ООО «Акцепт» от 14.03.2024 года № 33/24 об изменении графика погашения бюджетного кредита установле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кцепт» является ежегодным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01.03.2024 года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ОО «Акцепт» предварительно заявило намерение о привлечении бюджетного кредита для обеспечения досрочного завоза нефтепродуктов в навигацию 2024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изменения графика погашения бюджетного кредита ООО «Акцепт» является снижение спроса населения на дизельное топливо «Зимнее» в период 2023-2024 годов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16 июня 2023 года №2/01-23-ДЗ  заключенного между Комитетом по финансам и ООО «Акцепт», с учетом фактически произведенных платежей,  предусмотреть в графике погашения бюджетного кредита в марте 2024 года в сумме 1 400 000,00 рублей, в апреле 2 675 991,75 рублей не изменяя общего срока возврата бюджетного кредит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досрочный завоз продукции (товаров) в связи с ограниченными сроками доставки в населенные пункты на территории муниципального образования Кондинский район от 16 июня 2023 года № 2/01-23-ДЗ.</w:t>
      </w:r>
    </w:p>
    <w:p>
      <w:pPr>
        <w:pStyle w:val="Style22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: не позднее 25.03.2024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 Зяблиц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М.Тишк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Е.В.Мандрун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А.Назар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В.Попул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М.В.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4-03-18T16:39:00Z</cp:lastPrinted>
  <dcterms:modified xsi:type="dcterms:W3CDTF">2024-03-19T05:43:00Z</dcterms:modified>
  <cp:revision>381</cp:revision>
  <dc:subject/>
  <dc:title/>
</cp:coreProperties>
</file>