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распределению, использованию и возврату кредитных ресурсов дл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северного завоза продукции (товаров) в связи с ограниченными сроками доставки в населенные пункты Кондинского район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24 марта 2025 года                                                                                                                            № 1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едседательствует: </w:t>
            </w:r>
          </w:p>
        </w:tc>
        <w:tc>
          <w:tcPr>
            <w:tcW w:w="737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Евгеньевна Петрова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ы Кондинского района, председатель комиссии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980"/>
      </w:tblGrid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хаил Мартемьянович Черныш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ндинского района, заместитель председателя комиссии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льга Евгеньевна Серова</w:t>
            </w:r>
          </w:p>
        </w:tc>
        <w:tc>
          <w:tcPr>
            <w:tcW w:w="6980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вгений Владимирович Мандрунов</w:t>
            </w:r>
          </w:p>
        </w:tc>
        <w:tc>
          <w:tcPr>
            <w:tcW w:w="6980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юридическо – правового управления администрации Кондинского района</w:t>
            </w:r>
          </w:p>
        </w:tc>
      </w:tr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ульнур Муллануровна Тишкова</w:t>
            </w:r>
          </w:p>
        </w:tc>
        <w:tc>
          <w:tcPr>
            <w:tcW w:w="6980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 по инвестициям, промышленности и сельскому хозяйству администрации Кондинского района</w:t>
            </w:r>
          </w:p>
        </w:tc>
      </w:tr>
      <w:tr>
        <w:trPr>
          <w:trHeight w:val="125" w:hRule="atLeast"/>
        </w:trPr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еевна Назарова</w:t>
            </w:r>
          </w:p>
        </w:tc>
        <w:tc>
          <w:tcPr>
            <w:tcW w:w="6980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- начальник отдела учета и отчетности комитета по финансам и налоговой политике администрации Кондинского района</w:t>
            </w:r>
          </w:p>
        </w:tc>
      </w:tr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iCs/>
          <w:vanish/>
          <w:sz w:val="24"/>
          <w:szCs w:val="24"/>
        </w:rPr>
      </w:pPr>
      <w:r>
        <w:rPr>
          <w:b/>
          <w:iCs/>
          <w:vanish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смотрении вопроса об изменении графика погашения бюджетного кредита для северного завоза продукции (товаров) в связи с ограниченными сроками доставки в населенные пункты Кондинского района от 07 июня 2024 года № 2/24-СЗ, заключенного между Комитетом по финансам и ООО «Акцепт».</w:t>
      </w:r>
    </w:p>
    <w:p>
      <w:pPr>
        <w:pStyle w:val="Style21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                                               </w:t>
      </w:r>
      <w:r>
        <w:rPr>
          <w:b/>
          <w:sz w:val="24"/>
          <w:szCs w:val="24"/>
          <w:u w:val="single"/>
        </w:rPr>
        <w:t>___  _______________________________________________________</w:t>
      </w:r>
    </w:p>
    <w:p>
      <w:pPr>
        <w:pStyle w:val="Style21"/>
        <w:spacing w:before="0" w:after="0"/>
        <w:ind w:left="0" w:hanging="0"/>
        <w:contextualSpacing/>
        <w:jc w:val="cente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(Е.Е.Петрова, О.Е.Серова)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ацию принять к сведе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оответствии с утвержденным Порядком рассмотрения заявлений о предоставлении бюджетных кредитов из бюджета муниципального образования Кондинский район, руководствуясь Положением о комиссии по распределению, использованию и возврату кредитных ресурсов, рассмотрев  обращение директора ООО «Акцепт» от 17.03.2025 года № 34/1-/25 о пересмотре графика платежей, учитывая, что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Акцепт» (далее – Заемщик) является ежегодным заемщиком по договорам бюджетного кредита в рамках обеспечения северного завоза  нефтепродуктов в труднодоступные населенные пункты Кондинского район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нарушений условий договоров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бюджетного кредита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на финансирование мероприятий по осуществлению северного завоза продукции (товаров) по состоянию на 01.03.2025 год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- в</w:t>
      </w:r>
      <w:r>
        <w:rPr>
          <w:rFonts w:cs="Times New Roman" w:ascii="Times New Roman" w:hAnsi="Times New Roman"/>
          <w:sz w:val="24"/>
          <w:szCs w:val="24"/>
        </w:rPr>
        <w:t xml:space="preserve"> 2024 году ООО «Акцепт» предварительно заявило намерение о привлечении бюджетного кредита для обеспечения досрочного завоза нефтепродуктов в навигацию 2025 год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ой обращения Заемщика на изменения графика погашения бюджетного кредита ООО «Акцепт» является снижение спроса населения на ГСМ в марте 2025 году по причине раннего закрытия автозимник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график погашения задолженности по бюджетному кредиту от 07 июня 2024 года №2/24-СЗ  заключенного между Комитетом по финансам и ООО «Акцепт», с учетом фактически произведенных платежей,  предусмотреть в графике погашения бюджетного кредита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арте 2025 года  в сумме 2 000 000,00 рублей,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апреле 2025 года в сумме 5 545 844,87 рублей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изменяя общего срока возврата бюджетного кредита.</w:t>
      </w:r>
    </w:p>
    <w:p>
      <w:pPr>
        <w:pStyle w:val="Style22"/>
        <w:ind w:firstLine="70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Комитету по финансам  совместно с юридическо – правового управления администрации Кондинского района обеспечить заключение дополнительного соглашения к договору бюджетного кредита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для северного завоз продукции (товаров) в связи с ограниченными сроками доставки в населенные пункты Кондинский район от 07 июня 2024 года № 2/24-СЗ</w:t>
      </w:r>
    </w:p>
    <w:p>
      <w:pPr>
        <w:pStyle w:val="Style22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: не позднее 25.03.2025 год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4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главы Кодинского района, председатель комиссии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Е.Е.Петро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Члены комиссии:                        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М.М.Чернышов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О.Е.Серова</w:t>
            </w:r>
          </w:p>
        </w:tc>
      </w:tr>
      <w:tr>
        <w:trPr>
          <w:trHeight w:val="26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Е.В.Мандрунов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Г.М.Тишк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С.А.Назар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992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6:00Z</dcterms:created>
  <dc:creator>1</dc:creator>
  <dc:description/>
  <cp:keywords/>
  <dc:language>en-US</dc:language>
  <cp:lastModifiedBy>022228</cp:lastModifiedBy>
  <cp:lastPrinted>2025-03-24T11:09:00Z</cp:lastPrinted>
  <dcterms:modified xsi:type="dcterms:W3CDTF">2025-03-24T06:10:00Z</dcterms:modified>
  <cp:revision>387</cp:revision>
  <dc:subject/>
  <dc:title/>
</cp:coreProperties>
</file>