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РОТОКОЛ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Заседание комиссии по распределению, использованию и возврату кредитных ресурсов из средств бюджета автономного округа, направленных на государственную финансовую поддержку досрочного завоза продукции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28.08.2014 г.                       п. Междуреченский                                                    № 8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Председательствовал:</w:t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.Е.Федингин    -  заместитель главы  администрации Кондинского района,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</w:t>
      </w:r>
      <w:r>
        <w:rPr>
          <w:iCs/>
          <w:sz w:val="26"/>
          <w:szCs w:val="26"/>
        </w:rPr>
        <w:t>председатель комиссии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Присутствовали 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.М.Чернышов   - заместитель главы  администрации Кондинского района</w:t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ind w:left="2268" w:hanging="2268"/>
        <w:jc w:val="both"/>
        <w:rPr/>
      </w:pPr>
      <w:r>
        <w:rPr>
          <w:iCs/>
          <w:sz w:val="26"/>
          <w:szCs w:val="26"/>
        </w:rPr>
        <w:t>Г.А.Мостовых     - исполняющий обязанности председателя комитета по  финансам и налоговой политике администрации Кондинского района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.А.Грубцов         -  председатель комитета по управлению муниципальным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                 </w:t>
      </w:r>
      <w:r>
        <w:rPr>
          <w:iCs/>
          <w:sz w:val="26"/>
          <w:szCs w:val="26"/>
        </w:rPr>
        <w:t>имуществом администрации Кондинского района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В.А.Черняков        -  заместитель председателя комитета по развитию производств и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                 </w:t>
      </w:r>
      <w:r>
        <w:rPr>
          <w:iCs/>
          <w:sz w:val="26"/>
          <w:szCs w:val="26"/>
        </w:rPr>
        <w:t>инфраструктуры – начальник отдела по транспорту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.И.Карякин          - начальник управления жилищно –коммунального хозяйства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.Н. Шилкина       - заместитель председателя – начальник отдела учета и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</w:t>
      </w:r>
      <w:r>
        <w:rPr>
          <w:iCs/>
          <w:sz w:val="26"/>
          <w:szCs w:val="26"/>
        </w:rPr>
        <w:t xml:space="preserve">отчетности комитета по финансам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.В. Ганин            -  начальник управления по правовым вопросам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.И.Маркова          - главный специалист  отдела учета и отчетности комитета по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</w:t>
      </w:r>
      <w:r>
        <w:rPr>
          <w:iCs/>
          <w:sz w:val="26"/>
          <w:szCs w:val="26"/>
        </w:rPr>
        <w:t>финансам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  <w:u w:val="single"/>
        </w:rPr>
        <w:t xml:space="preserve"> </w:t>
      </w:r>
      <w:r>
        <w:rPr>
          <w:b/>
          <w:iCs/>
          <w:sz w:val="26"/>
          <w:szCs w:val="26"/>
          <w:u w:val="single"/>
        </w:rPr>
        <w:t xml:space="preserve">Приглашенные: </w:t>
      </w:r>
      <w:r>
        <w:rPr>
          <w:iCs/>
          <w:sz w:val="26"/>
          <w:szCs w:val="26"/>
        </w:rPr>
        <w:t xml:space="preserve">  С.А.Дерябин – глава городского поселения Кондинское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1. Выполнение протокольного решения  заседания комиссии от 07 августа 2014 года № 7.</w:t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 xml:space="preserve">                                                              </w:t>
      </w:r>
      <w:r>
        <w:rPr>
          <w:b/>
          <w:iCs/>
          <w:sz w:val="26"/>
          <w:szCs w:val="26"/>
        </w:rPr>
        <w:t>(О.И.Карякин)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правлением ЖКХ,  были направлены письма  главе городского поселения  Кондинское С.А.Дерябину, руководителю  предприятию ООО «Комплекс коммунальных платежей»,  предприятиям поставляющим  дрова ЗАО «Контур», ООО  «Стимул» для ООО «Комплекс коммунальных платежей».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Глава городского поселения  Кондинское С.А.Дерябин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-  имеется дровенной запас   для  отпуска ООО «Комплекс коммунальных платежей» у ЗАО «Контур» 1500 куб. дров, у ООО «Стимул» 500 куб. дров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топительный сезон в поселение Кондинское начинается с дров  и дотапливать имеющимся запасом угля.</w:t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 xml:space="preserve"> </w:t>
      </w:r>
      <w:r>
        <w:rPr>
          <w:b/>
          <w:iCs/>
          <w:sz w:val="26"/>
          <w:szCs w:val="26"/>
          <w:u w:val="single"/>
        </w:rPr>
        <w:t xml:space="preserve">Решили: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1.От досрочного завоза каменного угля  на территорию Кондинского района   в навигацию  2015 года для   ООО «Комплекс коммунальных платежей» отказаться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2.</w:t>
      </w:r>
      <w:r>
        <w:rPr>
          <w:iCs/>
          <w:sz w:val="26"/>
          <w:szCs w:val="26"/>
          <w:u w:val="single"/>
        </w:rPr>
        <w:t xml:space="preserve">Управлению ЖКХ  </w:t>
      </w:r>
      <w:r>
        <w:rPr>
          <w:iCs/>
          <w:sz w:val="26"/>
          <w:szCs w:val="26"/>
        </w:rPr>
        <w:t xml:space="preserve">совместно с предприятием ООО «Комплекс коммунальных платежей» отработать вопрос по актуальной схеме отопления под ресурсы  (дрова, цепа) имеющиеся на территории  городского поселения Кондинское.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2.</w:t>
      </w:r>
      <w:r>
        <w:rPr>
          <w:b/>
          <w:sz w:val="26"/>
          <w:szCs w:val="26"/>
        </w:rPr>
        <w:t xml:space="preserve"> Корректировка объемов поставки продукции (ГСМ) в навигацию 2015 год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М.М.Чернышов, В.А.Черняков)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  <w:u w:val="single"/>
        </w:rPr>
        <w:t xml:space="preserve">ГСМ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Объем в навигацию 2015 года оставить в количестве 1155 т.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ЗАО «Кондаавиа»  увеличить  объем до  500 т., согласно заявке  на реактивное топливо в навигацию 2015 год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 xml:space="preserve">  </w:t>
      </w:r>
      <w:r>
        <w:rPr>
          <w:iCs/>
          <w:sz w:val="26"/>
          <w:szCs w:val="26"/>
          <w:u w:val="single"/>
        </w:rPr>
        <w:t>Отделу по транспорту</w:t>
      </w:r>
      <w:r>
        <w:rPr>
          <w:iCs/>
          <w:sz w:val="26"/>
          <w:szCs w:val="26"/>
        </w:rPr>
        <w:t xml:space="preserve"> в составе комитета по развитию производств и инфраструктуры администрации  Кондинского райо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6"/>
        </w:rPr>
        <w:t>Провести корректировку   объемов  продукции  по  бензину АИ-80 и АИ -92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на  увеличенный объем реактивного топлива.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2.Направить  откорректированную согласованную заявку  в комитет по экономической политике на планируемый объем в навигацию 2015 года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Срок: до 15 сентября 2014 года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3.По объему ГСМ  для  городского поселения Луговой  направить  обращение на главу поселения для  изыскания возможности самостоятельного закупа, в целях соблюдения  утвержденных мероприятий по снижению долговой нагрузки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4. Направить  обращение руководителю ЗАО «Кондаавиа»  о возможности   передачи имеющихся емкостей на территории городского поселения Луговой, для хранения ГСМ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Срок: до 1 октября 2014 года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седатель комиссии             _____________________ Н.Е.Федингин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Члены комиссии:                         _____________________  М.М.Чернышов           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</w:t>
      </w:r>
      <w:r>
        <w:rPr>
          <w:iCs/>
          <w:sz w:val="26"/>
          <w:szCs w:val="26"/>
        </w:rPr>
        <w:t>_____________________ Г.А.Мостовых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</w:t>
      </w:r>
      <w:r>
        <w:rPr>
          <w:iCs/>
          <w:sz w:val="26"/>
          <w:szCs w:val="26"/>
        </w:rPr>
        <w:t>_____________________ С.А.Грубцов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</w:t>
      </w:r>
      <w:r>
        <w:rPr>
          <w:iCs/>
          <w:sz w:val="26"/>
          <w:szCs w:val="26"/>
        </w:rPr>
        <w:t>_____________________ В.А.Черняков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</w:t>
      </w:r>
      <w:r>
        <w:rPr>
          <w:iCs/>
          <w:sz w:val="26"/>
          <w:szCs w:val="26"/>
        </w:rPr>
        <w:t>_____________________ О.И.Карякин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</w:t>
      </w:r>
      <w:r>
        <w:rPr>
          <w:iCs/>
          <w:sz w:val="26"/>
          <w:szCs w:val="26"/>
        </w:rPr>
        <w:t>_____________________ О.Н.Шилкина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</w:t>
      </w:r>
      <w:r>
        <w:rPr>
          <w:iCs/>
          <w:sz w:val="26"/>
          <w:szCs w:val="26"/>
        </w:rPr>
        <w:t>_____________________ М.В.Ганин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</w:t>
      </w:r>
      <w:r>
        <w:rPr>
          <w:iCs/>
          <w:sz w:val="26"/>
          <w:szCs w:val="26"/>
        </w:rPr>
        <w:t>_____________________ З.И.Маркова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56:00Z</dcterms:created>
  <dc:creator>1</dc:creator>
  <dc:description/>
  <cp:keywords/>
  <dc:language>en-US</dc:language>
  <cp:lastModifiedBy>Декрет</cp:lastModifiedBy>
  <cp:lastPrinted>2014-08-29T10:10:00Z</cp:lastPrinted>
  <dcterms:modified xsi:type="dcterms:W3CDTF">2014-08-29T07:59:00Z</dcterms:modified>
  <cp:revision>157</cp:revision>
  <dc:subject/>
  <dc:title/>
</cp:coreProperties>
</file>