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июля 2017 года № 1023 «О соз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отиводействию экстремистской деятельност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14 марта 2022 года № 23 «О внесении изменения в приложение 1 к постановлению Губернатора Ханты-Мансийского автономного округа – Югры от 14 мая 2007 года №79 «О межведомственной комиссии Ханты-Мансийского автономного округа – Югры                                           по противодействию Экстремистской деятельности», распоряжением администрации Кондинского района от 30 декабря 2021 года № 762-р                          «О распределении обязанностей между заместителями главы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7 июля 2017 года № 1023 «О создании Комиссии по противодействию экстремистской деятельност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1, 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3.2022 № 5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7.2017 № 1023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Комиссии по противодействию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стремистской деятельности Кондинского района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ложение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противодействию экстремистской деятельности Кондинского района (далее -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              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решениями Межведомственной комиссии по противодействию экстремизму в Российской Федерации, аппарата полномочного представителя Президента Российской Федерации в Уральском федеральном округе, Межведомственной комиссии Ханты-Мансийского автономного округа – Югры по противодействию экстремисткой деятельности, коллегиальных и совещательных органов Ханты-Мансийского автономного округа – Югры, а также решениями Думы Кондинского района, постановлениями                             и распоряжениями администрации Кондинского района, другими нормативными актами, Положением, а также решениями Комиссии.</w:t>
      </w:r>
    </w:p>
    <w:p>
      <w:pPr>
        <w:pStyle w:val="Normal"/>
        <w:ind w:firstLine="709"/>
        <w:jc w:val="both"/>
        <w:rPr/>
      </w:pPr>
      <w:r>
        <w:rPr/>
        <w:t>Комиссия является коллегиальным органом Кондинского района.</w:t>
      </w:r>
    </w:p>
    <w:p>
      <w:pPr>
        <w:pStyle w:val="Normal"/>
        <w:ind w:firstLine="709"/>
        <w:jc w:val="both"/>
        <w:rPr/>
      </w:pPr>
      <w:r>
        <w:rPr/>
        <w:t>Комиссия организует свою работу во взаимодействии с органами местного самоуправления Кондинского район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района (далее - органы).</w:t>
      </w:r>
    </w:p>
    <w:p>
      <w:pPr>
        <w:pStyle w:val="Normal"/>
        <w:ind w:firstLine="709"/>
        <w:jc w:val="both"/>
        <w:rPr/>
      </w:pPr>
      <w:r>
        <w:rPr/>
        <w:t>Цель деятельности Комиссии - координация деятельности субъектов противодействия экстремистской деятельности, а также по минимизации и ликвидации последствий его проявлений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В состав Комиссии по противодействию экстремистской деятельности входят председатель Комиссии, его заместители, ответственный секретарь и иные члены Комиссии по противодействию экстремистской деятельности, которые принимают участие в его работе на общественных начал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Задач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ами Комисси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ктивизация участия и улучшение взаимодействия органов в области противодействия экстремист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влечение в работу по противодействию экстремистской деятельности орган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предложений по принятию профилактических мер, направленных                       на недопущ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предложений по совершенствованию нормативной правовой базы                              в сфере противодействия экстремист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Основные 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яет (конкретизирует) с учетом складывающейся криминогенной ситуации, особенностей Кондинского района и других обстоятельств, приоритетные направления, цели и задач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ет планирование деятельност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ирует реализацию программ и планов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казывает содействие и необходимую помощь органам местного самоуправления муниципальных образований района в организации деятельности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ует обмен опытом работы, в том числе в рамках межрегиональ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Полномочия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шения, принимаемые Комиссией в пределах ее компетенции, обязательны для исполнения органами местного самоуправления Кондинского района,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ind w:firstLine="709"/>
        <w:jc w:val="both"/>
        <w:rPr/>
      </w:pPr>
      <w:r>
        <w:rPr/>
        <w:t>2. 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/>
      </w:pPr>
      <w:r>
        <w:rPr/>
        <w:t>1) проводить комплексный анализ состояния предупреждения экстремистской деятельности на территории района с последующей подготовкой рекомендаций                             по улучшению работы по противодейств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2) представлять главе Кондинского района информацию о состоянии предупреждения экстремисткой деятельности, вносить предложения по повышению ее эффективности;</w:t>
      </w:r>
    </w:p>
    <w:p>
      <w:pPr>
        <w:pStyle w:val="Normal"/>
        <w:ind w:firstLine="709"/>
        <w:jc w:val="both"/>
        <w:rPr/>
      </w:pPr>
      <w:r>
        <w:rPr/>
        <w:t>3) заслушивать на заседании Комиссии отчеты, информации органов местного самоуправления Кондинского района, а также представителей территориальных органов, федеральных органов исполнительной власти (по согласованию), учреждений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                     на территории Кондинского района;</w:t>
      </w:r>
    </w:p>
    <w:p>
      <w:pPr>
        <w:pStyle w:val="Normal"/>
        <w:ind w:firstLine="709"/>
        <w:jc w:val="both"/>
        <w:rPr/>
      </w:pPr>
      <w:r>
        <w:rPr/>
        <w:t>4) координировать деятельность органов по разработке мер по предупреждению экстремистской деятельности, подготовке проектов нормативных правовых актов в сфере предупреждения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5) укреплению взаимодействия и тесного сотрудничества с населением и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>6) запрашивать и получать в пределах своей компетенции от органов, необходимую для ее деятельности информацию, документы и материалы;</w:t>
      </w:r>
    </w:p>
    <w:p>
      <w:pPr>
        <w:pStyle w:val="Normal"/>
        <w:ind w:firstLine="709"/>
        <w:jc w:val="both"/>
        <w:rPr/>
      </w:pPr>
      <w:r>
        <w:rPr/>
        <w:t>7) направлять своих представителей для участия в работе коллегий, заседаниях                            и совещаниях органов,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/>
        <w:t>8)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9)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                       в сфере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10) вносить в установленном порядке предложения по вопросам, требующих решений главы Кондинского района;</w:t>
      </w:r>
    </w:p>
    <w:p>
      <w:pPr>
        <w:pStyle w:val="Normal"/>
        <w:ind w:firstLine="709"/>
        <w:jc w:val="both"/>
        <w:rPr/>
      </w:pPr>
      <w:r>
        <w:rPr/>
        <w:t>11) организовывать разработку и рассматривать планы по предупреждению экстремисткой деятельности в Кондинском районе;</w:t>
      </w:r>
    </w:p>
    <w:p>
      <w:pPr>
        <w:pStyle w:val="Normal"/>
        <w:ind w:firstLine="709"/>
        <w:jc w:val="both"/>
        <w:rPr/>
      </w:pPr>
      <w:r>
        <w:rPr/>
        <w:t>12) принимать необходимые организационные меры по повышению качественного уровня проведения профилактических мер;</w:t>
      </w:r>
    </w:p>
    <w:p>
      <w:pPr>
        <w:pStyle w:val="Normal"/>
        <w:ind w:firstLine="709"/>
        <w:jc w:val="both"/>
        <w:rPr/>
      </w:pPr>
      <w:r>
        <w:rPr/>
        <w:t>13) рассматривать возможность использования новых форм, методов и технологий                     в предупреждении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14) выступать инициатором размещения тематической социально-значимой рекламы и информации в районе, касающейся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15) вносить главе Кондинского района предложения об изменении персонального состава Комиссии, внесения изменений и дополнений в Положени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Статья 5. Регламент (организация)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ind w:firstLine="709"/>
        <w:jc w:val="both"/>
        <w:rPr/>
      </w:pPr>
      <w:r>
        <w:rPr/>
        <w:t>2. Председатель Комиссии руководит деятельностью Комиссии: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ind w:firstLine="709"/>
        <w:jc w:val="both"/>
        <w:rPr/>
      </w:pPr>
      <w:r>
        <w:rPr/>
        <w:t>3. Ответственный секретарь Комиссии:</w:t>
      </w:r>
    </w:p>
    <w:p>
      <w:pPr>
        <w:pStyle w:val="Normal"/>
        <w:ind w:firstLine="709"/>
        <w:jc w:val="both"/>
        <w:rPr/>
      </w:pPr>
      <w:r>
        <w:rPr/>
        <w:t>1)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ind w:firstLine="709"/>
        <w:jc w:val="both"/>
        <w:rPr/>
      </w:pPr>
      <w:r>
        <w:rPr/>
        <w:t>2) вед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3) обеспечивает подготовку запросов, проектов решений и других материалов                      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/>
        <w:t>4)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/>
      </w:pPr>
      <w:r>
        <w:rPr/>
        <w:t>5)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/>
      </w:pPr>
      <w:r>
        <w:rPr/>
        <w:t>4. Заседания Комиссии проводятся по мере необходимости, но не реже одного раза                      в полугодие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/>
        <w:t>5. Присутствие на заседании Комиссии ее членов обязательно. В случае если присутствие члена Комиссии на заседании невозможно, он обязан заблаговременно известить об этом ответственного секретаря Комиссии.</w:t>
      </w:r>
    </w:p>
    <w:p>
      <w:pPr>
        <w:pStyle w:val="Normal"/>
        <w:ind w:firstLine="709"/>
        <w:jc w:val="both"/>
        <w:rPr/>
      </w:pPr>
      <w:r>
        <w:rPr/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 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ind w:firstLine="709"/>
        <w:jc w:val="both"/>
        <w:rPr/>
      </w:pPr>
      <w:r>
        <w:rPr/>
        <w:t>6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ind w:firstLine="709"/>
        <w:jc w:val="both"/>
        <w:rPr/>
      </w:pPr>
      <w:r>
        <w:rPr/>
        <w:t>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                         к протоколу.</w:t>
      </w:r>
    </w:p>
    <w:p>
      <w:pPr>
        <w:pStyle w:val="Normal"/>
        <w:ind w:firstLine="709"/>
        <w:jc w:val="both"/>
        <w:rPr/>
      </w:pPr>
      <w:r>
        <w:rPr/>
        <w:t>8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/>
      </w:pPr>
      <w:r>
        <w:rPr/>
        <w:t>9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кой деятельности.</w:t>
      </w:r>
    </w:p>
    <w:p>
      <w:pPr>
        <w:pStyle w:val="Normal"/>
        <w:ind w:firstLine="709"/>
        <w:jc w:val="both"/>
        <w:rPr/>
      </w:pPr>
      <w:r>
        <w:rPr/>
        <w:t>10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ind w:firstLine="709"/>
        <w:jc w:val="both"/>
        <w:rPr/>
      </w:pPr>
      <w:r>
        <w:rPr/>
        <w:t>11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709"/>
        <w:jc w:val="both"/>
        <w:rPr/>
      </w:pPr>
      <w:r>
        <w:rPr/>
        <w:t>12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709"/>
        <w:jc w:val="both"/>
        <w:rPr/>
      </w:pPr>
      <w:r>
        <w:rPr/>
        <w:t>13. Информационно-аналитическое обеспечение деятельности Комиссии осуществляет администрация Кондинского района.</w:t>
      </w:r>
    </w:p>
    <w:p>
      <w:pPr>
        <w:pStyle w:val="Normal"/>
        <w:ind w:firstLine="709"/>
        <w:jc w:val="both"/>
        <w:rPr/>
      </w:pPr>
      <w:r>
        <w:rPr/>
        <w:t>14. Материально-техническое обеспечение деятельности Комиссии осуществляет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7:00Z</dcterms:created>
  <dc:creator>Лешукова Галина</dc:creator>
  <dc:description/>
  <cp:keywords/>
  <dc:language>en-US</dc:language>
  <cp:lastModifiedBy>Баранцев Алексей Евгеньевич</cp:lastModifiedBy>
  <cp:lastPrinted>2022-03-30T13:30:00Z</cp:lastPrinted>
  <dcterms:modified xsi:type="dcterms:W3CDTF">2023-03-01T10:06:00Z</dcterms:modified>
  <cp:revision>3</cp:revision>
  <dc:subject/>
  <dc:title/>
</cp:coreProperties>
</file>