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по противодействию экстремистской деятельности 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29 марта 2019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ствующий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Алик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ондинского района, курирующий вопросы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Кондинскому району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культуры администрации Кондинского района</w:t>
            </w:r>
          </w:p>
        </w:tc>
      </w:tr>
      <w:tr>
        <w:trPr>
          <w:trHeight w:val="21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Ивано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гсян </w:t>
              <w:br/>
              <w:t>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местной религиозной организации православный Приход храма иконы Божей Матери «Всех скорбящих Радость» гп. Междуреченский Конди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й полаты Ханты-Мансийского автономного округа-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исполнительного комитета местного отделения партии Единая Россия в Кондинском районе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ма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Иван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местного отделения политической Партии Справедливая Россия в Конд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стной парторганизации Ханты-Мансийского регионального отделения Коммунистической партии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й общественной организации Ветеранов войны, труда, правоохранительных органов и вооруженных сил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инсте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8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Евген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КУ «Управление МТО ОМС Кондинского района», осуществляющий техническое обеспечение отдела по организации деятельности комиссий юридическо-правового управлен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О результатах работы Межведомственной комиссии по противодействию экстремистской деятельности администрации Кондинского района  в 2018 году.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(Карповских, </w:t>
      </w:r>
      <w:r>
        <w:rPr>
          <w:sz w:val="26"/>
          <w:szCs w:val="26"/>
        </w:rPr>
        <w:t>Кривоногов</w:t>
      </w:r>
      <w:r>
        <w:rPr>
          <w:iCs/>
          <w:sz w:val="25"/>
          <w:szCs w:val="25"/>
        </w:rPr>
        <w:t>)</w:t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 xml:space="preserve">Принять информацию к све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</w:t>
        <w:tab/>
        <w:t xml:space="preserve">Разместить информацию о результатах работы Комиссии по противодействию экстремистской деятельности Кондинского района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8 апреля 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360"/>
        <w:jc w:val="both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О проводимых мероприятиях, направленных на обеспечение межнационального согласия в молодежной среде, а также эффективности принимаемых мер по оказанию содействия в адаптации мигрантов в культурном и социальном пространстве.</w:t>
      </w:r>
    </w:p>
    <w:p>
      <w:pPr>
        <w:pStyle w:val="Normal"/>
        <w:jc w:val="center"/>
        <w:rPr/>
      </w:pPr>
      <w:r>
        <w:rPr>
          <w:iCs/>
          <w:sz w:val="25"/>
          <w:szCs w:val="25"/>
        </w:rPr>
        <w:t>(</w:t>
      </w:r>
      <w:r>
        <w:rPr>
          <w:sz w:val="26"/>
          <w:szCs w:val="26"/>
        </w:rPr>
        <w:t>Суслова, Крылова, Непомнящих, Аюпов,</w:t>
      </w:r>
      <w:r>
        <w:rPr/>
        <w:t xml:space="preserve"> </w:t>
      </w:r>
      <w:r>
        <w:rPr>
          <w:sz w:val="26"/>
          <w:szCs w:val="26"/>
        </w:rPr>
        <w:t>Кривоногов</w:t>
      </w:r>
      <w:r>
        <w:rPr>
          <w:iCs/>
          <w:sz w:val="25"/>
          <w:szCs w:val="25"/>
        </w:rPr>
        <w:t>)</w:t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инять информацию к сведению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комендовать директору БУ «Междуреченский агропромышленный колледж»; Начальнику управления образования администрации Кондинского района (Н.И. Сусловой); Начальнику отдела молодежной политики администрации Кондинского района (С.И. Непомнящих);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2.1.  На регулярной основе проводить мониторинг сети «Интернет» на предмет выявления материалов, наносящих вред психическому, духовному и нравственному развитию несовершеннолетних, направлять данную информацию в прокуратуру Кондинского района.        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рок – до 25 декабря 2019 год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чальнику управления образования администрации Кондинского района (Н.И. Сусловой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В общеобразовательных учреждениях провести классные часы на тему «многообразие конфессий» или «толерантное отношение к представителям других конфессий, национальностей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31 мая 2019 года.</w:t>
      </w:r>
    </w:p>
    <w:p>
      <w:pPr>
        <w:pStyle w:val="Style1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0" w:firstLine="360"/>
        <w:jc w:val="both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Мероприятия по оказанию практической и методической помощи по противодействию экстремистской деятельности городским и сельским поселениям Кондинского района.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Карповских, Кривоногов)</w:t>
      </w:r>
    </w:p>
    <w:p>
      <w:pPr>
        <w:pStyle w:val="Normal"/>
        <w:ind w:firstLine="72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ИЛИ: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3.1.</w:t>
        <w:tab/>
        <w:t xml:space="preserve">Принять информацию к сведению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3.2. </w:t>
      </w:r>
      <w:r>
        <w:rPr>
          <w:bCs/>
          <w:sz w:val="26"/>
          <w:szCs w:val="26"/>
        </w:rPr>
        <w:t>Отделу по организации деятельности комиссий управления внутренней политики администрации Кондинского района: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1.  Направить в администрацию пгт. Куминский справку по итогам анализа эффективности комиссии по противодействию экстремистской деятельности пгт. Куминский, для изучения и принятия управленческих решений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рок исполнения: до 22 апреля 2019 года.</w:t>
      </w:r>
    </w:p>
    <w:p>
      <w:pPr>
        <w:pStyle w:val="Style16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3. Рекомендовать администрации пгт. Куминский:</w:t>
      </w:r>
    </w:p>
    <w:p>
      <w:pPr>
        <w:pStyle w:val="Style16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3.1.  Направить в отдел по организации деятельности комиссий управления внутренней политики администрации Кондинского района информацию об устранении выявленных недостатков и результатах рассмотрения рекомендац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анализа эффективности комиссии по противодействию экстремистской деятельности пгт. Куминский.</w:t>
      </w:r>
    </w:p>
    <w:p>
      <w:pPr>
        <w:pStyle w:val="Style16"/>
        <w:widowControl w:val="false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рок исполнения: до 20 мая 2019 года.</w:t>
      </w:r>
    </w:p>
    <w:p>
      <w:pPr>
        <w:pStyle w:val="Style16"/>
        <w:widowControl w:val="false"/>
        <w:tabs>
          <w:tab w:val="clear" w:pos="709"/>
          <w:tab w:val="left" w:pos="0" w:leader="none"/>
          <w:tab w:val="left" w:pos="93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исполнении ранее принятых решений Комиссии по противодействию экстремистской деятельности  Кондинск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iCs/>
          <w:sz w:val="25"/>
          <w:szCs w:val="25"/>
        </w:rPr>
        <w:t>(</w:t>
      </w:r>
      <w:r>
        <w:rPr>
          <w:rFonts w:eastAsia="Calibri"/>
          <w:bCs/>
          <w:sz w:val="26"/>
          <w:szCs w:val="26"/>
          <w:lang w:eastAsia="en-US"/>
        </w:rPr>
        <w:t>Карповских</w:t>
      </w:r>
      <w:r>
        <w:rPr>
          <w:iCs/>
          <w:sz w:val="25"/>
          <w:szCs w:val="25"/>
        </w:rPr>
        <w:t>, Кривоногов)</w:t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851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РЕШИЛ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читать исполненными и снять с контроля поручения, предусмотренные пунктами  2.2.1., 4.2.1.. протокола  № 1 от 30.03.2018 года,</w:t>
      </w:r>
      <w:r>
        <w:rPr/>
        <w:t xml:space="preserve"> </w:t>
      </w:r>
      <w:r>
        <w:rPr>
          <w:bCs/>
          <w:sz w:val="26"/>
          <w:szCs w:val="26"/>
        </w:rPr>
        <w:t>пунктами 1.2.1., 2.2.1., 2.3.1.. протокола  № 3 от 20.08.2018 года, пунктами 1.2.1., 1.2.2., 2.4.1., протокола  № 4 от 19.12.2018 года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8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6"/>
                <w:szCs w:val="26"/>
              </w:rPr>
              <w:t>Председательствующий  комиссии,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2" w:leader="none"/>
              </w:tabs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</w:t>
            </w:r>
            <w:r>
              <w:rPr>
                <w:iCs/>
                <w:sz w:val="25"/>
                <w:szCs w:val="25"/>
              </w:rPr>
              <w:t>А.В. Кривоног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                   </w:t>
            </w:r>
            <w:r>
              <w:rPr>
                <w:iCs/>
                <w:sz w:val="25"/>
                <w:szCs w:val="25"/>
              </w:rPr>
              <w:t>О.А. Карповски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>
        <w:sz w:val="25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5"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>
        <w:sz w:val="25"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5"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440"/>
      </w:pPr>
      <w:rPr>
        <w:sz w:val="25"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>
        <w:sz w:val="25"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800"/>
      </w:pPr>
      <w:rPr>
        <w:sz w:val="25"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>
        <w:sz w:val="25"/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Calibri" w:cs="Times New Roman"/>
      <w:sz w:val="22"/>
    </w:rPr>
  </w:style>
  <w:style w:type="character" w:styleId="WW8Num5z2">
    <w:name w:val="WW8Num5z2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>
      <w:rFonts w:eastAsia="Times New Roman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18-04-02T09:44:00Z</cp:lastPrinted>
  <dcterms:modified xsi:type="dcterms:W3CDTF">2019-04-04T04:05:00Z</dcterms:modified>
  <cp:revision>633</cp:revision>
  <dc:subject/>
  <dc:title> </dc:title>
</cp:coreProperties>
</file>