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uppressAutoHyphens w:val="tru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по противодействию экстремистской деятельности 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3058"/>
        <w:gridCol w:w="3019"/>
      </w:tblGrid>
      <w:tr>
        <w:trPr/>
        <w:tc>
          <w:tcPr>
            <w:tcW w:w="363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15 декабря 2023 года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Александро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345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но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асильевич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рвый заместитель главы Кондинского района, заместитель председателя комиссии </w:t>
            </w:r>
          </w:p>
        </w:tc>
      </w:tr>
      <w:tr>
        <w:trPr>
          <w:trHeight w:val="1345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Викторович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ременно исполняющий обязанности начальник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а Министерства внутренних дел Российской Федерации по Кондинскому району, заместитель председателя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345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ола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Серге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. о. начальника отдела общественной безопасности администрации Кондинского района, секретарь комиссии  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Игоре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Флю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культуры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уш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Черан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тель Местной религиозной организации православный Приход храма иконы Божей Матери «Всех скорбящих Радость» </w:t>
            </w:r>
          </w:p>
        </w:tc>
      </w:tr>
      <w:tr>
        <w:trPr>
          <w:trHeight w:val="7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ля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палаты Ханты-Мансийского автономного округа-Югры в Кондинском рай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латы молодых законодателей при Совете Федерации Российской Феде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иф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динского отделения общественной организации «Спасение Югры» Ханты-Мансийского автономного округа – 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нст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ц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Евгенье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щественной безопасности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sz w:val="28"/>
          <w:szCs w:val="28"/>
        </w:rPr>
        <w:t>О результатах работы ОМВД России по Кондинскому району в сфере противодействия экстремистской деятельности на территории Кондинского района за 2023 год.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Сидоров, Мухин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1.1. Информацию о результатах работы ОМВД России по Кондинскому району в сфере противодействия экстремистской деятельности на территории Кондинского района за 2023 год принять к сведению.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 w:val="26"/>
          <w:szCs w:val="26"/>
        </w:rPr>
        <w:t>1.2. Рекомендовать МУП «Информационно-издательский центр «Евра» совестно с ОМВД России по Кондинскому району и</w:t>
      </w:r>
      <w:r>
        <w:rPr/>
        <w:t xml:space="preserve"> </w:t>
      </w:r>
      <w:r>
        <w:rPr>
          <w:sz w:val="26"/>
          <w:szCs w:val="26"/>
        </w:rPr>
        <w:t>с привлечением религиозных организаций района: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Подготовить видеоматериал о мерах ответственности за  преступления экстремистского характера (распространение экстремистских материалов, в том числе в сети Интернет (свастика, АУЕ и т.д.)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– до 16 февраля 2024 года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. Об исполнении плана работы комиссии по противодействию экстремистской деятельности Кондинского района за 2023 год и утверждении плана работы Комиссии по противодействию экстремистской деятельности Кондинского района на 2024 год.</w:t>
      </w:r>
    </w:p>
    <w:p>
      <w:pPr>
        <w:pStyle w:val="Normal"/>
        <w:ind w:left="36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(Гиголаева, </w:t>
      </w:r>
      <w:r>
        <w:rPr>
          <w:sz w:val="26"/>
          <w:szCs w:val="26"/>
        </w:rPr>
        <w:t xml:space="preserve"> Мухин</w:t>
      </w:r>
      <w:r>
        <w:rPr>
          <w:iCs/>
          <w:sz w:val="26"/>
          <w:szCs w:val="26"/>
        </w:rPr>
        <w:t>)</w:t>
      </w:r>
    </w:p>
    <w:p>
      <w:pPr>
        <w:pStyle w:val="Normal"/>
        <w:ind w:left="360" w:firstLine="3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2.1. Принять информацию к сведению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2.2. Считать исполненным план работы комиссии по противодействию экстремистской деятельности Кондинского района за 2023 год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2.3. Утвердить план работы Комиссии по противодействию экстремистской деятельности Кондинского района на 2024 год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2.4.Отделу общественной безопасности администрации Кондинского района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2.4.1. Разместить на официальном сайте органов местного самоуправления Кондинского района план работы Комиссии по противодействию экстремистской деятельности Кондинского района на 2024 год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рок – до 20 января 2024 год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jc w:val="both"/>
        <w:rPr/>
      </w:pPr>
      <w:r>
        <w:rPr>
          <w:b/>
          <w:sz w:val="26"/>
          <w:szCs w:val="26"/>
          <w:lang w:eastAsia="ar-SA"/>
        </w:rPr>
        <w:t>3. Об исполнении ранее принятых решений Комиссии по противодействию экстремисткой деятельности Кондинского  района.</w:t>
      </w:r>
    </w:p>
    <w:p>
      <w:pPr>
        <w:pStyle w:val="Normal"/>
        <w:pBdr>
          <w:top w:val="single" w:sz="4" w:space="1" w:color="000000"/>
        </w:pBdr>
        <w:suppressAutoHyphens w:val="true"/>
        <w:ind w:firstLine="709"/>
        <w:jc w:val="center"/>
        <w:rPr/>
      </w:pPr>
      <w:r>
        <w:rPr>
          <w:sz w:val="26"/>
          <w:szCs w:val="26"/>
          <w:lang w:eastAsia="ar-SA"/>
        </w:rPr>
        <w:t>(Гиголаева, Мухин)</w:t>
      </w:r>
    </w:p>
    <w:p>
      <w:pPr>
        <w:pStyle w:val="Normal"/>
        <w:pBdr>
          <w:top w:val="single" w:sz="4" w:space="1" w:color="000000"/>
        </w:pBdr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ИЛИ:</w:t>
      </w:r>
    </w:p>
    <w:p>
      <w:pPr>
        <w:pStyle w:val="Normal"/>
        <w:pBdr>
          <w:top w:val="single" w:sz="4" w:space="1" w:color="000000"/>
        </w:pBdr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1. Считать исполненными и снять с контроля поручения, предусмотренные пунктам 1.2.1. протокола № 1 от 16.06.2023 года.</w:t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888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омиссии,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Кондинского район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</w:t>
            </w:r>
            <w:r>
              <w:rPr>
                <w:iCs/>
                <w:sz w:val="26"/>
                <w:szCs w:val="26"/>
              </w:rPr>
              <w:t>А.А. Мух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</w:t>
            </w:r>
            <w:r>
              <w:rPr>
                <w:iCs/>
                <w:sz w:val="26"/>
                <w:szCs w:val="26"/>
              </w:rPr>
              <w:t>Е.С. Гиголае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Calibri" w:cs="Times New Roman"/>
      <w:sz w:val="22"/>
    </w:rPr>
  </w:style>
  <w:style w:type="character" w:styleId="WW8Num5z2">
    <w:name w:val="WW8Num5z2"/>
    <w:qFormat/>
    <w:rPr>
      <w:rFonts w:ascii="Calibri" w:hAnsi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5"/>
    </w:rPr>
  </w:style>
  <w:style w:type="character" w:styleId="WW8Num12z1">
    <w:name w:val="WW8Num12z1"/>
    <w:qFormat/>
    <w:rPr>
      <w:rFonts w:eastAsia="Times New Roman"/>
      <w:color w:val="000000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0:00Z</dcterms:created>
  <dc:creator>ольга</dc:creator>
  <dc:description/>
  <cp:keywords/>
  <dc:language>en-US</dc:language>
  <cp:lastModifiedBy>Баранцев Алексей Евгеньевич</cp:lastModifiedBy>
  <cp:lastPrinted>2023-12-15T08:55:00Z</cp:lastPrinted>
  <dcterms:modified xsi:type="dcterms:W3CDTF">2023-12-19T04:11:00Z</dcterms:modified>
  <cp:revision>846</cp:revision>
  <dc:subject/>
  <dc:title> </dc:title>
</cp:coreProperties>
</file>