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по противодействию экстремистской деятельности комиссии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3058"/>
        <w:gridCol w:w="301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 28  июня 2024 года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алерьевич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яющий обязанности главы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сполняющий обязанности первого заместителя главы района, заместитель председателя комиссии </w:t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дрей Евгенье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– начальник полиции ОМВД России по Кондинскому району, подполковник полиции, заместитель председателя комиссии</w:t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ся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Николае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администрации Кондинского района, ответственный секретарь комиссии</w:t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ьм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Юр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дополнительного образования и технологий воспитания управления образования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х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председателя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управления культуры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муниципального унитарного предприятия информационно-издательский 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а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Никола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Местной религиозной организации православный Приход храма иконы Божей Матери «Всех скорбящих Радость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Ханты-Мансийского автономного округа-Югры в Кондинском рай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латы молодых законодателей при Совете Федерации Российской Феде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5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ц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Евгень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. О результатах работы Межведомственной комиссии Кондинского района по противодействию экстремистской деятельности за 2023 год.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Мисяков, Зяблицев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pl-PL"/>
        </w:rPr>
        <w:t>1.1. Информацию о результатах работы Межведомственной комиссии Кондинского района по противодействию экстремистской деятельности за 2023 год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у общественной безопасности администрации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Разместить информацию о результатах работы Межведомственной комиссии по противодействию экстремистской деятельности Кондинского района за 2023 год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- до 30.07.2024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. О реализации мероприятий в сфере профилактики экстремизма в молодежной среде на территории Кондинского района.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Слюсаренко, Тюрьмина, Конев, Непомнящих, </w:t>
      </w:r>
      <w:r>
        <w:rPr>
          <w:sz w:val="26"/>
          <w:szCs w:val="26"/>
        </w:rPr>
        <w:t xml:space="preserve"> Зяблицев</w:t>
      </w:r>
      <w:r>
        <w:rPr>
          <w:iCs/>
          <w:sz w:val="26"/>
          <w:szCs w:val="26"/>
        </w:rPr>
        <w:t>)</w:t>
      </w:r>
    </w:p>
    <w:p>
      <w:pPr>
        <w:pStyle w:val="Normal"/>
        <w:ind w:left="360" w:firstLine="3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2.1.</w:t>
        <w:tab/>
        <w:t>Информацию о реализации мероприятий в сфере профилактики экстремизма в молодежной среде на территории Кондинского района принять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2. Рекомендовать директору БУ Междуреченский агропромышленный колледж, управлению образования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Организовать проведение в образовательных учреждениях классных часов на тему: Негативные последствия распространения экстремисткой идеологии «АУЕ», неонацистской идеологии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 01.12.2024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3. Отделу молодежной политики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 В рамках проведения акции «Закрась меня» организовать проведение рейдовых мероприятий, с привлечением волонтерских объединений на территориях городских и сельских поселений Кондинского района, с целю выявления и устранения идеологии экстремистской организации «АУЕ», неонацистской идеолог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 01.12.202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ное. О реализации мероприятий по выявлению и досудебному блокированию групп в социальных сетях и каналов в мессенджерах, через которые осуществляются продвижение идей радикального ислама и вовлечение мигрантов в террористическую деятельность, а так же создание условий для эффективной адаптации иностранных граждан к особенностям пребывания в России, их интеграции в общественно-политическое правовое и культурное пространство страны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(Пункт 1.9. протокола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е от 23 апреля 2024 года № 125/53)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(</w:t>
      </w:r>
      <w:r>
        <w:rPr>
          <w:rFonts w:eastAsia="Calibri"/>
          <w:bCs/>
          <w:sz w:val="26"/>
          <w:szCs w:val="26"/>
          <w:lang w:eastAsia="en-US"/>
        </w:rPr>
        <w:t>Мисяков</w:t>
      </w:r>
      <w:r>
        <w:rPr>
          <w:iCs/>
          <w:sz w:val="26"/>
          <w:szCs w:val="26"/>
        </w:rPr>
        <w:t>, Зяблицев)</w:t>
      </w:r>
    </w:p>
    <w:p>
      <w:pPr>
        <w:pStyle w:val="Normal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3.1.</w:t>
        <w:tab/>
        <w:t>Информацию реализации мероприятий принять к свед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 Отделу общественной безопасности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2.1. Довести алгоритм выявления и досудебного блокирования групп в социальных сетях и каналов в мессенджерах, через которые осуществляется продвижение материалов с признаками идеологии терроризма и экстремизма, идей радикального ислама и вовлечение мигрантов в террористическую деятельность до администраций городских и сельских поселений района,</w:t>
      </w:r>
      <w:r>
        <w:rPr/>
        <w:t xml:space="preserve"> </w:t>
      </w:r>
      <w:r>
        <w:rPr>
          <w:bCs/>
          <w:sz w:val="26"/>
          <w:szCs w:val="26"/>
        </w:rPr>
        <w:t>в соответствии с Федеральным законом «Об информации, информационных технологиях и о защите информации» от 27.07.2006 № 149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до 01.09.2024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3. Отделу общественной безопасности, главам городских и сельских поселений района, отделу молодежной политики администрации Кондинского район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3.1. Обеспечить постоянную работу специалистов по выявлению и досудебному блокированию групп в социальных сетях и каналов в мессенджерах, через которые осуществляется продвижение материалов с признаками идеологии терроризма и экстремизма, идей радикального ислама и вовлечение мигрантов в террористическую деятельность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3.3.2. Информацию о проводимой работе </w:t>
      </w:r>
      <w:r>
        <w:rPr>
          <w:bCs/>
          <w:i/>
          <w:sz w:val="26"/>
          <w:szCs w:val="26"/>
        </w:rPr>
        <w:t>(в данном направлении)</w:t>
      </w:r>
      <w:r>
        <w:rPr>
          <w:bCs/>
          <w:sz w:val="26"/>
          <w:szCs w:val="26"/>
        </w:rPr>
        <w:t xml:space="preserve"> направить в отдел общественной безопасности администрации Кондинского район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01.12.2024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Управлению культуры администрации Кондинского район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4.1. Провести работу по созданию условий для эффективной адаптации иностранных граждан к особенностям пребывания в России, их интеграции в общественно – политическое правовое и культурное пространство страны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– до 01.12.2024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4. Об исполнении ранее принятых решений Комиссии по противодействию экстремисткой деятельности Кондинского  района.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jc w:val="center"/>
        <w:rPr/>
      </w:pPr>
      <w:r>
        <w:rPr>
          <w:sz w:val="26"/>
          <w:szCs w:val="26"/>
          <w:lang w:eastAsia="ar-SA"/>
        </w:rPr>
        <w:t>(Мисяков, Зяблицев)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И: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. Считать исполненными и снять с контроля поручения, предусмотренные пунктом 2.2.2. протокола № 1 от 16.06.2023 года, пункты 1.2.1., 2.4.1.</w:t>
      </w:r>
      <w:r>
        <w:rPr/>
        <w:t xml:space="preserve"> </w:t>
      </w:r>
      <w:r>
        <w:rPr>
          <w:sz w:val="26"/>
          <w:szCs w:val="26"/>
          <w:lang w:eastAsia="ar-SA"/>
        </w:rPr>
        <w:t>протокола № 2 от 15.12.2023года.</w:t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888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</w:t>
            </w:r>
            <w:r>
              <w:rPr>
                <w:iCs/>
                <w:sz w:val="26"/>
                <w:szCs w:val="26"/>
              </w:rPr>
              <w:t>А.В. Зяблиц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</w:t>
            </w:r>
            <w:r>
              <w:rPr>
                <w:iCs/>
                <w:sz w:val="26"/>
                <w:szCs w:val="26"/>
              </w:rPr>
              <w:t>А.Н. Мися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Calibri" w:cs="Times New Roman"/>
      <w:sz w:val="22"/>
    </w:rPr>
  </w:style>
  <w:style w:type="character" w:styleId="WW8Num5z2">
    <w:name w:val="WW8Num5z2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5"/>
    </w:rPr>
  </w:style>
  <w:style w:type="character" w:styleId="WW8Num12z1">
    <w:name w:val="WW8Num12z1"/>
    <w:qFormat/>
    <w:rPr>
      <w:rFonts w:eastAsia="Times New Roman"/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24-06-25T15:32:00Z</cp:lastPrinted>
  <dcterms:modified xsi:type="dcterms:W3CDTF">2024-07-03T04:48:00Z</dcterms:modified>
  <cp:revision>852</cp:revision>
  <dc:subject/>
  <dc:title> </dc:title>
</cp:coreProperties>
</file>