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uppressAutoHyphens w:val="tru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ind w:lef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по противодействию экстремистской деятельности 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динского район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0"/>
        <w:gridCol w:w="3058"/>
        <w:gridCol w:w="3019"/>
      </w:tblGrid>
      <w:tr>
        <w:trPr/>
        <w:tc>
          <w:tcPr>
            <w:tcW w:w="363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От 18 декабря 2024 года</w:t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едседатель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блиц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Валерьевич 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а Кондинского района</w:t>
            </w:r>
          </w:p>
        </w:tc>
      </w:tr>
      <w:tr>
        <w:trPr>
          <w:trHeight w:val="119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4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сутствовали члены комиссии:</w:t>
            </w:r>
          </w:p>
        </w:tc>
      </w:tr>
      <w:tr>
        <w:trPr>
          <w:trHeight w:val="103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345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оног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Васильевич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ервый заместитель главы Кондинского района, заместитель председателя комиссии </w:t>
            </w:r>
          </w:p>
        </w:tc>
      </w:tr>
      <w:tr>
        <w:trPr>
          <w:trHeight w:val="1345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Викторович 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Начальник отдела Министерства внутренних дел Российской Федерации по Кондинскому району, заместитель председателя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345" w:hRule="atLeast"/>
        </w:trPr>
        <w:tc>
          <w:tcPr>
            <w:tcW w:w="3633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Пастуш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Александровна  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Начальник отдела общественной безопасности Управление гражданской защиты населения администрации Кондинского района , ответственный секретарь комиссии</w:t>
            </w:r>
          </w:p>
        </w:tc>
      </w:tr>
      <w:tr>
        <w:trPr>
          <w:trHeight w:val="269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Игоревна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п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 Флю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зической культуры и спорта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як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Виктор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мня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олодежной политики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уш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ннадь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автономной некоммерческой организации «Медиацентр «Евр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ерей Черанё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тель Местной религиозной организации православный Приход храма иконы Божей Матери «Всех скорбящих Радость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дре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молодежного совета при главе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ля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ет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й палаты Ханты-Мансийского автономного округа-Югры в Кондинском район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Олего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Палаты молодых законодателей при Совете Федерации Российской Федер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ифор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динского отделения общественной организации «Спасение Югры» Ханты-Мансийского автономного округа – Юг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нсте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364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анце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Евгеньевич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щественной безопасности Управление гражданской защиты населения администрации Кондин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b/>
          <w:sz w:val="28"/>
          <w:szCs w:val="28"/>
        </w:rPr>
        <w:t>О результатах работы ОМВД России по Кондинскому району в сфере противодействия экстремистской деятельности на территории Кондинского района за 2024 год.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Сидоров, Зяблицев)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20"/>
        <w:jc w:val="both"/>
        <w:rPr>
          <w:bCs/>
          <w:sz w:val="26"/>
          <w:szCs w:val="26"/>
          <w:lang w:eastAsia="pl-PL"/>
        </w:rPr>
      </w:pPr>
      <w:r>
        <w:rPr>
          <w:bCs/>
          <w:sz w:val="26"/>
          <w:szCs w:val="26"/>
          <w:lang w:eastAsia="pl-PL"/>
        </w:rPr>
        <w:t>1.1. Информацию о результатах работы ОМВД России по Кондинскому району в сфере противодействия экстремистской деятельности на территории Кондинского района за 2024 год принять к сведению.</w:t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sz w:val="26"/>
          <w:szCs w:val="26"/>
        </w:rPr>
        <w:t>1.2. Рекомендовать ОМВД России по Кондинскому району совместно с отдела общественной безопасности Управление гражданской защиты населения администрации Кондинского района: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 Провести совместное выездное мероприятие в места проживания иностранных граждан с целю информирования их об ответственности за нарушение законодательства РФ, в том числе экстремистского характера.   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– до 30 сентября 2025.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sz w:val="28"/>
          <w:szCs w:val="28"/>
        </w:rPr>
        <w:t>Об информационном противодействии распространению экстремистской идеологии в сети «Интернет».</w:t>
      </w:r>
    </w:p>
    <w:p>
      <w:pPr>
        <w:pStyle w:val="Normal"/>
        <w:ind w:left="360" w:hanging="0"/>
        <w:jc w:val="center"/>
        <w:rPr/>
      </w:pPr>
      <w:r>
        <w:rPr>
          <w:iCs/>
          <w:sz w:val="26"/>
          <w:szCs w:val="26"/>
        </w:rPr>
        <w:t xml:space="preserve">(Пастушок, </w:t>
      </w:r>
      <w:r>
        <w:rPr>
          <w:sz w:val="26"/>
          <w:szCs w:val="26"/>
        </w:rPr>
        <w:t xml:space="preserve"> Зяблицев</w:t>
      </w:r>
      <w:r>
        <w:rPr>
          <w:iCs/>
          <w:sz w:val="26"/>
          <w:szCs w:val="26"/>
        </w:rPr>
        <w:t>)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ринять информацию к сведению.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тделу общественной безопасности Управление гражданской защиты населения администрации Кондинского района: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.1. Разместить в социальных сетях администрации Кондинского района статью с целью предупреждения деструктивных проявлений среди  иностранных граждан приезжающих на территорию Кондинского района для трудоустройства.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– до 30 мая 2025.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sz w:val="28"/>
          <w:szCs w:val="28"/>
        </w:rPr>
        <w:t>Об исполнении плана работы комиссии по противодействию экстремистской деятельности Кондинского района за 2024 год и утверждении плана работы Комиссии по противодействию экстремистской деятельности Кондинского района на 2025 год.</w:t>
      </w:r>
    </w:p>
    <w:p>
      <w:pPr>
        <w:pStyle w:val="Normal"/>
        <w:ind w:left="360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(Пастушок, </w:t>
      </w:r>
      <w:r>
        <w:rPr>
          <w:sz w:val="26"/>
          <w:szCs w:val="26"/>
        </w:rPr>
        <w:t xml:space="preserve"> Зяблицев</w:t>
      </w:r>
      <w:r>
        <w:rPr>
          <w:iCs/>
          <w:sz w:val="26"/>
          <w:szCs w:val="26"/>
        </w:rPr>
        <w:t>)</w:t>
      </w:r>
    </w:p>
    <w:p>
      <w:pPr>
        <w:pStyle w:val="Normal"/>
        <w:ind w:left="360" w:firstLine="3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3.1. Принять информацию к сведению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3.2. Считать исполненным план работы комиссии по противодействию экстремистской деятельности Кондинского района за 2024 год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3.3. Утвердить план работы Комиссии по противодействию экстремистской деятельности Кондинского района на 2025 год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3.4.Отделу общественной безопасности Управление гражданской защиты населения администрации Кондинского района: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3.4.1. Разместить на официальном сайте органов местного самоуправления Кондинского района план работы Комиссии по противодействию экстремистской деятельности Кондинского района на 2025 год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Срок – до 20 января 2025 года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pBdr>
          <w:bottom w:val="single" w:sz="4" w:space="1" w:color="000000"/>
        </w:pBdr>
        <w:suppressAutoHyphens w:val="true"/>
        <w:ind w:firstLine="709"/>
        <w:jc w:val="both"/>
        <w:rPr/>
      </w:pPr>
      <w:r>
        <w:rPr>
          <w:b/>
          <w:sz w:val="26"/>
          <w:szCs w:val="26"/>
          <w:lang w:eastAsia="ar-SA"/>
        </w:rPr>
        <w:t>4. Об исполнении ранее принятых решений Комиссии по противодействию экстремисткой деятельности Кондинского  района.</w:t>
      </w:r>
    </w:p>
    <w:p>
      <w:pPr>
        <w:pStyle w:val="Normal"/>
        <w:pBdr>
          <w:top w:val="single" w:sz="4" w:space="1" w:color="000000"/>
        </w:pBdr>
        <w:suppressAutoHyphens w:val="true"/>
        <w:ind w:firstLine="709"/>
        <w:jc w:val="center"/>
        <w:rPr/>
      </w:pPr>
      <w:r>
        <w:rPr>
          <w:sz w:val="26"/>
          <w:szCs w:val="26"/>
          <w:lang w:eastAsia="ar-SA"/>
        </w:rPr>
        <w:t>(Пастушок, Зяблицев)</w:t>
      </w:r>
    </w:p>
    <w:p>
      <w:pPr>
        <w:pStyle w:val="Normal"/>
        <w:pBdr>
          <w:top w:val="single" w:sz="4" w:space="1" w:color="000000"/>
        </w:pBdr>
        <w:suppressAutoHyphens w:val="true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ЕШИЛИ:</w:t>
      </w:r>
    </w:p>
    <w:p>
      <w:pPr>
        <w:pStyle w:val="Normal"/>
        <w:pBdr>
          <w:top w:val="single" w:sz="4" w:space="1" w:color="000000"/>
        </w:pBdr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1. Считать исполненными и снять с контроля поручения, предусмотренные пунктам 1.2.1., 3.2.1. протокола № 1 от 16.06.2024 года.</w:t>
      </w:r>
    </w:p>
    <w:p>
      <w:pPr>
        <w:pStyle w:val="Normal"/>
        <w:pBdr>
          <w:top w:val="single" w:sz="4" w:space="1" w:color="000000"/>
        </w:pBdr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>
          <w:trHeight w:val="888" w:hRule="atLeast"/>
        </w:trPr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комиссии,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а Кондинского район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    </w:t>
            </w:r>
            <w:r>
              <w:rPr>
                <w:iCs/>
                <w:sz w:val="26"/>
                <w:szCs w:val="26"/>
              </w:rPr>
              <w:t>А.В. Зяблице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комисси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</w:t>
            </w:r>
            <w:r>
              <w:rPr>
                <w:iCs/>
                <w:sz w:val="26"/>
                <w:szCs w:val="26"/>
              </w:rPr>
              <w:t>А.А. Пастушо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Times New Roman" w:hAnsi="Times New Roman" w:eastAsia="Calibri" w:cs="Times New Roman"/>
      <w:sz w:val="22"/>
    </w:rPr>
  </w:style>
  <w:style w:type="character" w:styleId="WW8Num5z2">
    <w:name w:val="WW8Num5z2"/>
    <w:qFormat/>
    <w:rPr>
      <w:rFonts w:ascii="Calibri" w:hAnsi="Calibri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5"/>
    </w:rPr>
  </w:style>
  <w:style w:type="character" w:styleId="WW8Num12z1">
    <w:name w:val="WW8Num12z1"/>
    <w:qFormat/>
    <w:rPr>
      <w:rFonts w:eastAsia="Times New Roman"/>
      <w:color w:val="000000"/>
      <w:sz w:val="25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00:00Z</dcterms:created>
  <dc:creator>ольга</dc:creator>
  <dc:description/>
  <cp:keywords/>
  <dc:language>en-US</dc:language>
  <cp:lastModifiedBy>Баранцев Алексей Евгеньевич</cp:lastModifiedBy>
  <cp:lastPrinted>2024-12-20T08:58:00Z</cp:lastPrinted>
  <dcterms:modified xsi:type="dcterms:W3CDTF">2025-03-04T03:54:00Z</dcterms:modified>
  <cp:revision>862</cp:revision>
  <dc:subject/>
  <dc:title> </dc:title>
</cp:coreProperties>
</file>