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работе Координационного совета при главе Конд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вопросам межнациональных отношений, взаимодействию с национальными общественными объединениями и религиозными организациями за 2021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Кондинского района государственной национальной политики Российской Федерации Постановлением главы Кондинского района от 24 апреля 2017 года  № 526 был создан Координационный совет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(далее – Координационный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о 2 заседания Координационного совета, в ходе заседаний рассмотрено 8 вопросов предусмотренные Планом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1 год. Все вопросы, рассмотрены своевременно. По вопросам вынесены протокольные решения. Все решения исполнены в соответствий с указанными 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ондинского района (admkonda.ru) размещается информация о проводимых заседаниях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15 апреля 2016 года № 110-п на территории Кондинского района разработан комплексный план мероприятий по реализации в Кондинском районе в 2019-2021 годах Стратегии государственной национальной политики Российской Федерации на период до 2025 года (постановление администрации Кондинского района от 03.08.2016 № 1165) (отчет прилагается)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За 2021 год, каких либо конфликтов на межнациональной и межрелигиозной почве на территории Кондинского района не выявлено. Уровень оценки межнациональных отношений характеризуется как спокойный, тревожность в отношении конфликтов на национальной и религиозной почве отсутствуют. Состояние межнациональных и межконфессиональных отношений в районе стабильное. Положительным результатом по данному направлению послужило, проведение ряда проведённых профилактических мероприятий на недопущение межнациональных конфликтов на территории Кондинского района, как со стороны ОМВД России по Кондинскому району, так и со стороны Администрации Кондинского района, и духовенства.</w:t>
      </w:r>
    </w:p>
    <w:p>
      <w:pPr>
        <w:pStyle w:val="Normal"/>
        <w:tabs>
          <w:tab w:val="clear" w:pos="709"/>
          <w:tab w:val="left" w:pos="993" w:leader="none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93" w:leader="none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25.03.2019 № 48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реализации в Кондинском районе в 2019-2021 годах Стратегии государственной национальной политики Российской Федерации на период до 2025 года,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59"/>
        <w:gridCol w:w="1276"/>
        <w:gridCol w:w="1701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ате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противодействию экстремистской деятельности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ы 2019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, а также  участие в «круглых столах», встречах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качестве приоритетных задач в сфере государственной национальной политики Российской Федерации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ондинском районе действует 5 православных приходов, которые для Воспитанников воскресных школ проводят беседы направленных на противодействие распространению религиозного радикализма, разъяснение идей межконфессионального согла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каза управления образования администрации Кондинского района № 483 от 20 сентября 2021 года, в соответствии с планом мероприятий в рамках реализации Соглашения о сотрудничестве между администрацией Кондинского района и Югорско – Няганской Епархией Русской Православной Церкви (Московский Патриархат) от 25.06.2016 года, с целью формирования духовной – нравственной и эстетической культуры детей и подростков на основе православных ценностей с 20 сентября по 20 октября 2021 года прошел муниципальный этап международного конкурса детского творчества «Красота божьего мира». В данном конкурсе приняли участие 19 обучающихся из 3 образовательных учреждений Кондинского района и 10 воспитанников Воскресной школы прихода храма «Всех скорбящих радость». Работы победителей переданы в Югорское благочинье для участия в региональном этапе. В период с 24 декабря 2021г. по 21 января 2022г., в соответствии с приказом управления образования администрации Кондинского района № 630 от 26 ноября 2021 года запланировано проведение районного конкурса декоративно- прикладного творчества «Рождественские звездочки». Данный конкурс проводится с целью духовно- нравственного просвещения и воспитания детей, а также пробуждения интересов широких слоев общественности к истокам национальной российской истории и мировой христианской культуры. В МБОУ ДО «Центр дополнительного образования» реализуются программа дополнительного образования патриотической направленности «Казачья доблесть», в которой занимаются 22 ребенка. К реализации программы привлечена общественная некоммерческая организация казачье общество «Станица Кондинская» Программа дополнительного образования патриотической направленности «Казач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лесть». Духовно-нравственное воспитание детей и молодёжи является приоритетным направлением работы образовательных организаций. В связи с этими педагогами центра дополнительного образования была разработана программа «Возвращаясь к истокам» комплексных мероприятий по духовно-нравственному воспитанию. Программа расширяет базовые знания предметов – Истоки и ОРКС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 – воспитанники 4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 сформулирована в соответствии с целью, обозначенной в «Концепции духовно-нравственного развития и воспитания личности гражданина России» - воспитание, социально - педагогическая поддержка становления и развития высоконравственного, ответственного, творческого, инициативного, компетентного гражданина России. Задачи программы конкретизируют и раскрывают данную 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грация обучения и воспитания в единый образовательный процесс на основе ценностей отечественной традиции, через использование эффективных технологий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репление нравственности на основе духовных отечественных тради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морали на основе общепринятых в обществе представлениях о добре и зле, должном и недопустим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осознания ценности человеческой жизни, нетерпимость к действиям и влияниям, представляющим угрозу жизни, нравственному и физическому здоровью, умение им противостоять. Данная программа реализуется педагогами МБОУ ДО «Центр дополнительного образования», православным приходом в честь иконы Божией Матери «Всех скорбящих Радость» и педагогами и учащимися МСОШ. Цикл мероприятий, который входит в программу «Возвращаясь к истокам» рассчитан на воспитанников 4х классов. Каждое мероприятие это — вхождение в мир Церкви, в культуру Православия и в культуру русской истории. Так мы даем нашим детям образование. В данном случае — не систематическое, конечно. И его нельзя назвать достаточным или полным. Оно ознакомительное. В рамках данной программы проведены следующие встречи с участием православного прихода в честь иконы Божией Матери «Всех скорбящих Радость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октября 2021 - воспитанники МСОШ 4г класса познакомились с православным праздником – «Покрова Пресвятой Богородицы». Узнали историю праздника, познакомились с иконой этого праздника, слушали литературные произведения и пословицы, посвящённые этому празд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ноября 2021 - воспитанники Междуреченской СОШ познакомились с православным праздником – Казанской иконы Божией Матери и праздником – День народного единства, которые отмечаются 4 нояб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 декабря 2021 – мероприятие было посвящено святому, благоверному князю Александру Невскому. В 2021 году праздновалось его 800 летие, и 6 декабря русская православная церковь отмечала день его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боте в общественных советах, созданных при главе Кондинского район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оли общественных советов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ось 2 заседания Общественного совета Кондинского района, членами совета было рассмотрено  9 вопросов. В работе общественного совета Кондинского района принимали участие представители религиозной организации православного прихода Иконы Божией Матери «Всех скорбящих радость» гп. Междурече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(лиц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9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автономного округа «Развитие государственной гражданской и муниципальной службы. В рамках муниципальной программы «Развитие муниципальной службы в Кондинском районе на 2019-2025 годы и на период до 2030 год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риказа Департамента государственной гражданской службы и кадровой политики Ханты-Мансийского автономного округа – Югры от 30 ноября 2020 года № 36-ОД-156 «Об утверждении графика проведения курсов повышения квалификации лиц, замещающих муниципальные должности, и муниципальных служащих по программам дополнительного профессионального образования в 2021 году» за счет средств бюджета автономного округа, предусмотренных в государственной программе Ханты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ийского автономного округа – Югры «Развитие государственной гражданской и муниципальной службы», утверждённой постановлением Правительства Ханты-Мансийского автономного округа – Югры от 5 октября 2018 года № 358-п «О государственной программе Ханты-Мансийского автономного округа – Югры «Развитие государственной гражданской и муниципальной службы» (далее – государственная программа), в 2021 году прошел обучение по дополнительной профессиональной программе повышения квалификации, проводимое автономным учреждением Ханты-Мансийского автономного округа – Югры «Региональный институт управления» Мися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Николаевич, начальник отдела общественной безопасности администрации Кондинского района по дополнительной профессиональной программе повышения квалификации «Государственная национальная политика в системе национальной безопасности» (с 13 сентября 2021 года по 22 сентября 2021 года, 40 час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9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 в отдел по вопросам местного самоуправления управления внутренней политики администрации Кондинского района  не поступа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 профилактике межнациональных, межконфессиональных конфликтов в Конд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9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ниципальной системы мониторинга состояния межэтнических отношений и предупреждения конфликт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о профилактике межнациональных, межконфессиональных конфликтов в Кондинском районе проводиться ежекварта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тановление администрации района от 19.02.2020 № 28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фликтов не выявл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 гражданами и работодателями о порядке применения новых положений законодательства Российской Федерации, регулирующего правоотношения в области внешней трудовой ми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Междуреченский центр занят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и работодателям порядок применения новых положений законодательства Российской Федерации, регулирующих правоотношения в области внешней трудовой миг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мероприятие не осуществлялось в виду отсутствия изменений в законодательстве Российской Федерации, регулирующем правоотношения в области внешней трудовой миг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тработке жилого сектора с целью выявления лиц, незаконно пребывающих на территории Российской Федерации, а также лиц, предоставляющих жилые помещения, транспортные средства, либо оказание иных услуг иностранны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незаконного пребывающих на территории Кондинского района, а также нарушений, связанных с нелегальной мигр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споряжением ОМВД России по Кондинскому району № 12516 от 02.07.2021 года «О проведении КОПО «Нелегал-2021», на территории Кондинского района с 05.07.2021 года по 12.07.2021 года проводилось комплексное оперативно-профилактическое мероприятие, направленное на реализацию поставленных задач. Всего за проведение ОПМ проведено провер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тиниц – 13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житий – 1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ынков – 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го сектора – 44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залов и аэропортов – 21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приятий и учреждений – 35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ых заведений – 7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оверок работодателей, с целью выявления незаконного привлечения к трудовой деятельности иностранных гражд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ов строительства – 2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ов бытового обслуживания – 4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льского хозяйства – 2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рговли – 35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а – 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ЖКХ –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ходе ОПМ сотрудниками ОМВД России по Кондинскому району выявлено 15 административных правонарушений, из которых в отношении иностранных граждан – 3 (все 3 по части 1 ст. 18.10 КоАП РФ); в отношении недобросовестных работодателей – 12 (по части 1 ст. 18.15 КоАП РФ). Иных административных правонарушений в отношении иностранных граждан в ходе ОПМ не выявлялось. Сотрудниками ОВМ и Участковыми уполномоченными полиции по информации ОВМ выявлено 1 преступление, предусмотренное ст. 322.2 УК РФ по факту фиктивной регистрации граждан России в жилом помещении (семья из 3 челов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ОМВД России по Кондинскому району №15467 от 16.08.2021 года «О проведении комплекса оперативно - розыскных и предупредительно-профилактических мероприятий на территории Кондинского района», на территории Кондинского района с 16.08.2021 года по 26.08.2021 года проводилось комплексное оперативно - профилактическое мероприятие, направленное на реализацию поставленных задач. Всего за проведение ОПМ проведено провер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 –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житий – 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ков –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го сектора – 4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кзалов и аэропортов –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 работодателей, с целью выявления незаконного привлечения к трудовой деятельности иностранных гражда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строительства – 28, в том числе частных стро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ено иностранных работников – 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7 правонарушений сотрудниками ОМВД, связанного с незаконным привлечением к трудовой деятельности, составлено 2 протокола по части 1 ст. 18.10 КоАП РФ, 2 по части 1 ст. 18.15 КоАП РФ, 2 по части 1.1. ст. 18.8 КоАП РФ, 1 по части 3 ст. 18.9 КоАП РФ. Иными службами административные правонарушения и преступления по линии миграции 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ОМВД России по Кондинскому району № 12516 от 02.07.2021 года «О проведении КОПО «Нелегал-2021», на территории Кондинского района с 11.10.2021 года по 18.10.2021 года проводилось комплексное оперативно-профилактическое мероприятие, направленное на реализацию поставленных задач. Всего за проведение ОПМ проведено провер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 – 1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щежитий – 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ков –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го сектора – 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кзалов и аэропортов – 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й и учреждений – 3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х заведений – 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 работодателей, с целью выявления незаконного привлечения к трудовой деятельности иностранных гражда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строительства – 2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бытового обслуживания –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го хозяйства – 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и – 3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а – 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ЖКХ –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ходе ОПМ сотрудниками ОМВД России по Кондинскому району выявлено 9 административных правонарушений, из которых в отношении недобросовестных работодателей – 6 (по части 3 ст. 18.15 КоАП РФ), в отношении граждан РФ и ИП не уведомивших о проживании иностранного гражданина – 3 (ч.4 ст.18.9 КоАП РФ). Иных административных правонарушений в отношении иностранных граждан в ходе ОПМ не выявля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заимодействия подразделений ОМВД в период проводимых оперативно профилактических мероприятий происходит полный охват мест компактного проживания иностранных граждан на территории Кондинского района. За период проводимых мероприятий лиц подлежащих депортации и административному выдворению за пределы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лиц причастных к террористической и экстремистской деятельности,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 организаций и предприятий, рынков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,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, КУ «Междуреченский 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 по депортации и административному выдворению иностранных граждан и лиц без гражданства за предел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ртация и административное выдворение иностранных граждан и лиц без граждан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по вопросам мульти культурного образования и социокультурной адаптации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 адаптация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учающихся по образовательным организациям райо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БОУ Междуреченская СОШ - 11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ОУ Мулымская СОШ - 1 обучающий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ОУ «Ушьинская СОШ» - 1 обучающий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ОУ Ягодинская СОШ - 3 обучающий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БДОУ «Сказка» - 1 обучающий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ждуреченской СОШ насчитывается 8 детей – мигрантов. Все дети- мигранты (100%) охвачены дополнительным образованием и внеурочной деятельностью. Проводится мониторинг успешности процесса адаптации детей – мигрантов, коррекционно-развивающие занятия, психологические тренинги. Дети участвуют в школьных конкурсах художественной самодеятельности, соревнованиях, экологических акциях и т.д. Охват составляет 8 детей из семей мигрантов (100%) Междуреченской школы. В остальных образовательных организациях организована индивидуальная работа с обучающимися из числа детей- мигрантов для оказания консультативной и социально- психологической помощ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организационно – диагностическом этапе разработаны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кет локальных а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-график мероприятий по реализации програм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методическое сопровож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еминар по теме «Сопровождение социализации и адаптации детей-мигрантов в школ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педагоги реализуют индивидуальную программу по социализации (адаптации) детей мигрантов (проректор по СЭР АУ ДПО Институт развития и образования, доцент кафедры педагогики и психологии АУ ХМАО-гры Институт развития образования, доцент гуманитарного института ГОУ ВПО Югорский государственный университет) и Комплексную программу социально-культурной и языковой адаптации семей и детей мигрантов «Мир без границ» (разработчик программы Т.В.Бачинина, С.И.Громовая, Н.В.Алиева, Л.Р.Смирн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е системы внеурочной воспитательной работы с учетом особенностей и интересов детей – мигрантов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ивное вовлечение детей – мигрантов в органы ученического самоуправ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влечение в конкурсы художественной самодеятельности, дни культуры разных народов, конкурс стихов «Мы из разных стран, но мы едины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портивные секции и круж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емейные праздники и конкурсы «Мама, папа, я – дружная семья» и друг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акции по экологии «Спасти и сохранить», «Чистый дво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% вовлечение в дополнительное образова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-36%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-72%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кружки-36%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ти мигранты (100 %) охвачены внеурочной деятельностью в образовательной орган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о психолого-педагогическое сопровожде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ан мониторинг успешности процесса адаптации детей – мигран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ятся коррекционно-развивающие занятия, психологических тренинг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ические тренинг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дополнительная образовательная программа по межличностному общению по направлениям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плочение многонационального коллектива курсы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духовно-нравственной культуры народов России» (5-11 классы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е истоки (1-4 классы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 и общество (8 класс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 в жизни современного граждан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-общество-ми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игры - тренинги: «Пойми меня», «Почта довер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влечение родителей к школьной жизни. Родители детей – мигрантов-активные участники школьной жизни. Принимают участие в классных и школьных мероприят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еспечение материально- технического оснащения. Классные кабинеты оснащены компьютерами, копировальной техникой в полном объеме. Обеспечен выход в интернет. Все дети мигранты питаются в школьной столов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памяток в образовательных организациях. «Дети так не делятся» - распространение памятки для детей волонтерами, «Культура коренных народов Севера. Праздники» - памятка знакомит родителей с особенностями праздников: «День оленевода», «День Оленя», «Здравствуй, Солнце!», «Медвежий праздник», «Праздник Севера», Воспитательные традиции коренных народов Севера» - памятка рассказывает о семейных ценностях и приоритетах детей в семьях сохранились до наших дней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и взаимопомощь (особенно между родственникам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выжить в суровых услов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альные требования, предъявляемые к детям, подкрепляются конкретными примерами поведения взрослы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обучении детей особая роль принадлежит наглядному примеру взрослы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ногословность и сдержанность в речах, осмотрительность и осторожность в дел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та к окружающим, бережное отношение к родному краю, тундре, стремление сохранить ее для будущих поколений (к ней относятся как к народному достоянию, житнице и «кладовой без замков»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 и действенность слова по своему значению приравнивается к поступку: все, что человек сказал, он должен выполнять так же неукоснительно, как и решения, принятые на общественном собрании Памятка ко Дню толерантности - «В единстве – наша сила»», 1-11 к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: «Доступность граждан к произведениям русской классической и современной литератур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. 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5 ОО проведены мероприятия, направленны на формирование у обучающихся законопослушного поведения, знание ответственности за противоправное поведение, в т.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Всероссийский единый урок «Права человека» в общеобразовательных организациях Кондинского района, Охват 4547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го учебного курса "Основы религиозных культур и светской этики" в общеобразовательных организациях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проведение ежегодного мониторинга выбора модулей курса «Основы религиозных культур и светской этики» с проведением родительских собраний с приглашением представителей религиозных конфессий для родителей (законных представителей). В 2021-22 учебном году проведен мониторинг выбора родителями (законными представителями) модуля курса «Основы религиозных культур и светской этики». Модуль «Основы православной культуры» выбрали 76 чел., «Основы светской этики» - 353 чел. И «Основы мировых религиозных культур» - 1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 - 2021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 МУК «РКМ им. Н.С. Цехновой»: В рамках празднования Дня Победы, Дня России, Дня народного единства проведено 8 музейных и внемузейных мероприятий (2 110 посетителей + 7 700 просмотров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х музея в сети Интер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ДКИ «Конда» 24 мая – Праздничный флешмоб хоровых коллективов «Ярмарка талантов», посвященный Дню славянской письменности и культуры. Количество участников – 120 чел. МУК «Кондинская межпоселенческая централизованная библиотечная система» Количество участников мероприятия – 1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09.05.2021г. Цикл мероприятий посвященных празднованию 75- летия победы в Великой Отечественной войне (красная гвоздика, бессмертный полк, возложение цветов, георгиевская ленточка, интелектуально - развлекательная игра Quizz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06.2021 г. «День России» в Междуреченском в День России прошло окружное первенство по пэйнтболу, участие в котором приняли 10 команд, 60 чел (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</w:t>
              </w:r>
            </w:hyperlink>
            <w:r>
              <w:rPr>
                <w:sz w:val="20"/>
                <w:szCs w:val="20"/>
              </w:rPr>
              <w:t xml:space="preserve"> 46193705_5550%2Fall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06.2021 г. «День России», на территории Смолокурки в поселке Междуреченский отдел молодежной политики совместно с МАУ «РЦМИ «Ориентир» и МБОУ Междуреченская СОШ провели соревнования по Freerope (Фрироуп). Фрироуп («свободная веревка»), это состязания с элементами спорта и экстрима, основанные на преодолении участниками специальных дистанций, состоящих из веревочных элементов без касаний контрольных поверхностей (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549%2Fall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2.08.2021 г. «День флага» в поселениях Кондинского района прошли мероприятия посвященные празднованию «Дня государственного флага России» (велопробеги, онлайн акции, эстафеты) https://vk.com/centr_orientir?w=wall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6193705_5752%2Fall 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753%2Fal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4.11.2021 г. «День народного единства» в посе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динского района прошла онлайн акция, где молодежь, волонтеры и общественники поздравили всех «С днем народного един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193705_5844%2Fa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845%2Fa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846%2Fa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848%2Fal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12.2021 г. «День Конституции» Российской Федерации в поселениях Кондинского района сотрудниками МАУ РЦМИ «Ориентир» волонтерами был проведены флешмобы, онлайн 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954%2Fa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952%2F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родного язы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ждународный день родного языка (21 февраля) проведена акция «Говорим на родном языке», в котор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обучающиеся 15 школ района. Были сняты видеоролики, где дети здоровались на разных языках: мансийском, хантыйском, коми- зырянском и др. а также рассказывали стихотворения. Также проведены во всех школах классные часы, посвященные проведению Международного дня родного языка. Общий охват участников составил 4330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акция «Фронтальный диктант на хантыйском, мансийском, ненецком язы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9 года, 2020 год,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й акции «Фронтальный диктант на родном (мансийском) языке коренных малочисленных народов Севера» приняли участие 16 человек МКОУ Шугурской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славянской письменности и культу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 - исследовательская конференция «Шаг в будущее» Тема: «Наука — самое важное, самое прекрасное и нужное в жизни человека» (А. П.Чех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льный и муниципальные этапы Всероссийского конкурса на лучшее сочинение о своей культуре на русском языке и лучшее описание русской культуры на родном языке проводились в период с 1 по 26 ноября 2021 года с целью поддержки и развития познавательного интереса школьников в области изучения русского и родных языков, ценностей традиционной народной культуры, осознания языковой идентичности. Приняли участие 22 человека, из них 4 чел. стали победителями и их работы направлены для участия в региональном этапе. Ученица Чантырской школы Денисюк Елена стала победителем регионального этапа кон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ьный и муниципальные этапы Всероссийского конкурса сочинений проводились в период с 26 по 29 ноября 2021 года с целью формирования положительного отношения подрастающего поколения к русскому языку и литературе как важнейшим духовным ценностям, повышению в глазах молодежи престижа грамотного владения русским языком и знания художественной литературы. В муниципальном этапе приняли участие 8 человек, из них 2 чел. стали победителями и их работы направлены для участия в региональном эта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 2021 года в рамках Дня русского языка в образовательных организациях Кондинского района проводились следующие мероприятия, с целью привлечения внимания широких слоёв населения к роли русского языка в формировании и укреплении общероссийской идентичности, популяризация знаний о функциях русского языка, активизация потребности в изучении русского литературного языка как важнейшего средства межличностной и социальной коммуникации, воспитания любви, интереса к русскому языку, гордости за свой родной язы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и «Храните сло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на темы «Славянские просветители Кирилл и Мефод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- квест «Праздник русского язы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роводился Международный просветительский проект «Пушкинский диктант 2021», ориентированный на продвижение русского языка, формирование образа России в мире как страны с богатым культурным наслед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и из семей мигрантов владеют русским языком. Русский язык изучают в рамках реализации основных общеобразовательных программ дошкольного, начального и основного общего образования. Дополнительно 16 детей школьного возраста посещали занятия внеурочной деятельности по русскому языку (в дистанцио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ая тетрадь автора» - Творческий проект, выпуск посвящен Всероссийской акций «Декламируй», посвященная Дню русского языка и Дню рождения А.С. Пушкина, 53 участника. «Декламируй» - Всероссийская акция, посвященная Дню русского языка и Дню рождения А.С. Пушкина, 101 участ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КМ им. Н.С. Цехновой» 05.12. 2021 г. Мероприятие «Изображение руки славянское и российское» Структурными подразделениями МУК «Кондинская МЦБС» в IV квартале 2021 г. проведен цикл мероприятий направленных на поддержку и популяризацию русского языка как государственного языка Российской Федерации и средства межнационального общения. Всего проведено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из них: -  Видео-обзор «Уральский певец красоты, защитник природы» в формате видеофильма (3 ноября — 110 лет со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русского писателя Бориса Степановича Рябини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ЧИТАЙ НЕКРАСОВА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Шедевры русской классики» «Горе от ума» (фильм-спектак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 русского языка – «Пословицы русского нар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ый час « Мама и я – читающая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е кафе « Любимые книги нашей семь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день чтения в Югре «Читаем Достоевского буктрейлер по произведению «Белые ночи» «Литературные чтения: по страницам русской классики» - Творческий проект. https://vk.com/club202158211 Количество просмотров - 37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5.2021г. в рамках празднования Дня славянской письменности и культуры «Церемония вручения свидетельств об окончании школы искусств», актовый зал ДШИ (формат - семейный досуг). Посетители: дети- 26 чел., взрослые – 30 ч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9-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9-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образовательных Славянских ч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, сохранение русских православных традиц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коренных народов мир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. МУК «РКМ им. Н.С. Цехновой»: Проведено 4 мероприятия МУК «Кондинская межпоселенческая централизованная библиотечная система» Количество проведенных мероприятий – 34 МУК РДКИ «Конда» 1. Творческий проект «Читаем для вас», посвященный Дню народного единства. – 202 человека. 2. Творческий проект «Эко – класс «Чудеса в решете». Мастер – клас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й сувенир «Благая весть», посвященный Дн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единства. – 198 человек. 3. Праздничный концерт «День добра и единения», посвященный Дню народного единства. – 661 человек. Всего 3 мероприятия, которые посетило 1061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ворческая лаборатория учащихся «Таланты Конды»  по теме «Северное си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отменили в связи с запретом массового скопления людей, на основании постановления Губернатора Ханты - Мансийского автономного округа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ры № 28 от 05.04.2020 года «О мерах по предотвращению завоза и распространению новой коронавирусной инфекции, вызванной COVID-2019, в Ханты-Мансийском автономном округе- Югр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«Персонального учета детей из числа коренных малочисленных народов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19 год, 2020 год,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ся мониторинг «Электронный учет коренных малочисленных народов Севера», ведется персональная база данных детей из числа КМНС. Численность детей из числа коренных малочисленных народов севера в образовательных учреждениях в 2021-22 учебном году составляет: 1632, из них в детском саду –527 и школе – 11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мер, направленных на поддержку социально-экономического и этнокультурного развития коренных малочисленных народов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декабря 2019 года, до 31 декабря 2020 года, до 31 декаб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детей охвачены обучением и внеурочной деятельностью в общеобразовательных учрежд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кружной киноакции «Киноленты, обожженные войной» в кинотеатре «Конда» состоялось 9 сеансов, которые посетило – 478 человек. «Вурна-хатл» - праздник коренных малочисленных народов Севера – Вороний день. С 2013 года «Вороний день» считается официальным праздником окружного значения. Ворона для народов севера всегда являлась священной птицей. Именно она символизирует своим прилетом приход весны и многое друг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1.2021 г. «День народ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а» в поселен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нского района прошла онлай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где молодежь, волонтеры 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ики поздравили всех «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м народного единств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centr_orientir?w=wall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3705_5844%2Fall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centr_orientir?w=wall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3705_5845%2Fall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centr_orientir?w=wall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3705_5846%2Fall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centr_orientir?w=wal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93705_5848%2F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9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разовательных организациях Кондинского района проведены следующие мероприятия, приуроченные ко Дню народного единства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утешествие «Под знамением единства», онлайн - квесты, просмотры документальных фильмов, акция «Марафон наций» (офлайн), Акция «Мы разные, но мы вместе»; Мастер-класс: изготовление открытки ко Дню народного единства; Видеоролик «Если не ты, то кто?», Онлайн – концерт «День народного единства», Флешмоб «Народ, которым горжусь», Марафон культур «Большой перемены», Всероссийская заря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священ Дню народного единства. https://vk.com/club202158211 Количество просмотров - 2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проект «Эко – класс «Чудеса в решете». Мастер – класс по декоративно – прикладному творчеству, посвященный Дню народного единства. https://vk.com/club202158211 Количество просмотров - 19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добра и единения» - Праздничный концерт, посвященный Дню народного единства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lub202158211 Количество просмотров - 66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4.11.2021 День народного единства, 4 ноября в поселениях Кондинского района прошла онлайн акция, где молодежь, волонтеры и общественники поздравили всех «С днем народного единства» https://vk.com/centr_orientir?w=wall-46193705_5844%2Fall https://vk.com/centr_orientir?w=wall-46193705_5845%2Fall https://vk.com/centr_orientir?w=wall-46193705_5846%2Fall https://vk.com/centr_orientir?w=wall-46193705_5848%2F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фестиваля «Дружба нар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ерриториальный фестиваль национальных культур «Единство» 150 участников, посетителей 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оруме националь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ноября 2019 года, до 31 ноября 2020 года, до 31 нояб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городских и сельских поселений Кондинск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иня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отдела общественной безопасности администрации Кондинского района Баранцев Алексей Евген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МУК «Районный Учинский историко – этнографический музей им. А.Н. Хомякова» п. Половинка Ерофеева Ан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таман казачьего общества "станица кондинская" Популов Сергей Федорович 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льный этап окружного фестиваля любительского художественного творчества национально-культурных объединений                   Ханты-Мансийского автономного округа - Югры «Возьмемся за руки, друзь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отменили в связи с запретом массового скопления людей, на основании постановления Губернатора Ханты- Мансийского автономного округа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ры № 28 от 05.04.2020 года «О мерах по предотвращению завоза и распространению новой коронавирусной инфекции, вызванной COVID-2019, в Ханты-Мансийском автономном округе - Югр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ённые Дню русского язык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РДКИ «Конда» 1. Творческий проект «Поэтическая тетрадь автора», выпуск посвящен Всероссийской акций «Декламируй», посвященная Дню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и Дню рождения А.С. Пушкина – 53 человек. 2. Всероссийская акция «Декламируй», посвященная Дню русского языка и Дню рождения А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. – 101 человек. Всего 2 мероприятия, которое посетило 154 человека. МУК «Кондинская межпоселенческая централизованная библиотечная система» Количество мероприятий - 16, количество участников мероприятий - 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кварта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я в Кондинском районе через проведение культурно-массовых  и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лагоприятной этнокультурной среды на территор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этнокультурных и общественных объединений, религиозных организаций в деятельность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межнационального и межконфессионального взаимодейств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ДКИ «Конда» Фестиваль – конкурс «Мы разные – в этом наше богатство, мы вместе – в этом наша сила!», в рамках дня толерантности. – 87 участников. 2. Онлайн – мастерская «пора рукодельная». Мастер – класс «Брощь – Ворона» - 106 человек. 3. Творческий проект «Я – Ворона!» - 191 человек. 4. «Вороний день»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х национальному празднику коренных народов Севера: - Открытие праздника; - 120 человек. 5. Познавательно – патриотический проект «3D: Думай! Действуй! Дерзай!» - 80 человек. 6.Конкурс на лучший костюм Вороны – 12человек. 7. Мастер – классы по изготовлению тематических изделий, посвященные празднованию национального праздника коренных народов севера «Вороний день» - «Гнездо вороны» - 18 человек. - «Вороний день» - 19 человек. 8. Народная акция «Мы вместе» - 250 человек. Всего 9 мероприятий, которые посетило 883 человека. МУК «Кондинская межпоселенческая централизованная библиотечная система» Количество участников мероприятия - 592, привлечение общественности – встречи-интервью с настоятелем Прихода храма Покрова Божьей Матери иереем П. Шутов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при содействии Храма иконы Божией матери «Всех скорбящих радость» «Рождественские зв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Рождественский фестив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ольный праздник православного храма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естиваль-конкурс, посвященный Дню толерантности «Мы разные - в этом наше богатство, мы вместе - в этом наша си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о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ационального праздни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ий д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родная акция «Мы вместе», в рамках празднования Дн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ию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семьи, любви и ве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08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родительская общественность, приход православного храма «Всех скорбящих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культурного наследия народов России, возрождение семейных ценностей, противодействие религиозной нетерп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ДКИ «Конда» 1. Творческий проект «Эко –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в решете». Мастер – класс «Сувенир – семейный дом», посвященный Всероссийскому Дню семью, любви и верности – 75 человек. 2. Районная онлайн – выставка фотографий юбиляров 2021 года «Загляни в семейный альбом» - 107 человек. 3. Районный конкурс видеороликов «Мир Кондинской семьи» - 115 человек. 4. Праздничный концерт «И верность, и любовь храня!» - 94человека. 5. Творческий проект «Читаем для вас» от членов Народного самодеятельного коллектива Литературное объеди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ождение». Выпуск посвящен Дню семьи, любв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сти – 94 человека. Всего 5 мероприятий, которые посетило – 485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я в Кондинском районе через средства массовой информации и использование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чатных средств массовой информации Кондинского района, направленных на гармонизацию межнациональ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динском районе (поддержка производства информационно-публицистических материалов, посвященных истории, культуре и традициям народов, проживающих на территории района; о современной жизни национальных общин в районе; поддержк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ия информационных материалов для детей и подростков, направленных на воспитание культуры толерант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2.2021 «Безопасный интернет» (в феврале проводится Всемирный день безопасного Интернета, в целях популяризации ответственное использование онлайн-технологий и мобильных телефонов, особенно среди детей и молодежи, размещены анимационные фильмы о социальных сетях и исходящих от них угрозах – (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</w:t>
              </w:r>
            </w:hyperlink>
            <w:r>
              <w:rPr>
                <w:sz w:val="20"/>
                <w:szCs w:val="20"/>
              </w:rPr>
              <w:t xml:space="preserve"> 46193705_4834%2Fall) – 1800 просмотров; – 11.06.2021 Онлайн акция «У террора нет национальности» - размещение памяток «ответственность за совершение преступлений экстремистского характера» и видеоролика «о стереотипах террористов» 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</w:t>
              </w:r>
            </w:hyperlink>
            <w:r>
              <w:rPr>
                <w:sz w:val="20"/>
                <w:szCs w:val="20"/>
              </w:rPr>
              <w:t>46193705_5547%2Fall) – 2400 просмотров. – 03.09.2020 в «День солидарности в борьбе с терроризмом» на территории Кондинского района В поселениях Кондинского района прошли акции «Мы против террора» 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</w:t>
              </w:r>
            </w:hyperlink>
            <w:r>
              <w:rPr>
                <w:sz w:val="20"/>
                <w:szCs w:val="20"/>
              </w:rPr>
              <w:t xml:space="preserve"> 46193705_5766%2Fall) – 19.10.2021 специалистами МАУ РЦМИ «Ориентир» были розданы информационные листовки «Экстремизму -нет» подросткам и молодежи городского поселения Мортка! (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l-</w:t>
              </w:r>
            </w:hyperlink>
            <w:r>
              <w:rPr>
                <w:sz w:val="20"/>
                <w:szCs w:val="20"/>
              </w:rPr>
              <w:t xml:space="preserve"> 46193705_5821%2Fall) – 460 просмотров. – 20.10.2021 в с.п.Шугур специалистами МАУ РЦМИ «Ориентир» совместно с библиотекой филиал 13, была раздача информационных листовок «Экстремизму - нет». Экстремизм проникает во все области общественной жиз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межэтн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эконом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духо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экологические отн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824%2Fall) – 533 просмо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7.11..2020 Онлайн акция «Нет ненависти и вражде» (демонстрация видео ролика в социальной сети Вконтакте с призывом не поддаваться на провокации агрессоров и вести мирную и спокойную жизнь и размещение баннера «Нет ненависти и вражде») Информация размещена в 15 группах Вконтакте (https://vk.com/centr_orientir?w=wall-46193705_5835%2Fall) – 2000 просмо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ждународный день толерантности ежегодно отмечается во всём мире 16 ноября. В этот день в 1995 году резолюцией Генеральной конференции ЮНЕСКО была принята Декларация принципов терпимости (https://vk.com/centr_orientir?w=wall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705_5862%2Fall) – 346 просмот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экстремального забега «Адреналин» с привлечением участников различных националь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март, авгус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стников различных национальностей, организация многонациональных команд, поддержание межнационального мир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в Кондинском район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тменили в связи с запретом массового скопления людей, 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COVID-2019, в Ханты-Мансийском автономном округе-Югр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акции «Северный десант» на территории Кондинского района прошли интелектуаль-развлекательные игры «QUIZzz 75 лет Победе» – 09.02.2021 п. Чантырья Интеллектуальная игра «QUIZz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Победы» проводится для учеников всех средних общеобразовательных учреждений Кондинского района, в целях воспитания гражданственности и патриотизма у молодежи Кондинского района. (https://vk.com/centr_orientir?w=wall-46193705_4841%2Fal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04.2021 п. Мортка, на базе Детской-юношеской спортивной школе «Территория спорта» прошла интеллектуально- развлекательная игра «QUIZzz» весенний кубок главы Кондинского района, участие приняли 29 команд (https://vk.com/centr_orientir?w=w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46193705_5417%2Fal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4.04.2021 в гп.Кондинское сотрудниками МАУ РЦ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иентир» была проведена первая Интеллектуально- развлекательная игра КВИЗиУМ 2021 года на кубок главы гп. Кондинское. Участие в игре приняло 14 команд из разных организаций поселения (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</w:t>
              </w:r>
            </w:hyperlink>
            <w:r>
              <w:rPr>
                <w:sz w:val="20"/>
                <w:szCs w:val="20"/>
              </w:rPr>
              <w:t xml:space="preserve"> l-46193705_5433%2Fall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2.05.2021 пгт. Мортка В рамках реализации гранта Президента РФ в городском поселении Мортка прошла интеллектуальная игра «QUIZzz 75 лет Победы». В мероприятии приняли участие школьники Морткинской СОШ (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</w:t>
              </w:r>
            </w:hyperlink>
            <w:r>
              <w:rPr>
                <w:sz w:val="20"/>
                <w:szCs w:val="20"/>
              </w:rPr>
              <w:t xml:space="preserve"> l-46193705_5498%2Fall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5.05.2021 пгт. Кондинское В рамках реализации гранта Президента РФ в городском поселении Кондинское прошла интеллектуальная игра «QUIZzz 75 лет Победы». В мероприятии приняли участие школьники и учителя Кондинской СОШ (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</w:t>
              </w:r>
            </w:hyperlink>
            <w:r>
              <w:rPr>
                <w:sz w:val="20"/>
                <w:szCs w:val="20"/>
              </w:rPr>
              <w:t xml:space="preserve"> l-46193705_5503%2Fal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6.05.2021 д. Шугур В  рамках реализации гранта Президента РФ в сельском поселении Шугур прошла интеллектуальная игра «QUIZzz 75 лет Победы». В мероприятии приняли участие школьники и педагоги Шугурской СОШ (https://vk.com/centr_orientir?w=w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46193705_5499%2Fal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7.05.2021 пгт. Луговой В рамках реализации гранта Президента РФ в городском поселении Луговой прош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ллектуальная игра «QUIZzz 75 лет Победы». В мероприятии приняли участие школьники Луговской СОШ (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</w:t>
              </w:r>
            </w:hyperlink>
            <w:r>
              <w:rPr>
                <w:sz w:val="20"/>
                <w:szCs w:val="20"/>
              </w:rPr>
              <w:t xml:space="preserve"> l-46193705_5502%2Fal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05.2021 п. Половинка В рамках реализации гранта Президента РФ в сельском поселении Половинка прошла интеллектуальная игра «QUIZzz 75 лет Победы». В мероприятии приняли участие школь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ской СОШ (https://vk.com/centr_orientir?w=w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46193705_5495%2Fal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.05.2021 д. Юмас В рамках реализации гранта Президента РФ в сельском поселении Юмас прошла интеллектуальная игра «QUIZzz 75 лет Победы». В мероприятии приняли участие школьники Юмасинской СОШ (https://vk.com/centr_orientir?w=w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46193705_5504%2Fal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05.2021 пгт. Мулымья В рамках реализации гра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а РФ в сельском поселении Мулымья прош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QUIZzz 75 лет Победы». В мероприятии приняли участие школьники Мулымской СОШ (https://vk.com/centr_orientir?w=wall-46193705_5505%2Fal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.05.2021 п. Болчары В рамках реализации гранта Президента РФ в сельском поселении Болчары прошла интеллектуальная игра «QUIZzz 75 лет Победы». В мероприятии приняли участие школьники и учителя Болчаровской СОШ (https://vk.com/centr_orientir?w=w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46193705_5524%2Fal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4.05.2021 пгт. Междуреченский В рамках реализации гранта Президента РФ в городском поселении Междуреченский прошла интеллектуальная игр а«QUIZzz 75 лет Победы». В мероприятии приняли участие школьники и учителя Междуреченской СОШ (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</w:t>
              </w:r>
            </w:hyperlink>
            <w:r>
              <w:rPr>
                <w:sz w:val="20"/>
                <w:szCs w:val="20"/>
              </w:rPr>
              <w:t xml:space="preserve"> l-46193705_5522%2Fal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.05.2021 п. Ягодный, п. Леуши В рамках реализации гранта Президента РФ в поселке Ягодный прошла интеллектуальная игра «QUIZzz 75 лет Победы». В мероприятии приняли участие школьники и учителя Ягодинской СОШ (https://vk.com/centr_orientir?w=w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46193705_5525%2Fal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8.05.2021 пгт. Куминский В рамках реализации гранта Президента РФ в городском поселении Куминский прошла интеллектуальная игра «QUIZzz 75 лет Победы». В мероприятии приняли участие школьники и учителя Куминской СОШ (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centr_orientir?w=wal</w:t>
              </w:r>
            </w:hyperlink>
            <w:r>
              <w:rPr>
                <w:sz w:val="20"/>
                <w:szCs w:val="20"/>
              </w:rPr>
              <w:t xml:space="preserve"> l-46193705_5527%2Fal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января 2021 на базе МБУ ДО ООЦ «Юбилейный» прошла учеба для волонтеров 18+ работающих и оказывающих помощь во время пандемии COVID-19, участие приняли волонтеры со всех поселений Кондинского района (49 участников). На мероприятии обсудили острые вопросы, разработали проекты и планы на будущ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лодежной акции «Северный десант» в поселениях Конди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связей и контактов между молодыми людьми разных национальностей городских и сельских поселений Кондинского района, совершенствованию форм организации работы с молодежь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лета волонтеров как создание единого поля взаимодействия волонтерских объединений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ояб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«О межнациональном согласии и гражданском единении» в рамках празднования 16 ноября Международного дня толерант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-конкурса «Молод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март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социально благополучной молодой семьи, укрепления института семьи в районе на основе возрождения и развития духовных, и национальных тради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Кондинского района ведут работу 8 клубов молодых семей, созданных на базе учреждений культуры и молодежной поли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 марте семья из п. Мортка приняла участие в окружном конкурсе «Семья – основа государства» в 2021 году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05.03.2021 на заседании Семейного совета Югры п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ством Губернатора Ханты-Мансийского автономного округа-Югры, в режиме видеоконференцсвязи была отмечена наградой Президента РФ Ершова Елена Викторовна, многодетная мама, волонтер Добровольческого штаба муниципального образования Кондинский район по оказанию помощи нуждающимся гражданам в период пандемии коронавирусной инфе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, спортивно-массовых мероприятий, направленных на 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тменили в связи с запретом массового скопления людей, на основании постановления Губернатора Ханты- Мансийского автономного округ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ры № 28 от 05.04.2020 года «О мерах по предотвращению завоза и распространению новой коронавирусной инфекции, вызванной COVID-2019, в Ханты-Мансийском автономном округе - Югр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ондинского района посвященное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но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циональным вида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-сент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орьба, в рамках праздн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физкультур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276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centr_orientir?w=wall-" TargetMode="External"/><Relationship Id="rId5" Type="http://schemas.openxmlformats.org/officeDocument/2006/relationships/hyperlink" Target="https://vk.com/club202158211 &#1050;&#1086;&#1083;&#1080;&#1095;&#1077;&#1089;&#1090;&#1074;&#1086; &#1087;&#1088;&#1086;&#1089;&#1084;&#1086;&#1090;&#1088;&#1086;&#1074; - 661" TargetMode="External"/><Relationship Id="rId6" Type="http://schemas.openxmlformats.org/officeDocument/2006/relationships/hyperlink" Target="https://vk.com/centr_orientir?w=wall-" TargetMode="External"/><Relationship Id="rId7" Type="http://schemas.openxmlformats.org/officeDocument/2006/relationships/hyperlink" Target="https://vk.com/centr_orientir?w=wall-" TargetMode="External"/><Relationship Id="rId8" Type="http://schemas.openxmlformats.org/officeDocument/2006/relationships/hyperlink" Target="https://vk.com/centr_orientir?w=wall-" TargetMode="External"/><Relationship Id="rId9" Type="http://schemas.openxmlformats.org/officeDocument/2006/relationships/hyperlink" Target="https://vk.com/centr_orientir?w=wall-" TargetMode="External"/><Relationship Id="rId10" Type="http://schemas.openxmlformats.org/officeDocument/2006/relationships/hyperlink" Target="https://vk.com/centr_orientir?w=wal" TargetMode="External"/><Relationship Id="rId11" Type="http://schemas.openxmlformats.org/officeDocument/2006/relationships/hyperlink" Target="https://vk.com/centr_orientir?w=wal" TargetMode="External"/><Relationship Id="rId12" Type="http://schemas.openxmlformats.org/officeDocument/2006/relationships/hyperlink" Target="https://vk.com/centr_orientir?w=wal" TargetMode="External"/><Relationship Id="rId13" Type="http://schemas.openxmlformats.org/officeDocument/2006/relationships/hyperlink" Target="https://vk.com/centr_orientir?w=wal" TargetMode="External"/><Relationship Id="rId14" Type="http://schemas.openxmlformats.org/officeDocument/2006/relationships/hyperlink" Target="https://vk.com/centr_orientir?w=wal" TargetMode="External"/><Relationship Id="rId15" Type="http://schemas.openxmlformats.org/officeDocument/2006/relationships/hyperlink" Target="https://vk.com/centr_orientir?w=wa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4:00Z</dcterms:created>
  <dc:creator>Лешукова Галина</dc:creator>
  <dc:description/>
  <cp:keywords/>
  <dc:language>en-US</dc:language>
  <cp:lastModifiedBy>Баранцев Алексей Евгеньевич</cp:lastModifiedBy>
  <cp:lastPrinted>2017-08-15T10:29:00Z</cp:lastPrinted>
  <dcterms:modified xsi:type="dcterms:W3CDTF">2023-02-01T04:01:00Z</dcterms:modified>
  <cp:revision>111</cp:revision>
  <dc:subject/>
  <dc:title> </dc:title>
</cp:coreProperties>
</file>