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работе Координационного совета при главе Конд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ам межнациональных отношений, взаимодействию с национальными общественными объединениями и религиозными организациями з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Кондинского района государственной национальной политики Российской Федерации Постановлением главы Кондинского района от 24 апреля 2017 года  № 526 был создан Координационный совет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(далее – Координационный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оведено 2 заседания Координационного совета, в ходе заседаний рассмотрено 5 вопросов предусмотренные Планом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2 год. Вынесено 6 протокольных  решений, все протокольные решения исполнены в соответствии с протокольными сроками.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2 год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ондинского района (admkonda.ru) размещается информация о проводимых заседаниях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ондинского района разработан комплексный план мероприятий по реализации в Кондинском районе в 2022-2024 годах Стратегии государственной национальной политики Российской Федерации на период до 2025 года (отчет прилагается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За 2022 год, каких либо конфликтов на межнациональной и межрелигиозной почве на территории Кондинского района не выявлено. Уровень оценки межнациональных отношений характеризуется как спокойный, тревожность в отношении конфликтов на национальной и религиозной почве отсутствуют. Состояние межнациональных и межконфессиональных отношений в районе стабильное. Положительным результатом по данному направлению послужило, проведение ряда проведённых профилактических мероприятий на недопущение межнациональных конфликтов на территории Кондинского района, как со стороны ОМВД России по Кондинскому району, так и со стороны Администрации Кондинского района, и духовенств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7.01.2022 № 5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мероприятий по реализации в Кондинском районе в 2022-2024 годах Стратегии государственной национальной политики </w:t>
      </w:r>
    </w:p>
    <w:p>
      <w:pPr>
        <w:pStyle w:val="Normal"/>
        <w:jc w:val="center"/>
        <w:rPr/>
      </w:pPr>
      <w:r>
        <w:rPr/>
        <w:t>Российской Федерации на период до 2025 год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94"/>
        <w:gridCol w:w="1956"/>
        <w:gridCol w:w="1957"/>
        <w:gridCol w:w="1957"/>
        <w:gridCol w:w="2513"/>
        <w:gridCol w:w="2028"/>
      </w:tblGrid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>
          <w:trHeight w:val="1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противодействию экстремистской деятельности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ечение 2022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по духовно-нравственному развитию и воспитанию обучаю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уховно-нравственного воспитания рассматривались на совещаниях с руководителями образовательных организаций, в рамках районной августовской конференции работников образования, а также в рамках заседания рабочей группы по духовно-нравственному воспитанию (ноябрь 2022 года)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 мероприятий</w:t>
            </w:r>
            <w:r>
              <w:rPr>
                <w:sz w:val="20"/>
                <w:szCs w:val="20"/>
              </w:rPr>
              <w:t>, более 2600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ый стол «С ненавистью и ксенофобией нам не по пути» (учащиеся 5-11 классов), охват 2561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ламентированная дискуссия «Я и закон» с рассмотрением вопросов бесконфликтного общения, профилактики экстремизма (учащиеся 5-11 классов), охват 2561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отиводействии экстремистской деятельности», охват 89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рроризм - угроза обществу», охват 53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ша страна – Россия», охват 314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родительские собрания в 6-11 классах  с рассмотрением вопроса «Профилактика ксенофобии и экстремизма среди детей и подростков», охват составил более 200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ня правов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педагогов во Всероссийском форуме противодействия идеологии терроризма в образовательной сфере и молодежной среде, охват более 100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IV межрегиональном антитеррористическом форуме УРФО «Антитеррор»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национальных общественных объединений и религиозных организаций привлеченных к участию в общественных советах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 ответственных за реализацию мероприятий по социальной и культурной адаптации иностранных граждан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на 2019-2025 годы и на период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30 год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бюджета муниципального образования Кондинский район, предусмотренных в муниципальной программе «Развитие муниципальной службы в Кондинском районе на 2019-2025 годы и на период до 2030 года», утвержденной постановлением администрации Кондинского</w:t>
            </w:r>
          </w:p>
          <w:p>
            <w:pPr>
              <w:pStyle w:val="Normal"/>
              <w:spacing w:lineRule="exact" w:line="21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 от 29 октября 2018 года № 2114 «О муниципальной программе «Развитие муниципальной службы в Кондинском</w:t>
            </w:r>
          </w:p>
          <w:p>
            <w:pPr>
              <w:pStyle w:val="Normal"/>
              <w:spacing w:lineRule="exact" w:line="21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е на 2019-2025 годы и на период до 2030 года»: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 период с 28.02.2022 по 04.03.2022, 5 муниципальных служащих администрации Кондинского района, органов администрации Кондинского района, прошли обучение по дополнительной профессиональной программе повышения квалификации «Вопросы профилактики терроризм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 с 20.04.2022 по 26.04.2022 1 муниципальный служащий органа администрации Кондинского района прошел обучение по дополнительной профессиональной программе повышения квалификации «Организация деятельности органов местного самоуправления муниципальных образований по противодействию идеологии терроризма и его профилактике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униципальных служащих органов местного самоуправления муниципального образования Кондинский район по дополнительной профессиональной программе повышения квалификации «Организация деятельности органов местного самоуправления по профилактике и предупреждению терроризма и националистического экстремизма»,    проводимое автономным учреждением Ханты-Мансийского автономного округа – Югры «Региональный институт управления», в период с 01.11.2022 по 11.11.2022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униципального служащего администрации Кондинского района по дополнительной профессиональной программе повышения квалификации «Государственная национальная политика в системе национальной безопасности»,    проводимое автономным учреждением Ханты-Мансийского автономного округа – Югры «Региональный институт управления», в период с 31.10.2022 по 10.11.202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граждан; наличие (отсутствие) фактов нарушения принципа равенства граждан не поступало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о профилактике межнациональных, межконфессиональных конфликтов в Кондинском районе проводиться ежекварта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района от 19.02.2020 № 28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фликтов не выявле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«Междуреченский центр занятости на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КУ «Междуреченский центр занятости населения» в адрес 7 работодателей направлено 22 письма о порядке применения новых положений законодательства Российской Федерации, регулирующего правоотношения в области внешней трудовой миграции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УУПиПДН ОМВД России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скому району при проведении профилактических мероприятий, в мест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 иностранных граждан из ближнего зарубежья осуществляю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законах Российской Федерации, информирование о мер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 распространение ложной информации среди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и раздачу листовок о мерах ответственности за экстремистскую 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стическую деятельность. Сотрудниками ОМВД в 2022 году провед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профилактических бесед с иностранными гражданами, роздано 90 листовок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инистерства внутренних дел Российской Федерации по Кондинскому району, казенное учреждение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инистерства внутренних дел Российской Федерации по Кондинскому району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состоянию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2 года в образовательных организациях Кондинского района обучаются 15 детей, из них 3 воспитанника дошкольного образовательного учреждения и 12 – учащиеся общеобразовательных учреждений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проведенных бесед, более 2500 слуш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перация  «Дети-России - 2022» среди учащихся общеобразовательных организаций, охват 185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стреча с сотрудниками УМВД "О противодействии экстремистской деятельности", охват 237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 правах и обязанностях», охват 84 ребен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Я человек. У меня есть права», охват 19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онвенция о правах ребёнка», охват 13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ные часы «Нет ненависти и вражде», охват 251 ребен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структажи обучающихся «Ответственность несовершеннолетних  за участие в несанкционированных митингах и шествиях, распространение литературы экстремистского толка», охват 251 ребен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ция «Толерантность – это Мы!», охват 113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лассные часы, направленные на профилактические мероприятия по теме: «Меры ответственности за распространение идеологии экстремистской организации «АУЕ», охват 166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Профилактические мероприятия «Подросток», охват 2561 ребен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седы инспекторов ПДН с обучающимися, охват 4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стреча с сотрудниками УМВД «Согласие в межнациональных отношениях», охват 45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оспитательная деятельность "Этические диалоги" об 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Охват: учащиеся 8-11 классов, 1212 детей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«Основы религиозных культур и светской этики» в общеобразовательных организаци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-23 учебном году проведен мониторинг выбора родителями (законными представителями) модуля курс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религиозных культур и светской этики». Модуль «Основы православной культуры» выбрали 194 чел., «Основы светской этики» - 227 чел. и «Основы мировых религиозных культур» - 21 чел. Не изучает курс 1 ребенок с ОВЗ, обучающийся по адаптированной программе с интеллектуальными нарушениями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22 День воссоединения Крыма с Россией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селениях Кондинского района прошли акции, концерты, посвященные дню воссоединения Крыма с Росс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ttps://vk.com/centr_orientir?w=wall-46193705_6427%2Fall, https://vk.com/centr_orientir?w=wall-46193705_6414%2Fall, https://vk.com/centr_orientir?w=wall-46193705_6411%2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9.05.2022 В честь празднования Дня Победы в поселениях Кондинского района, прошли меро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еоргиевская ленто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лдатская К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кция «Красная Гвозд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ессмертный полк - Сад памя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vk.com/centr_orientir?w=wall-46193705_65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Кондинского района, отдел молодежной политики администрации Конд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2.06.2022 На территории Кондинского района прошли мероприятия, посвященные празднованию Дню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це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лешмобы - Раздача лент ТРИКОЛ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6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2.08.2022 В честь празднования Дня Российского флага на территории Кондинского района прошли праздничные концерты и акции по раздаче лент триколо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vk.com/centr_orientir?w=wall-46193705_6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04.11.2022 «День народного един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Кондинского района прошли мероприятия (спортивные, интелектуальные и просветительские), посвящённые Дню народного единс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s://vk.com/centr_orientir?w=wall-46193705_7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7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7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7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7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vk.com/centr_orientir?w=wall-46193705_7177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ый день родного языка (21 февраля) проведена акция «Говорим на родном языке», в которой  приняли участие обучающиеся 15 школ района. Учащиеся и педагоги  здоровались на разных языках: мансийском, хантыйском, коми-зырянском и др., рассказывали стихотворения. Проведены во всех школах классные часы, посвященные проведению Международного дня родного языка. Общий охват участников составил 4006 учащихся. Управлением культуры был проведен цикл мероприятий, охват – 200ч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разовательной  акции «Фронтальный диктант на  родном (мансийском) языке коренных малочисленных народов Севера» приняли участие   33 человека из  МКОУ Шугурской СОШ, МКОУ Юмасинской СОШ, МКОУ Кондинской СОШ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культуры -7 меропри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ный конкурс декоративно – прикладного искусства  «Мы – Славяне», охват 33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й концерт (МКОУ Кондинская СОШ), охват 31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Классные часы «Письменность на Руси», охват 22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икторина «Географический маршрут Кирилла  Мефодия», охват 39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смотр презентации «Подвиг славянских просветителей святых  равноапостольных братьев Кирилла и Мефодия», охват 22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и литературы и истории «День славянской письменности и культуры», охват 27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к «Мы гордимся вами» в день славянской письменности и культуры</w:t>
            </w:r>
            <w:r>
              <w:rPr>
                <w:sz w:val="20"/>
                <w:szCs w:val="20"/>
                <w:lang w:eastAsia="en-US"/>
              </w:rPr>
              <w:t>, охват 8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гра «Путешествие в историю», охват 2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Урок беседа «Первым было слово», охват 17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в МКОУ Ушьинской СОШ, посвященное Дню славянской письменности и культуры, охват 2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квест - игры "Истоки русской письменности" для 5-11 классов, охват 6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асхальный марафон «Пасха Светлая», охват 4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ворческая программа «В единстве – сила», охват 46 учащихс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онный час «Великие святые Кирилл и Мефодий», охват 46 уча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м культуры -25 мероприят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2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ный конкурс декоративно – прикладного искусства  «Мы – Славяне», охват 33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ый концерт (МКОУ Кондинская СОШ), охват 31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часы «Письменность на Руси», охват 22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икторина «Географический маршрут Кирилла  Мефодия», охват 39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смотр презентации «Подвиг славянских просветителей святых  равноапостольных братьев Кирилла и Мефодия», охват 22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и литературы и истории «День славянской письменности и культуры», охват 27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к «Мы гордимся вами» в день славянской письменности и культуры</w:t>
            </w:r>
            <w:r>
              <w:rPr>
                <w:sz w:val="20"/>
                <w:szCs w:val="20"/>
                <w:lang w:eastAsia="en-US"/>
              </w:rPr>
              <w:t>, охват 8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Игра «Путешествие в историю», охват 2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Урок беседа «Первым было слово», охват 174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роприятие в МКОУ Ушьинской СОШ, посвященное Дню славянской письменности и культуры, охват 2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- Мероприятие в МКОУ Шугурской СОШ, посвященное Дню славянской письменности и культуры, охват 42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квест - игры "Истоки русской письменности" для 5-11 классов, охват 6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асхальный марафон «Пасха Светлая», охват 46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ворческая программа «В единстве – сила», охват 46 учащихс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формационный час «Великие святые Кирилл и Мефодий», охват 46 учащихся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 челов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приняли участие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х рождественских чтениях «Глобальные вызовы и духовный выбор человека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час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проведенных мероприятий, охват 60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Серия занятий «Манси латын», охват 129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к Трясогузки, охват 6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Спортивно – интеллектуальный проект «3Д: Думай! Действуй! Дерзай!», охват 35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Национальный праздник коренных народов севера «Вурна хатл», «Вороний день», охват 350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щение выставки в Учинском историко-этнографическом музее, охват 1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частие в конкурсе «Самая читающая семья из числа коренных малочисленных народов Севера», охват 23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От камки до камакана», в рамках года культурного наследи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еверный танец, охват 25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культуры был проведен цикл мероприятий – 25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по теме «Северное сия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не функционирует, однако мероприятия проводились в рамках этнических смен по организации летнего отдыха на базах МКОУ Леушинской СОШ, МБОУ Междуреченской СОШ, МКОУ Кондинской СОШ, МБУ ДО ОО(П)Ц «Юбилейный», охват 315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Персонального учета детей из числа коренных малочисленных народов Севе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ся мониторинг «Электронный  учет  коренных малочисленных народов Севера», ведется персональная база данных детей из числа  КМНС. Численность детей из числа коренных малочисленных народов севера  в образовательных учреждениях в 2022-23 учебном году составляет: 1608, из них в детском саду –498 и школе – 1110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ы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проведенных мероприятий, охват 4252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4.11.2022 «День народного един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ондинского района прошли мероприятия (спортивные, интелектуальные и просветительские), посвящённые Дню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18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93705_7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7177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проведенных мероприятий, охват 425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Разговоры о важном», посвященные Дню народного единства, охват 4252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Фоточеллендж «Дружба народов – единство России», охват 488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ция «День, который нас объединяет», охват 251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портивная эстафета</w:t>
            </w:r>
            <w:r>
              <w:rPr>
                <w:rFonts w:eastAsia="Calibri"/>
                <w:sz w:val="20"/>
                <w:szCs w:val="20"/>
                <w:shd w:fill="F9FAFA" w:val="clear"/>
                <w:lang w:eastAsia="en-US"/>
              </w:rPr>
              <w:t xml:space="preserve"> «Когда мы едины - мы непобедимы!», охват 251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9FAFA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курс - выставка плакатов  «Моя Россия - это Я!», охват 251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икторина, посвященная Дню народного единства, охват 19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церт, посвященный Дню народного единства, охват 19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теллектуально-развлекательная игра, охват 19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ощадка для записи видеопоздравлений военнослужащим и мобилизованным "Мобилизация: объединяемся всей страной, чтобы победить", охват 121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кция «Из уст в уста», охват 121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 единстве – сила», мероприятие для 4-х классов МБОУ Междуреченской СОШ, охват 12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ный турнир ко Дню народного единства, охват 12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знавательная программа "Я, ТЫ, ОН, ОНА....», охват 12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"Пока мы вместе,  мы едины!", охват 53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мероприятиях и акциях РДШ "День народного единства", охват 120 человек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не проводилось 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оруме национального еди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город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окружного фестиваля любительского художественного творчества национально-культурных объединений Ханты-Мансийского автономного округа – Югры «Возьмемся за руки, друз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творческих коллективов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русского языка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проведенных мероприятий, охват 49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 w:val="20"/>
                <w:szCs w:val="20"/>
                <w:lang w:eastAsia="en-US"/>
              </w:rPr>
              <w:t>Читаем Пушкина вместе», охват 1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нь Пушкина», охват 6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льклорный праздник «Звени и пой родная Русь», охват 5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вест «Быт и культура русского народа», охват 5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вест «Приключения знатоков  русского языка», охват 6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конкурс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очинений о своей культуре на русском языке, охват 1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Игра-квест «Путешествие в страну Читалию», охват 5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е «Что за прелесть эти сказки», охват 38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"Диалог с Достоевским: что спасет мир?", мероприятие для 10-11 классов, охват 13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лова - свидетели времени", мероприятие для 5-9 классов, охват 4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Путешествие по страницам книг", мероприятие для 1-4 классов, охват 24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тоговое общешкольное мероприятие по итогам декады русского языка и литературы, охват 104 учащихс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Час общения «Язык языку весть подает», охват 12 человек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я в Кондинском районе через проведение культурно-массовых и праздничных мероприят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взаимодейств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– 2856 человек, привлечение общественности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ий де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июня 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08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более 20 мероприятий, охват 118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ероприятие МКОУ Кондинской СОШ, посвященно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ню семьи, любви и верности, охват 2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«Мой дом – моя крепость», охват 2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кция «Ромашковое настроение!», охват 2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чная игровая программа «Я, ты, он, она – вместе дружная семья!», охват 2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неклассное мероприятие «Моя семья – мое богатство», охват 4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ещение хра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стер класс «Ромашка для Петра и Февронии», охват 19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курсная игра «Ромашковое поле», охват 2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Творческий конкурс - рисунки на асфальте "Цветы, небо и солнце", охват 200 челове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- Единый классный ча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«Всё начинается с семьи», охват 699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стер-класс «Символ праздника», охват 3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здник в МКОУ Ушьинской СОШ, посвященный Дню Семьи, Любви и Верности, охват 134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Семья – основа Государства» (летняя смена «Мир добра»), охват 5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кция «Ромашка», охват 5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Квест- игра "Семья - волшебный символ жизни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Фотомарафон #БЛАГОДАРЯМОЕЙСЕМЬЕ, охват 4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- Беседа «Семья, образ жизни и устойчивое будущее», охват 40 челов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 w:bidi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Конкурс рисунков «Я, ты, он, она – вместе дружная семья!», охват 40 человек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толерантности, содействие национально-культурному взаимодействию, поддержание межконфессионального мира и 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контента государственной национальной политики осуществляется через социальные сети Вконтакте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mgerkon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mcrit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143030715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более 50 на сайтах и в социальный сетях управления образования администрации Кондинского района, а также образовательных организац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212283984_172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9676273?w=wall-199676273_941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6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lsosh202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7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wall-158345506_18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- </w:t>
            </w:r>
            <w:hyperlink r:id="rId8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wall-196714673_19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://междуреченскаяшкола.рф/news-svc/item?id=187643&amp;lang=ru&amp;type=news&amp;site_type=schoo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5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67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67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5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86sch-ushya.edusite.ru/magicpage.html?page=265971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7432488?z=video-197432488_456239081%2Fa5f5a9c9752eb634aa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shugur.gosuslugi.ru/roditelyam-i-uchenikam/novosti/novosti_121.htm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-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7432488?w=wall-197432488_382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shkolayagodinskaya-r86.gosweb.gosuslugi.ru/roditelyam-i-uchenikam/novosti/novosti_61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shkolayagodinskaya-r86.gosweb.gosuslugi.ru/roditelyam-i-uchenikam/novosti/novosti_48.html</w:t>
              </w:r>
            </w:hyperlink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военно-патриотической песни «Виват, Россия!», направленный на патриотическое воспитание и развитие любви к многонациональной Роди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и развитие любви к многонациональной Роди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проводилось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тремального забега «Адреналин» с привлечением участников различных национальносте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в Кондинском райо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проводилось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4.03.2022 в п. Куминский, в рамках выездного молодежного десанта, состоялись соревнования по Лазертагу. В реальном игровом пространстве 9 молодежных команд и команд рабочей молодежи играли в тактическую игру с использованием оружия с интегрированной электроникой – 45 че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63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.07.2022 Молодежный Северный десант в п. Половинку! Провели бля молодежи - пенную дискотеку и фестиваль красок – 60 чел.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46193705_6786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19 по 21 декабря на базе оздоровительно-образовательного центра «Юбилейный» прошел Слет волонтерских объединений Кондинского района. Организаторами Слета выступили отдел молодежной политики и управление образования администрации Кондинского района. Участников – 60 чел. несовершеннолетни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46193705_737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 участники из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-конкурса «Молодая семь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оциально благополучной молодой семьи, укрепления института семьи в районе на основе возрождения и развития духовных, и национальных тради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ринявших участие в конкурсе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–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ось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циональным видам 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физкультур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редствах массовой информации Кондинского района информации направленной на гармонизацию этноконфессиональных отношений жителей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Информационно-издательский центр «Ев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униципального контракта по оказанию услуг по информационному обеспечению деятельности органов местного самоуправления Кондинского района в печатном средстве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в средствах массовой информации публикаций о положительных примерах взаимодействия представителей разных народов и религий как опыта добрососедского сосуществования, взаимоуважения и взаимопомощ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вижение в средствах массовой информации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х 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И района  о деятельности субъектов профилактики по реализации мероприятий в сфере государственной национальной политики, за 2022 год в газете «Кондинский вестник» было опубликовано 12 материалов, в эфире телекомпании «Конда» за отчётный период вышло 10 видеосюжетов. Кроме того, был подготовлен 1 видеоролик «Не верьте стереотипам» об истории Северного Кавказа с интервью представителя народа лезгины – жителя Междуреченского, врача-хирурга Шамиля Гасанова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оответствующего контента в социальных сетях Кондинск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социальных сетях и на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х с целью информирова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примерах дружбы представ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национальностей, пропаг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седского сосуществ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уважения популяризации знаний о народах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более 50 в социальный сетях управления образования администрации Кондинского района, а также образовательных организац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212283984_172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2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9676273?w=wall-199676273_941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5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lsosh202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26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wall-158345506_18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- </w:t>
            </w:r>
            <w:hyperlink r:id="rId27" w:tgtFrame="_blank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FFFFF" w:val="clear"/>
                  <w:lang w:eastAsia="en-US"/>
                </w:rPr>
                <w:t>https://vk.com/wall-196714673_19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- </w:t>
            </w: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7432488?w=wall-197432488_382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public197432488?z=video-197432488_456239081%2Fa5f5a9c9752eb634aa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5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32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7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3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67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3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6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35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wall-180305889_3751</w:t>
              </w:r>
            </w:hyperlink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жмуниципальных совещаний с целью обмена опыто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добного и эффек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ма координации между муниципальными образованиями в целях выработки механиз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ешения типовых проблемных ситуаций и передачи луч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орода Урай МАУ «Культура» 02.12.2022 проведен Форума «Взаимо#Действие» с участием органов местного самоуправления, социально ориентированных некоммерческих организаций, национально-культурных объединений, других институтов гражданского общества из муниципалитетов региона.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празднования мероприятий специалистов ответственных за реализацию государственной национальной политики Российской Федерации из других муниципалит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е мероприятия, приуроченные к памятным датам в истории народов России, государственным праздн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нь Конституции России, День Росс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го флага России, День народного единств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Акция в п. Половинка «Многонациональное добрососедст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аздник в г. Урай «Сабанту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астрономический фестиваль п. Половинка «От камки до камакана»</w:t>
            </w:r>
          </w:p>
        </w:tc>
      </w:tr>
      <w:tr>
        <w:trPr>
          <w:trHeight w:val="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«Реализация государственной национальной политики в субъектах Российской Федерации» в дистанционном форма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изучения инструментов для решения задачи по формированию каналов культурного обмена «Югра – Северный Кавка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7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российский  научно-практический форум «Противодействие идеологии терроризма в образовательной сфере и молодежной среде», охват 2 челове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иональный семинар «Профилактика экстремизма в  молодежной среде», охват 5 челове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 по 20 октября 2022 года специалисты МАУ «РЦМИ «Ориентир» приняли участие во Всероссийском научно-практическом форуме «Противодействие идеологии терроризма в образовательной сфере и молодежной среде» который пройдет 9-20 октября 202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удобородова Алена Олег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дрина Ари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йнов Алексей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Ширяев Никита Радомирович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6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r_orientir?w=wall" TargetMode="External"/><Relationship Id="rId3" Type="http://schemas.openxmlformats.org/officeDocument/2006/relationships/hyperlink" Target="https://vk.com/club143030715" TargetMode="External"/><Relationship Id="rId4" Type="http://schemas.openxmlformats.org/officeDocument/2006/relationships/hyperlink" Target="https://vk.com/wall-212283984_172" TargetMode="External"/><Relationship Id="rId5" Type="http://schemas.openxmlformats.org/officeDocument/2006/relationships/hyperlink" Target="https://vk.com/public199676273?w=wall-199676273_941" TargetMode="External"/><Relationship Id="rId6" Type="http://schemas.openxmlformats.org/officeDocument/2006/relationships/hyperlink" Target="https://vk.com/lsosh2020" TargetMode="External"/><Relationship Id="rId7" Type="http://schemas.openxmlformats.org/officeDocument/2006/relationships/hyperlink" Target="https://vk.com/wall-158345506_1856" TargetMode="External"/><Relationship Id="rId8" Type="http://schemas.openxmlformats.org/officeDocument/2006/relationships/hyperlink" Target="https://vk.com/wall-196714673_19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wall-180305889_3775" TargetMode="External"/><Relationship Id="rId11" Type="http://schemas.openxmlformats.org/officeDocument/2006/relationships/hyperlink" Target="https://vk.com/wall-180305889_3774" TargetMode="External"/><Relationship Id="rId12" Type="http://schemas.openxmlformats.org/officeDocument/2006/relationships/hyperlink" Target="https://vk.com/wall-180305889_3774" TargetMode="External"/><Relationship Id="rId13" Type="http://schemas.openxmlformats.org/officeDocument/2006/relationships/hyperlink" Target="https://vk.com/wall-180305889_3767" TargetMode="External"/><Relationship Id="rId14" Type="http://schemas.openxmlformats.org/officeDocument/2006/relationships/hyperlink" Target="https://vk.com/wall-180305889_3767" TargetMode="External"/><Relationship Id="rId15" Type="http://schemas.openxmlformats.org/officeDocument/2006/relationships/hyperlink" Target="https://vk.com/wall-180305889_3751" TargetMode="External"/><Relationship Id="rId16" Type="http://schemas.openxmlformats.org/officeDocument/2006/relationships/hyperlink" Target="https://86sch-ushya.edusite.ru/magicpage.html?page=265971" TargetMode="External"/><Relationship Id="rId17" Type="http://schemas.openxmlformats.org/officeDocument/2006/relationships/hyperlink" Target="https://vk.com/public197432488?z=video-197432488_456239081%2Fa5f5a9c9752eb634aa" TargetMode="External"/><Relationship Id="rId18" Type="http://schemas.openxmlformats.org/officeDocument/2006/relationships/hyperlink" Target="https://shugur.gosuslugi.ru/roditelyam-i-uchenikam/novosti/novosti_121.html" TargetMode="External"/><Relationship Id="rId19" Type="http://schemas.openxmlformats.org/officeDocument/2006/relationships/hyperlink" Target="https://vk.com/public197432488?w=wall-197432488_382" TargetMode="External"/><Relationship Id="rId20" Type="http://schemas.openxmlformats.org/officeDocument/2006/relationships/hyperlink" Target="https://shkolayagodinskaya-r86.gosweb.gosuslugi.ru/roditelyam-i-uchenikam/novosti/novosti_61.html" TargetMode="External"/><Relationship Id="rId21" Type="http://schemas.openxmlformats.org/officeDocument/2006/relationships/hyperlink" Target="https://shkolayagodinskaya-r86.gosweb.gosuslugi.ru/roditelyam-i-uchenikam/novosti/novosti_48.html" TargetMode="External"/><Relationship Id="rId22" Type="http://schemas.openxmlformats.org/officeDocument/2006/relationships/hyperlink" Target="https://vk.com/centr_orientir?w=wall-46193705_7377" TargetMode="External"/><Relationship Id="rId23" Type="http://schemas.openxmlformats.org/officeDocument/2006/relationships/hyperlink" Target="https://vk.com/wall-212283984_172" TargetMode="External"/><Relationship Id="rId24" Type="http://schemas.openxmlformats.org/officeDocument/2006/relationships/hyperlink" Target="https://vk.com/public199676273?w=wall-199676273_941" TargetMode="External"/><Relationship Id="rId25" Type="http://schemas.openxmlformats.org/officeDocument/2006/relationships/hyperlink" Target="https://vk.com/lsosh2020" TargetMode="External"/><Relationship Id="rId26" Type="http://schemas.openxmlformats.org/officeDocument/2006/relationships/hyperlink" Target="https://vk.com/wall-158345506_1856" TargetMode="External"/><Relationship Id="rId27" Type="http://schemas.openxmlformats.org/officeDocument/2006/relationships/hyperlink" Target="https://vk.com/wall-196714673_194" TargetMode="External"/><Relationship Id="rId28" Type="http://schemas.openxmlformats.org/officeDocument/2006/relationships/hyperlink" Target="https://vk.com/public197432488?w=wall-197432488_382" TargetMode="External"/><Relationship Id="rId29" Type="http://schemas.openxmlformats.org/officeDocument/2006/relationships/hyperlink" Target="https://vk.com/public197432488?z=video-197432488_456239081%2Fa5f5a9c9752eb634aa" TargetMode="External"/><Relationship Id="rId30" Type="http://schemas.openxmlformats.org/officeDocument/2006/relationships/hyperlink" Target="https://vk.com/wall-180305889_3775" TargetMode="External"/><Relationship Id="rId31" Type="http://schemas.openxmlformats.org/officeDocument/2006/relationships/hyperlink" Target="https://vk.com/wall-180305889_3774" TargetMode="External"/><Relationship Id="rId32" Type="http://schemas.openxmlformats.org/officeDocument/2006/relationships/hyperlink" Target="https://vk.com/wall-180305889_3774" TargetMode="External"/><Relationship Id="rId33" Type="http://schemas.openxmlformats.org/officeDocument/2006/relationships/hyperlink" Target="https://vk.com/wall-180305889_3767" TargetMode="External"/><Relationship Id="rId34" Type="http://schemas.openxmlformats.org/officeDocument/2006/relationships/hyperlink" Target="https://vk.com/wall-180305889_3767" TargetMode="External"/><Relationship Id="rId35" Type="http://schemas.openxmlformats.org/officeDocument/2006/relationships/hyperlink" Target="https://vk.com/wall-180305889_3751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Лешукова Галина</dc:creator>
  <dc:description/>
  <cp:keywords/>
  <dc:language>en-US</dc:language>
  <cp:lastModifiedBy>Баранцев Алексей Евгеньевич</cp:lastModifiedBy>
  <cp:lastPrinted>2015-05-15T11:31:00Z</cp:lastPrinted>
  <dcterms:modified xsi:type="dcterms:W3CDTF">2023-02-01T03:56:00Z</dcterms:modified>
  <cp:revision>51</cp:revision>
  <dc:subject/>
  <dc:title> </dc:title>
</cp:coreProperties>
</file>