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02"/>
        <w:gridCol w:w="2868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21 июня 2017 года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ствующий Координационного совета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Кондинского района, заместитель председателя Координационного совет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овали члены: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, секретарь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 Флюро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ль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Министерства внутренних дел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головного розыска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молодежного совета при главе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Павел Шутов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Покрова Божией Матери гп.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некоммерческой организации казачье общество «Станица Кондинская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, член Общественной палаты Ханты-Мансийского автономного округа – Югры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ри отделе Министерства внутренних дел России по Кондинскому району, директор МУП ИИЦ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нти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БУ ХМАО-Югры «Междуреченский агропромышленный колледж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ри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гу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по организации деятельности комиссий управления внутренне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ый комиссар Кондинского района Ханты-Мансийского автономного округа – Югры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ш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организации деятельности комиссий управления внутренней политики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повышении эффективности участия национально-культурных объединений в мероприятиях по социальной и культурной адаптации и интеграции мигрантов на территории Кондинского района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рылова, Суслова, Непомнящих, Мухин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sz w:val="25"/>
          <w:szCs w:val="25"/>
        </w:rPr>
        <w:t xml:space="preserve">Отметить, что в библиотеках МУК Кондинская МЦБС зарегистрировано мигрантов 6 человек: 1 взрослый и 5 детей. Книговыдача составила 89, посещений – 46. Семья Колодяжных с детьми (5 человек) посещают общественно-информационный центр и массовые мероприятия, проводимые центральной библиотекой имени А.С.Тарханова и Междуреченской детской библиотекой-филиалом №4. 21 апреля они посетили акцию «Библионочь», 14 мая -  праздник «Читающая семья – духовно-здоровая семья», где были награждены грамотой «Самая читающая семья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йонный Дворец культуры и искусств «Конда» осуществляет социокультурную деятельность для всех групп населения, без национальных и возрастных барьеров. В 22 культурно-досуговых формированиях РДКИ «Конда» занимаются люди разных национальностей. Основная составляющая участников-русские, манси, татары, башкиры, украинц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целью эффективности участия национально-культурных объединений в мероприятиях по социально-культурной адаптации и интеграции мигрантов, необходимо продолжить положительный опыт привлечения детей из числа семей мигрантов и их родителей к участию в традиционных мероприятиях: районные конкурсы декоративно-прикладного творчества, районные фестивали «Дружба народов», «Возьмемся за руки, друзья!», праздничные программы «Курам байрам» (ежегодно на базе КДЦ «Рондо»), национальные праздники. К подготовке и участию в таких мероприятиях привлекаются специалисты национально-культурных объединений, учреждений культуры, работники музеев, представители духовен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5"/>
          <w:szCs w:val="25"/>
        </w:rPr>
        <w:t>Дети из числа семей мигрантов направлялись для участия на Новогоднюю елку с участием Губернатора ХМАО – Югры (А. Колодяжная п. Междуреченский), принимали участие в Православной ёлке для детей 4-5 классов в Ягодинской СОШ, посещают уроки «Основы православной культуры», принимают участие во встречах с представителями духовенства. В 2015, 2016, 2017 года в рамках районных семейных форумов и конференций родители из числа семей мигрантов были поощрены грамотами управления образования, грамотами Главы района за достойное воспитание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го семей-мигрантов зарегистрировано на территории Кондинского района – 23 (состоят на учете в общеобразовательных учреждениях – 20 семей, в дошкольных образовательных учреждениях – 3 семьи). В семьях мигрантов всего проживает 35 несовершеннолетних, в том числе: 23 человека- посещают образовательные учреждения; 11 человек - посещают ДОУ, 1 человек является учащимся Междуреченского агропромышленного колледж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5"/>
          <w:szCs w:val="25"/>
        </w:rPr>
        <w:t>Посещение детьми объединений дополнительного образования осуществляется на бесплатной основе. В ДОУ охват детей дополнительным образованием 100%, в СОШ и Центре дополнительного образования – 43% от общего числа детей мигра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5"/>
          <w:szCs w:val="25"/>
        </w:rPr>
        <w:t>Организация отдыха и оздоровления детей в 2016 - 2017 учебном году (по состоянию на 05.06.2017 года) охват несовершеннолетних из числа семей мигрантов составил – 6 челове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01.09.2016 года на базе Междуреченской СОШ функционирует муниципальный центр культурно – языковой адаптации детей – мигрантов. В течение года в центр обратились 6 детей из числа семей мигрантов, проживающим в п. Междуреченский, которым была оказана помощь в обучении, в подготовке к участию в общешкольных мероприят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рганизована работа по привлечению детей из числа семей мигрантов (100%) к участию в интеллектуальных, творческих и спортивных мероприятиях различных уровней (предметные олимпиады, районный конкурс «Рождественские звездочки», конкурс рисунков «Мир вокруг нас»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5"/>
          <w:szCs w:val="25"/>
        </w:rPr>
        <w:t>1.2. Отделу молодежной политики администрации Кондинского района, управлению культуры администрации Кондинского района, управлению образования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5"/>
          <w:szCs w:val="25"/>
        </w:rPr>
        <w:t xml:space="preserve">1.2.1. </w:t>
        <w:tab/>
        <w:t>Продолжить работу по привлечению национально-культурных объединений в мероприятия по социальной и культурной адаптации и интеграции мигрантов на территории Кондинского района в соответствии с планом работы в рамках реализации Соглашения о взаимном сотрудничестве между Главой Кондинского района и Югорской Епархией Русской Православной Церкви (от 25.06.2016 года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рок – до 29 декабря 2017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5"/>
          <w:szCs w:val="25"/>
        </w:rPr>
        <w:t>1.3. Управлению культуры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5"/>
          <w:szCs w:val="25"/>
        </w:rPr>
        <w:t xml:space="preserve">1.2.1. В рамках проведения 3 ноября 2017 года в Центральной библиотеке имени А.С. Тарханова массового мероприятия «Назад в СССР», приуроченного к 100-летию Великой Октябрьской революции обеспечить максимальное привлечение мигрантов из стран, бывших в составе СССР к участию в данном мероприят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– до 6 ноября 2017 год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О вовлечении молодежных организаций в социально значимую деятельность, направленную на формирование в молодежной среде общероссийского гражданского самосознания, чувства патриотизма, культуры межнационального общения с привлечением представителей духовенства, участников боевых локальных войн.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Непомнящих, Суслова, Поляков, Мухин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Отметить, что отделом молодежной политики администрации Кондинского района разработан план мероприятий, направленный на формирование в молодежной среде общероссийского гражданского самосознания, чувства патриотизма, культуры межнационального общения. За текущий период 2017 года в рамках исполнения вышеуказанного плана проведены различные мероприятия, особо запоминающимися можно отметить такие мероприятия как «Адреналин», экстремальный забег с привлечением участников различных национальностей, соревнования на Кубок Главы Кондинского района по пейнтболу среди рабочей молодежи и трудящихся разных национальностей, районная молодежная акция «Северный десант» в поселениях Кондинского района, направленная на совершенствование форм организации работы с молодежью, вовлечение молодежных организаций в совместную деятельность и др. Итоги всех мероприятий публикуются в социальных сетях 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на страницах молодежного центра «Ориентир», информационно-издательского центра «Евра», в газете «Кондинский вестник», а также в выпусках новостей телепрограммы «Конда». В данных мероприятиях за текущий период приняли участие 34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2017 года во всех социально-значимых мероприятиях активное участие принимали волонтеры и молодежные объединения, общий охват волонтеров составил около 3000 человек. Кроме мероприятий, проводимых в течение года в муниципальном образовании и в образовательных учреждениях, с привлечением волонтеров были проведены следующие патриотические и социально-значимые акции: бессмертный полк – 980 человек, поможем детям собраться в школу – 1560 человек (в т.ч. представители родительской общественности), помощь детям Сирийской Республики – 150 волонтеров, Дети – детям Донбасса» - 250 волонтеров, акция «Детский телефон доверия», шефская помощь в рамках акции «Вахта памяти» - 2856 школьников оказывали помощь ветеранам, труженикам тыла, инвалид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отделу молодежной политики администрации Кондинского район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главы Кондинского района утвердить комплексный план мероприятий по гражданско-патриотическому воспитанию граждан в Кондинском районе на 2017 год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10 июля 2017 год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делу молодежной политики администрации Кондинского района совместно с управлением образования администрации Кондинского района, в целях развития волонтерского движения в Кондинском районе, вовлечение молодежных организаций в социально-значимую деятельность организовать проведение мероприятий, посвященных Всероссийскому Дню волонтера (05 декабря)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рганизовать конкурс на выявление лучшего волонтера «Волонтёры Конды» в образовательных учреждениях Кондинского район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17 ноября 2017 год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районного слета волонтёров «Волонтеры Конды» (05 декабря 2017 года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– до 8 декабря 2017 года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О работе учреждений образования Кондинского района в области укрепления межнациональных отношений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Суслова, Мухин)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>Отметить, что м</w:t>
      </w:r>
      <w:r>
        <w:rPr>
          <w:color w:val="000000"/>
          <w:sz w:val="25"/>
          <w:szCs w:val="25"/>
        </w:rPr>
        <w:t xml:space="preserve">ероприятия, направленные на укрепление межнациональных отношений, проводятся учреждениями системы образования в соответствии с комплексным планом. </w:t>
      </w:r>
      <w:r>
        <w:rPr>
          <w:sz w:val="25"/>
          <w:szCs w:val="25"/>
        </w:rPr>
        <w:t>Ежемесячно проводятся такие мероприятия как общественные акции, тематические беседы, классные часы, «Уроки дружбы и добра», данные мероприятия проводятся с привлечением представителей духовенства Кондинского и Урайского Благочиния, родительской общественности, представителей Советов ветеранов городских и сельских поселений, представителей национальных диаспо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За период 2016-2017 года в образовательных учреждениях проведены 3 социально значимые акции «Дети – детям Донбасса», «Разделим боль детских сердец» (помощь детям Украины), «Помощь детям Сирийской Республики».</w:t>
      </w:r>
      <w:r>
        <w:rPr>
          <w:color w:val="000000"/>
          <w:sz w:val="25"/>
          <w:szCs w:val="25"/>
        </w:rPr>
        <w:t xml:space="preserve"> Организована р</w:t>
      </w:r>
      <w:r>
        <w:rPr>
          <w:sz w:val="25"/>
          <w:szCs w:val="25"/>
        </w:rPr>
        <w:t xml:space="preserve">азработка и реализация детских программ и праздников, спортивных состязаний этнокультурного характера: «Вороний праздник», «День трясогузки», «Праздник первого снега», «Проводы журавля», Северное многоборье (соревнования на обласах, метанию тынзяна на хорей, метание топорика, прыжки через нарты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рамках проведения этнокультурных мероприятий и мероприятий, направленных на адаптацию мигрантов в российское культурное пространство организуются выставки, праздники, дни национальных культур и фестивал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Традиционно проводятся такие мероприятия как </w:t>
      </w:r>
      <w:r>
        <w:rPr>
          <w:rFonts w:cs="Courier New"/>
          <w:sz w:val="25"/>
          <w:szCs w:val="25"/>
        </w:rPr>
        <w:t xml:space="preserve">праздничная программа </w:t>
      </w:r>
      <w:r>
        <w:rPr>
          <w:rFonts w:cs="Courier New"/>
          <w:sz w:val="25"/>
          <w:szCs w:val="25"/>
          <w:lang w:eastAsia="en-US"/>
        </w:rPr>
        <w:t>«Рождественские звоны»</w:t>
      </w:r>
      <w:r>
        <w:rPr>
          <w:rFonts w:cs="Courier New"/>
          <w:sz w:val="25"/>
          <w:szCs w:val="25"/>
        </w:rPr>
        <w:t>;</w:t>
      </w:r>
      <w:r>
        <w:rPr>
          <w:color w:val="000000"/>
          <w:sz w:val="25"/>
          <w:szCs w:val="25"/>
        </w:rPr>
        <w:t xml:space="preserve"> фестиваль «Дружба народов», районный месячник «Славянской письменности и культуры»; месячник коренных малочисленных народов Севера; школьные фестивали «Радуга толерантности» и др. Ежегодно в проводимых мероприятиях принимает участие более 4300 школьнико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>Управлению образования администрации Кондинского район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рамках проведения районного фестиваля «Дружба народов» в 2017 году организовать проведение акции «Дружба народов» (проведение национальных праздников, игровых программ, творческих конкурсов) в общеобразовательных учреждениях Кондинского рай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– до 1 декабря 2017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0" w:firstLine="709"/>
        <w:jc w:val="both"/>
        <w:rPr>
          <w:bCs/>
          <w:sz w:val="26"/>
          <w:szCs w:val="26"/>
        </w:rPr>
      </w:pPr>
      <w:r>
        <w:rPr>
          <w:b/>
          <w:color w:val="000000"/>
          <w:sz w:val="25"/>
          <w:szCs w:val="25"/>
          <w:shd w:fill="FFFFFF" w:val="clear"/>
        </w:rPr>
        <w:t>Об освещении в СМИ деятельности государственных органов власти и органов местного самоуправления по вопросам профилактики экстремизма и гармонизации межнациональных отношений.</w:t>
      </w:r>
    </w:p>
    <w:p>
      <w:pPr>
        <w:pStyle w:val="Normal"/>
        <w:ind w:left="709" w:hanging="0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(Сарсян, Мухин)</w:t>
      </w:r>
    </w:p>
    <w:p>
      <w:pPr>
        <w:pStyle w:val="Normal"/>
        <w:ind w:left="709" w:hanging="0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метить, что в рамках профилактики экстремистских проявлений в обществе, а также улучшению межнациональных отношений в средствах массовой информации района: общественно-деловой газете «Кондинский вестник» за период с 01.01.2017 г. по 10.06.2017 г. по данной тематике опубликовано пять статей, в эфире телекомпании «Конда» прошло 3 сюже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П ИИЦ «Евра»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недопущения публикаций, направленных на разжигание межнациональной (межэтнической) или межконфессиональной ненависти либо вражды, выстраивать эффективную систему мониторинга и пресечения распространения через средства массовой информации и социальные сети материалов, содержащих признаки экстремисткой направленност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усмотреть публикации в СМИ статей по вопросам профилактики экстремизма и межнациональных отношений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рок – до 01 декабря 2017 год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Об исполнении протокольных поручений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 Мухин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Считать исполненными пункты 1.2.2., 1.2.3., 2.4.1. протокола заседания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от 27.06.2016 № 1., пункты 1.2.1., 1.3.1., 2.2.1., 2.2.2., 2.3.1., 2.4.1., 3.3.1 протокола заседания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от 23.11.2016 № 2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едседательствующий  Координационного совет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</w:t>
            </w:r>
            <w:r>
              <w:rPr>
                <w:iCs/>
                <w:sz w:val="26"/>
                <w:szCs w:val="26"/>
              </w:rPr>
              <w:t>А.А.Мух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  <w:t xml:space="preserve">          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5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5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5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5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5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5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5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  <w:sz w:val="25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0:00Z</dcterms:created>
  <dc:creator>ольга</dc:creator>
  <dc:description/>
  <cp:keywords/>
  <dc:language>en-US</dc:language>
  <cp:lastModifiedBy>Жеребцова Анна Александровна</cp:lastModifiedBy>
  <cp:lastPrinted>2017-06-21T15:54:00Z</cp:lastPrinted>
  <dcterms:modified xsi:type="dcterms:W3CDTF">2017-06-28T05:25:00Z</dcterms:modified>
  <cp:revision>18</cp:revision>
  <dc:subject/>
  <dc:title> </dc:title>
</cp:coreProperties>
</file>