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2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7 июня 2018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ств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секретарь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начальника управления культуры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ь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гор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головного розыска 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Валерье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подаватель БУ ХМАО-Югры «Междуреченский агропромышленный колледж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орги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ей Матери «Всех скорбящих Радос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анты-Мансийского автономного округа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яющая обязанности директора МУП ИИЦ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молодежного совета при главе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прокурора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тепан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некоммерческой организаций казачье общество «Хутор Междуреченский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т Левон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главы сельского поселения Леуш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лавный специалист технического обеспечения отдела по организации деятельности комиссий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организации взаимодействия органов местного самоуправления с национально-культурными объединениями и религиозными организациями по подготовке общественно-значимых культурно-просветительских проектов по гармонизации этноконфессиональных отношений, профилактики этнорелигиозного экстремизма и деятельности новорелигиозных течений деструктивного тол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п. 3.4 протокола № 14 от 16.10.2017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- Югры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0" w:leader="none"/>
        </w:tabs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онев, Суслова, Непомнящих, Кривоногов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1. </w:t>
      </w:r>
      <w:r>
        <w:rPr>
          <w:sz w:val="26"/>
          <w:szCs w:val="26"/>
        </w:rPr>
        <w:t>Отметить, что мероприятия по организации взаимодействия органов местного самоуправления с национально-культурными объединениями и религиозными организациями на территории Кондинского района проводятся в тесном сотрудничестве. Р</w:t>
      </w:r>
      <w:r>
        <w:rPr>
          <w:rFonts w:eastAsia="Calibri"/>
          <w:sz w:val="26"/>
          <w:szCs w:val="26"/>
        </w:rPr>
        <w:t>еализация государственной политики в сфере национального развития, межнациональных отношений в учреждениях культуры Кондинского района представляет собой организацию культурно - массовых, просветительских мероприятий направленных на объединение усилий всех заинтересованных граждан в вопросах гармонизации межнациональных и межрелигиозных отношений, профилактики экстремизма, формирования гражданского соглас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На сегодняшний день в учреждениях культуры клубного типа работает 3 культурно-досуговых формирования, основанных на общности интересов народов, проживающих на территории Кондинского района. В  Культурно-досуговом центре п. Мортка, с русскими песнями выступает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ольклорный ансамбль «Коробейники»,   клуб  татаро – башкирской культуры «Очрашулар» приглашает всех желающих познакомиться со своей культурой. В рамках объединения проводится работа по развитию  речи и национального языка. В целях знакомства с историей и культурой башкирского, татарского, русского народа работа клуба включает в себя прослушивание башкирских, татарских, русских мелодий, разучивание национальных песен и танцев, чтение башкирских, татарских, арабских сказок, легенд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В Междуреченской центральной библиотеке на базе сектора искусств разработана программа духовно-нравственного просвещения «Православная культура». Цель программы – выявление и распространение опыта качественного духовно-нравственного просвещения населения через библиотечные методики. В рамках программы организована совместная деятельность отделов центральной библиотеки с православной церковью и другими социально-культурными учреждениями гп. Междуреченский по духовно-нравственному просвещению населения различных категорий и возраста. 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радиционно в библиотеках Кондинского района в январе проводятся мероприятия, посвященные православным праздникам – Рождество Христово и Крещение Господне. В январе 2018 года проведен литературно-музыкальный вечер «Рождественский сочельник» - знакомство взрослых и детей с историей праздника «Рождество Христово» и русской традицией колядования, для детей состоялась  познавательная мастерская «Рождественская открытка», вечер-встреча «Раз в Крещенский вечерок» проведен для подростков и людей с ограниченными возможностями здоровья и др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Библиотека сотрудничает с КЦСОН «Фортуна». Для пожилых и людей с ограниченными возможностями здоровья проводятся православные часы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го за период с января по май 2018 года проведено более 30 мероприятий, посвященных православной культуре, посещений – 1130 че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Музей Кондинского района ведут просветительскую работу через организацию выставок и проведение массовых встреч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Отделу молодежной политики администрации Кондинского района и муниципальному автономному учреждению «Районный центр молодежных инициатив «Ориентир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1. В рамках работы по патриотическому воспитанию молодежи запланировать реализацию проведения акций и проектов для информирования молодежи через социальные сети об экстремизме, опасности религиозных, националистических, политических ид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ок – до 25 декабря 2018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 Об объективных потребностях, а также возможности, целесообразности и условиях выделения нежилых помещений социально-ориентированным национально-культурным объединениям, осуществляющих предметную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.  </w:t>
      </w:r>
    </w:p>
    <w:p>
      <w:pPr>
        <w:pStyle w:val="Style62"/>
        <w:spacing w:lineRule="auto" w:line="240"/>
        <w:ind w:firstLine="709"/>
        <w:rPr/>
      </w:pPr>
      <w:r>
        <w:rPr>
          <w:i/>
          <w:sz w:val="26"/>
          <w:szCs w:val="26"/>
        </w:rPr>
        <w:t>(п. 3.4 протокола № 14 от 16.10.2017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- Югры)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Жукова, Москов, Саргсян, Кривоногов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1. Отметить, что п</w:t>
      </w:r>
      <w:r>
        <w:rPr>
          <w:color w:val="000000"/>
          <w:sz w:val="26"/>
          <w:szCs w:val="26"/>
          <w:lang w:val="en-US" w:eastAsia="en-US"/>
        </w:rPr>
        <w:t xml:space="preserve">еречень муниципального имущества Кондинского района, свободного от прав  третьих лиц и предназначенного для передачи во временное владение и (или) пользование социально ориентированным некоммерческим организациям утвержден </w:t>
      </w:r>
      <w:r>
        <w:rPr>
          <w:sz w:val="26"/>
          <w:szCs w:val="26"/>
        </w:rPr>
        <w:t>приказом Комитета по управлению муниципальным имуществом администрации Кондинского района о</w:t>
      </w:r>
      <w:r>
        <w:rPr>
          <w:bCs/>
          <w:sz w:val="26"/>
          <w:szCs w:val="26"/>
        </w:rPr>
        <w:t xml:space="preserve">т 31.10.2017 № 693 «Об утверждении Перечн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Порядок формирования, ведения, обязательного опубликования перечня муниципального имущества Кондинского района,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 утвержден </w:t>
      </w:r>
      <w:r>
        <w:rPr>
          <w:sz w:val="26"/>
          <w:szCs w:val="26"/>
        </w:rPr>
        <w:t>постановлением администрации Кондинского района от 02.10.2017 № 1604 «</w:t>
      </w:r>
      <w:r>
        <w:rPr>
          <w:color w:val="000000"/>
          <w:sz w:val="26"/>
          <w:szCs w:val="26"/>
          <w:lang w:val="en-US" w:eastAsia="en-US"/>
        </w:rPr>
        <w:t>Об утверждении Порядка формирования, ведения, обязательного опубликования перечня муниципального имущества Кондинского района,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».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2.2.</w:t>
      </w:r>
      <w:r>
        <w:rPr/>
        <w:t xml:space="preserve"> </w:t>
      </w:r>
      <w:r>
        <w:rPr>
          <w:sz w:val="26"/>
          <w:szCs w:val="26"/>
        </w:rPr>
        <w:t>Председателю комитета по управлению муниципальным имуществом администрации Кондинского района (И.П. Жуковой); Рекомендовать главам городских и сельских поселений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Опубликовать на официальных сайтах органов местного самоуправления перечень  муниципального имущества Кондинского района, свободного от прав третьих лиц и предназначенного для передачи во временное владение и (или) пользование социально ориентированным некоммерческим организациям (по состоянию на 2018 год)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Срок – до 20 июля 2018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состоянии и перспективах деятельности зарегистрированных казачьих обществ на территории муниципального образования Кондин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Популов, Ковылин, Кривоногов)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3.1. </w:t>
      </w:r>
      <w:r>
        <w:rPr>
          <w:bCs/>
          <w:sz w:val="26"/>
          <w:szCs w:val="26"/>
        </w:rPr>
        <w:t>Отметить, что</w:t>
      </w:r>
      <w:r>
        <w:rPr>
          <w:sz w:val="26"/>
          <w:szCs w:val="26"/>
        </w:rPr>
        <w:t xml:space="preserve"> на основании решения Управления Министерства юстиции Российской Федерации по Ханты-Мансийскому автономному округу – Югре от 16 марта 2017 года казачье общество «Станица Кондинская» внесено в государственный реестр казачьих обществ в Российской Федерации, реестровый номер 78117000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законодательства Российской Федерации, а также законодательства Ханты-Мансийского автономного округа – Югры в области развития российского казачества на территории Кондинского района, казачьим обществом «Станица Кондинская» была организована следующая рабо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ду казачьим обществом «Станица Кондинская» и Департаментом гражданской защиты населения Ханты-Мансийского автономного округа – Югры было заключено Соглашение об оказании содействия Исполнительному органу государственной власти в осуществлении функций и задач в сфере обеспечения пожарной безопасности, в рамках исполнения которого, была организована добровольная пожарная дружина (команда), из числа членов казачьего общества «Станица Кондинская», для охраны от пожаров населенных пунктов Ханты-Мансийского автономного округа – Югры: Ильичевка, Супра Кондинского района, в порядке, установленном законодательством Российской Федерации, автономного округа о добровольной пожарной охра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азачьим обществом «Станица Кондинская» совместно с Кондинским отделом по контролю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– Югры (Кондинский отдел Природнадзора Югры) в период времени с 1 июля 2017 года  по 1 сентября 2017 года осуществлялось патрулирование территории лесного фонда Кондинского района с целью своевременного выявления нарушений природоохранного законодательства, всего было отработано 80 часов. Выявлен ряд нарушений природоохранного законодательства, по которым были составлены протоколы об административных правонарушениях. В ходе патрулирований были также проведены профилактические разъяснительные беседы с населением по недопущению совершения нарушений природоохранного законодательства, раздавались соответствующие памятки и лист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зачьим обществом «Станица Кондинская» и Муниципальным учреждением «Жилищный центр» заключен договор на охрану имущества на объекте: площадь РДКИ «Конда» в пгт. Междуреченский, в рамках исполнения которого членами казачьего общества «Станица Кондинская» было организовано дежурство в границах детского игрового город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между казачьим обществом и администрацией городского поселения Междуреченский был заключен договор на отлов безнадзорных животных. Организован приют для отловленных животных (собак), который расположен в пгт. Междуреченский ул. Нефтепроводная 2 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ае-июне 2018 года проведены мероприятия по акарицидной обработке территории летних оздоровительных учреждений, прилегающих территорий к социально-значимым объектам, в общественных местах Кондинского района. Всего в рамках проведенных мероприятий было обработано более 50 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</w:t>
        <w:tab/>
        <w:t>Рекомендовать атаману казачьего общества «Станица Кондинская» (С.Ф. Популову)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.</w:t>
        <w:tab/>
      </w:r>
      <w:r>
        <w:rPr>
          <w:rStyle w:val="Submenutable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 xml:space="preserve"> требованиями </w:t>
      </w:r>
      <w:r>
        <w:rPr>
          <w:sz w:val="26"/>
          <w:szCs w:val="26"/>
        </w:rPr>
        <w:t>Федерального закона от 02.04.2014 N 44-ФЗ "Об участии граждан в охране общественного порядка" и Федерального закона от 05.12. 2005 № 154-ФЗ  “О государственной службе российского казачества” зарегистрировать некоммерческие организаций казачьи общества «Станица Кондинская» и «Хутор Междуреченский» в региональном реестре</w:t>
      </w:r>
      <w:r>
        <w:rPr>
          <w:b/>
          <w:bCs/>
          <w:color w:val="4F4F4F"/>
          <w:sz w:val="26"/>
          <w:szCs w:val="26"/>
        </w:rPr>
        <w:t xml:space="preserve"> </w:t>
      </w:r>
      <w:r>
        <w:rPr>
          <w:bCs/>
          <w:sz w:val="26"/>
          <w:szCs w:val="26"/>
        </w:rPr>
        <w:t>народных дружин и общественных объединений правоохранительной направленности в субъекте Российской Федерации, с целью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рок – до 24 августа 2018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</w:t>
        <w:tab/>
        <w:t>Начальнику управления образования администрации Кондинского района (Н.И. Сусловой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3.1.</w:t>
        <w:tab/>
        <w:t xml:space="preserve">Направить обращение депутатам Думы Ханты-Мансийского автономного округа-Югры в Кондинском районе о выделений денежных средств на развитие Казачьего движения в общеобразовательных учреждениях Кондинского район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рок – до 03 сентября  2018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О состоянии миграционной ситуации на территории Кондинского района, а также о текущей ситуации по обеспечению правопорядка, состоянии законности, результатах работы по пресечению нарушений законности, способствующих созданию условий для возникновения межнациональной напряженности на территории Кондинского района.</w:t>
      </w:r>
    </w:p>
    <w:p>
      <w:pPr>
        <w:pStyle w:val="Normal"/>
        <w:ind w:left="709" w:hanging="0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(</w:t>
      </w:r>
      <w:r>
        <w:rPr>
          <w:color w:val="000000"/>
          <w:sz w:val="26"/>
          <w:szCs w:val="26"/>
          <w:shd w:fill="FFFFFF" w:val="clear"/>
        </w:rPr>
        <w:t xml:space="preserve">Тюрьмин, </w:t>
      </w:r>
      <w:r>
        <w:rPr>
          <w:iCs/>
          <w:sz w:val="26"/>
          <w:szCs w:val="26"/>
        </w:rPr>
        <w:t>Кривоногов</w:t>
      </w:r>
      <w:r>
        <w:rPr>
          <w:color w:val="000000"/>
          <w:sz w:val="25"/>
          <w:szCs w:val="25"/>
          <w:shd w:fill="FFFFFF" w:val="clear"/>
        </w:rPr>
        <w:t>)</w:t>
      </w:r>
    </w:p>
    <w:p>
      <w:pPr>
        <w:pStyle w:val="Normal"/>
        <w:ind w:left="709" w:hanging="0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  <w:t>РЕШ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метить, что за текущий период 2017 года и аналогичный период 2018 года на территории Кондинского района проводиться работа о состоянии миграционной ситуации, за истекший период прошлого года в Кондинском районе проводились ОПМ «Нелегал-2017» сотрудниками ОВМ ОМВД России по Кондинскому району в рамках данных операции составлено 59 административных протоколов по гл. 18 КоАП РФ, по решению Кондинского районного суда выдворено за пределы РФ 6 иностранных гражданина, в форме самоконтролируемого выезда (самостоятельно покинули территорию РФ), возбуждено уголовных дел – 1  (322.2) УК РФ, выявлено – 1 (322.3) УК РФ, за период текущего года в рамках ОПМ «Нелегал – 2018» составлено 61 административный протокол по гл. 18 КоАП РФ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на период прошлого года первично вместе с продлением состояло 340 иностранных граждан, за аналогичный период текущего года состоит 408 иностранных граждан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прошедший период прошлого года сотрудниками полиции совместно с сотрудниками ОВМ ОМВД РФ по Кондинскому району проводились мероприятия по проверке строящихся объектов на территории Кондинского района, проверено 718 объектов жилого сектор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лись и до настоящего времени проводятся мероприятия по противодействию незаконной миграции, совместно с ОУУП ОМВД РФ по Кондинскому району осуществляются проверки торговых точек на предмет нарушения правил привлечения иностранных граждан с целью выявления и пресечения незаконной торговли, так же осуществляются проверки иностранных граждан по имеющимся регистрационным учетам, «резиновых» адресов и адресов с возможными нарушениями уголовного законодательства в части фиктивной регистрации по месту пребывания и выявления противоправных деяний предусмотренных ст.ст. 322.1-322.3, 327 УК РФ, так за истекший период прошлого года в ОМВД России по Кондинскому району возбуждено два уголовных дела по ст. 322.2 УК РФ и направлено в Кондинский районный суд, за текущий период возбуждено так же два уголовных дела предусмотренных ст. 322.3 УК РФ в настоящее время данные дела находятся в производстве отделения дознания ОМВД России по Кондинскому район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истекший период прошлого года и период текущего года какие-либо нарушения законности способствующие созданию условий для возникновения межнациональной напряженности на территории Кондинского района отсутствовали.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4.2. Рекомендовать главам городских и сельских поселений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По результатам мониторинга иностранных граждан приезжающих и постоянно проживающих на   территориях городских и сельских поселений Кондинского района, направлять информацию в ОМВД России по Кондинскому району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5 числа каждого месяца 2018 год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Кривоногов)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 Считать исполненными пункты 1.2.1., 1.2.2., 1.3.1., 4.2.1.. протокола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от 07.12.2017 № 2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ствующ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ординационного совет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В. Кривоног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5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5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5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5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5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5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5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Пустой</cp:lastModifiedBy>
  <cp:lastPrinted>2018-06-15T15:38:00Z</cp:lastPrinted>
  <dcterms:modified xsi:type="dcterms:W3CDTF">2018-06-28T05:41:00Z</dcterms:modified>
  <cp:revision>89</cp:revision>
  <dc:subject/>
  <dc:title> </dc:title>
</cp:coreProperties>
</file>