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19 декабря  2018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секретарь</w:t>
            </w:r>
          </w:p>
        </w:tc>
      </w:tr>
      <w:tr>
        <w:trPr>
          <w:trHeight w:val="583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социальной сферы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лю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нтин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БУ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ского поселения 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ая обязанности главы сельского поселения Леу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 – 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молодежного совета при главе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лен Палаты молодых законодателей при Совете Федерации Российской Федерации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ьм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гор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головного розыска 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бц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уминский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Луговой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слуд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Мулымья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лавный специалист технического обеспечения отдела по организации деятельности комиссий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1. О проводимой работе в сфере гармонизации межнациональных и межконфессиональных отношений на территории городских и сельских поселений Кондинского район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Грубцов, Гришаев, Кунгурова, Вурм, Белослудцев, Кривоногов, Дубовик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овать главам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Предусмотреть на 2019 год, в муниципальных целевых программах, направленных на гармонизацию межнациональных отношений и противодействию экстремизму в городских и сельских поселениях Кондинского района, мероприятия направленные на социальную и культурную адаптацию мигра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ок – до 28 февраля 2019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существлении мер, направленных на укрепление межнационального и межконфессионального согласия, поддержку и развитие языков и культурных народов Российской Федерации, проживающих на территории Кондинского района, реализацию прав националш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Суслова, Непомнящих, Крылова, Тюрьмин, Кривоногов, Дубовик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2.1.</w:t>
        <w:tab/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Cs w:val="24"/>
          <w:lang w:val="en-US" w:eastAsia="en-US"/>
        </w:rPr>
        <w:t xml:space="preserve">      </w:t>
      </w:r>
      <w:r>
        <w:rPr>
          <w:color w:val="000000"/>
          <w:szCs w:val="24"/>
          <w:lang w:val="en-US" w:eastAsia="en-US"/>
        </w:rPr>
        <w:tab/>
      </w:r>
      <w:r>
        <w:rPr>
          <w:sz w:val="26"/>
          <w:szCs w:val="26"/>
        </w:rPr>
        <w:t>2.2.</w:t>
      </w:r>
      <w:r>
        <w:rPr/>
        <w:t xml:space="preserve"> </w:t>
      </w:r>
      <w:r>
        <w:rPr>
          <w:sz w:val="26"/>
          <w:szCs w:val="26"/>
        </w:rPr>
        <w:t>Начальнику управления культуры администрации Кондинского района (Г.В. Крыловой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В период зимних каникул, увеличить количество развлекательных и культурно-массовых мероприятий, направленных на развитие национальных культур и традиций народов, проживающих на территории Кондинского района (выставки, фестивали).</w:t>
      </w:r>
    </w:p>
    <w:p>
      <w:pPr>
        <w:pStyle w:val="Normal"/>
        <w:ind w:left="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ок – до 31 января 2019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чальнику управления образования администрации Кондинского района (Н.И. Сусловой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Запланировать на 2019 год, мероприятия в общеобразовательных учреждениях по социализации детей из семей мигрантов в возрасте от 3 до 18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04 февраля 2019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исполнении мероприятий Медиаплана информационной кампании по освещению в средствах массовой информации и других информационных ресурсах области деятельности субъектов профилактики по реализации мероприятий в сфере государственной национальной политики, профилактики экстремизма на 2018 год, а также утверждение Медиаплана на 2019 го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Саргсян, Кривоногов, Дубовик)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</w:t>
        <w:tab/>
        <w:t>Принять информацию к свед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Считать исполненным Медиаплан информационной кампании  по освещению в средствах массовой информации и других информационных ресурсах в области деятельности субъектов профилактики по реализации мероприятий в сфере государственной национальной политики, профилактики экстремизма, терроризма, наркомании, а также профилактики правонарушений  на 2018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Утвердить план мероприятий Медиаплана информационной кампании по освещению в средствах массовой информации и других информационных ресурсах области деятельности субъектов профилактики по реализации мероприятий в сфере государственной национальной политики, профилактики экстремизма на 2019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4.</w:t>
        <w:tab/>
        <w:t>Отделу по организации деятельности комиссий управления внутренней политики администрации Кондинского райо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1. Разместить на официальном сайте органов местного самоуправления Кондинского района Медиаплан информационной кампании  по освещению в средствах массовой информации и других информационных ресурсах  области деятельности субъектов профилактики по реализации мероприятий в сфере государственной национальной политики, профилактики экстремизма, терроризма, наркомании, а также профилактики правонарушений  на 2019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20 января 2019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4.2. Направить Медиаплан информационной кампании  по освещению в средствах массовой информации и других информационных ресурсах  области деятельности субъектов профилактики по реализации мероприятий в сфере государственной национальной политики, профилактики экстремизма, терроризма, наркомании, а также профилактики правонарушений  на 2019 год, в общий отдел администрации Кондинского района, специалист-эксперту (Вискуновой А.А.) для формирования комплексного Медиаплана администрации Конди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20 января 2019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Об итогах и повышении эффективности работы по вовлечению некоммерческих организаций, образованных по национально-культурному признаку, и религиозных организаций в деятельность по реализации государственной национальной политики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(п. 3.3.2. протокола №13 от 11.04.2017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).</w:t>
      </w:r>
    </w:p>
    <w:p>
      <w:pPr>
        <w:pStyle w:val="Normal"/>
        <w:ind w:left="709" w:hanging="0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(Суслова</w:t>
      </w:r>
      <w:r>
        <w:rPr>
          <w:color w:val="000000"/>
          <w:sz w:val="26"/>
          <w:szCs w:val="26"/>
          <w:shd w:fill="FFFFFF" w:val="clear"/>
        </w:rPr>
        <w:t>, Непомнящих, Крылова, Москов, Кривоногов, Дубовик</w:t>
      </w:r>
      <w:r>
        <w:rPr>
          <w:color w:val="000000"/>
          <w:sz w:val="25"/>
          <w:szCs w:val="25"/>
          <w:shd w:fill="FFFFFF" w:val="clear"/>
        </w:rPr>
        <w:t>)</w:t>
      </w:r>
    </w:p>
    <w:p>
      <w:pPr>
        <w:pStyle w:val="Normal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ринять информацию к сведению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  <w:tab/>
        <w:t>Рекомендовать директору БУ ХМАО-Югры «Междуреченский агропромышленный колледж» (Н.Н. Луниной)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ключить в план работы на 2019 год, мероприятия направленные на укрепление межнациональных и межконфессиональных отношений среди учеников и студентов образовательных учреждений, с привлечением религиозных организаций (проведение тематических бесед, лекций, конкурсов по данной тематике).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31 январ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19 год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Дубовик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информацию к свед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2. Считать исполненным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18 год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3. Утвердить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19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4. Отделу по организации деятельности комиссий управления внутренней политики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4.1. Разместить на официальном сайте органов местного самоуправления Кондинского района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19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15 января 2019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О формировании муниципальных комплексных планах мероприятий по реализации Стратегии государственной национальной политики Российской Федерации на очередной период 2019-2021 годы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(п. 2.3. протокола №15 от 09.04.2018 года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Дубовик)</w:t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информацию к свед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</w:t>
        <w:tab/>
        <w:t>Отделу по организации деятельности комиссий управления внутренней политики администрации Кондинского район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1. Внести изменения в «Комплексный план мероприятий по реализации в Кондинском районе Стратегии государственной национальной политики Российской Федерации на период до 2025 года», в соответствий с требованиями Департамента внутренней политики Ханты-Мансийского автономного округа-Югр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25 февраля 2019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Дубовик)</w:t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1. Считать исполненными пункты 3.2.1., 3.3.1.. протокола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от 27.07.2018 № 1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ординационного совет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В. Дубов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5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5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5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5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5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5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18-12-25T08:52:00Z</cp:lastPrinted>
  <dcterms:modified xsi:type="dcterms:W3CDTF">2018-12-27T04:49:00Z</dcterms:modified>
  <cp:revision>131</cp:revision>
  <dc:subject/>
  <dc:title> </dc:title>
</cp:coreProperties>
</file>