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92"/>
        <w:gridCol w:w="10"/>
        <w:gridCol w:w="2868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24 июня 2019 года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едседательству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ординационного совета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полняющий обязанности главы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овали члены: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, секретарь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иф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ециалист-эксперт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Тимк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специалист по работе с общественными организациями и объединениями МКУ «Управление МТО ОМС Кондинского район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Валентино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БУ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ль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поселения 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ыгост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а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православной религиозной организации Приход «Всех скорбящих радость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некоммерческой организации казачье общество «Станица Кондинска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Информационно – 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молодежного совета при главе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, член Общественной палаты ХМАО – Ю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лен Палаты молодых законодателей при Совете Федерации Российской Федерации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н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лавный специалист технического обеспечения отдела по организации деятельности комиссий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1. О состоянии миграционной ситуации на территории Кондинского района, а также о текущей ситуации по обеспечению правопорядка, состоянии законности, результатах работы по пресечению нарушений законности, способствующих созданию условий для возникновения межнациональной напряжённости на территории Кондинского района. 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Мулько, Мухин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екомендовать ОМВД России по Кондинскому району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 Провести информационную компанию среди иностранных граждан проживающих на территории Кондинского района, о мерах ответственности за незаконную деятельность  способствующая созданию условий для возникновения межнациональной напряжён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рок – до 27 сентября 2019 год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участии некоммерческих организаций, образованных по национально-культурному признаку, религиозных организаций в деятельности по реализации приоритетных направлений государственной национальной политики Российской Федерации, в том числе по социально-культурной адаптации мигрантов»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. 1.5. протокола № 16 от 12.11.2018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 - Югры)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Москов, Крылова, Мухин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>2.1.</w:t>
        <w:tab/>
        <w:t>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Cs w:val="24"/>
          <w:lang w:val="en-US" w:eastAsia="en-US"/>
        </w:rPr>
        <w:t xml:space="preserve">      </w:t>
      </w:r>
      <w:r>
        <w:rPr>
          <w:color w:val="000000"/>
          <w:szCs w:val="24"/>
          <w:lang w:val="en-US" w:eastAsia="en-US"/>
        </w:rPr>
        <w:tab/>
      </w:r>
      <w:r>
        <w:rPr>
          <w:sz w:val="26"/>
          <w:szCs w:val="26"/>
        </w:rPr>
        <w:t>2.2.</w:t>
      </w:r>
      <w:r>
        <w:rPr/>
        <w:t xml:space="preserve"> </w:t>
      </w:r>
      <w:r>
        <w:rPr>
          <w:sz w:val="26"/>
          <w:szCs w:val="26"/>
        </w:rPr>
        <w:t>Начальнику управления культуры администрации Кондинского района (Г.В. Крыловой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В период летних каникул, запланировать развлекательные и культурно-массовые мероприятия, направленные на развитие национальных культур и традиций народов, проживающих на территории Кондинского района (выставки, фестивали), с привлечением представителей религиозных организаций.</w:t>
      </w:r>
    </w:p>
    <w:p>
      <w:pPr>
        <w:pStyle w:val="Normal"/>
        <w:ind w:left="709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рок – до 06 сентября 2019 год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тделу по вопросам местного самоу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Оказывать представителям религиозных организаций Кондинского района практическую и методическую помощь в формировании пакета документов для участия в конкурсах грантовой поддержки в сфере межнациональных и межконфессиона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– до 25 декабря 2019 год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3. Об информационном сопровождении деятельности национально-культурных автономий, религиозных организаций в сфере гармонизации межнациональных и межконфессиональных отношений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Саргсян, Мухин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</w:t>
        <w:tab/>
        <w:t>Принять информацию к свед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2. Рекомендовать МУП «Информационно-издательский центр «Евра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2.1. Подготовить видеорепортаж о деятельности представителей религиозных организаций, направленную на гармонизацию межнациональных и межконфессиональных отношений на территорий Кондинского рай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– до 20 сентября 2019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Об исполнении протокольных поручений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 Мухин)</w:t>
      </w:r>
    </w:p>
    <w:p>
      <w:pPr>
        <w:pStyle w:val="Normal"/>
        <w:ind w:left="709" w:hanging="0"/>
        <w:rPr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ind w:left="709" w:hanging="0"/>
        <w:rPr>
          <w:i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ЕШИЛ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Считать исполненными пункты 1.2.1.. протокола № 1 от 27.06.2018 года, пунктами 1.2.1., 2.2.1., 2.3.1., 3.4.1., 4.2.1., 5.4.1., 6.2.1.. протокола № 2 от 19.12.2018 года заседания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bCs/>
          <w:sz w:val="26"/>
          <w:szCs w:val="26"/>
        </w:rPr>
        <w:t>5. Разное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 определении кандидатуры из числа членов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для включения в состав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 – Югры.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Карповских, Черанев, Мухин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</w:t>
        <w:tab/>
        <w:t>Принять информацию к свед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2. Утвердить кандидатуру Черанёва Александра Николаевича, настоятеля местной религиозной организации православный Приход храма иконы Божией Матери «Всех скорбящих радость» гп. Междуреченский Кондинского района ХМАО-Югры Тюменской области Ханты-Мансийской Епархии Русской православной Церкви (Московский патриархат), члена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для включения в состав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 – Югры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ствующ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ординационного совет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  <w:r>
              <w:rPr>
                <w:iCs/>
                <w:sz w:val="26"/>
                <w:szCs w:val="26"/>
              </w:rPr>
              <w:t>А.А. Мух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.А. 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5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5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5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5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5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5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5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5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Лукина Татьяна Александровна</cp:lastModifiedBy>
  <cp:lastPrinted>2019-11-19T15:42:00Z</cp:lastPrinted>
  <dcterms:modified xsi:type="dcterms:W3CDTF">2019-11-19T10:42:00Z</dcterms:modified>
  <cp:revision>144</cp:revision>
  <dc:subject/>
  <dc:title> </dc:title>
</cp:coreProperties>
</file>