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/>
      </w:pPr>
      <w:r>
        <w:rPr/>
        <w:t>(в режиме видеоконференции)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92"/>
        <w:gridCol w:w="10"/>
        <w:gridCol w:w="2868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  19  июня 2020 года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ординационного совета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овали члены: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Кондинского района, курирующий вопросы кадровой политики, управления внутренней политики, управления по природным ресурсам и экологии, реализацию в муниципальном образовании Кондинский район государственной национальной политики и мероприятий по профилактике экстремизма и общие вопросы, заместитель председателя Координационного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Кондинского района, курирующий вопросы социальной сферы, бухгалтерского учета и молодежной политики, заместитель председателя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345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общественной безопасности управления внутренней политики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Тимк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специалист по работе с общественными организациями и объединениями МКУ «Управление МТО ОМС Кондинского райо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ль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Мортк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ыгост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Валентино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БУ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Иерей Черан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православной религиозной организации Приход «Всех скорбящих радость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ед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некоммерческой организации казачье общество «Станица Кондинска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Кондинского района, член Общественной палаты ХМАО – Ю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Информационно – 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лен Палаты молодых законодателей при Совете Федерации Российской Федерации </w:t>
            </w:r>
          </w:p>
        </w:tc>
      </w:tr>
      <w:tr>
        <w:trPr>
          <w:trHeight w:val="9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н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ондинского района</w:t>
            </w:r>
          </w:p>
        </w:tc>
      </w:tr>
      <w:tr>
        <w:trPr>
          <w:trHeight w:val="287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ЮУ Кондинского района МФЦ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щественной безопасности УВП администрации Кондинского района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состоянии миграционной ситуации на территории Кондинского района, а также о текущей ситуации по обеспечению правопорядка, состоянии законности, результатах работы по пресечению нарушений законности, способствующих созданию условий для возникновения межнациональной напряжённости на территории Кондинского района. 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Мулько,</w:t>
      </w:r>
      <w:r>
        <w:rPr/>
        <w:t xml:space="preserve"> </w:t>
      </w:r>
      <w:r>
        <w:rPr>
          <w:iCs/>
          <w:sz w:val="26"/>
          <w:szCs w:val="26"/>
        </w:rPr>
        <w:t>Кривоногов, Дубовик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2. Рекомендовать ОМВД России по Кондинскому району совместно с  управлением культуры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2.1. Включить в план работы на второе полугодие 2020 года дополнительные мероприятия с привлечением иностранных граждан, направленные на укрепление межнационального и межконфессионального согласия жителей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Срок – до 30.09.2020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b/>
          <w:bCs/>
          <w:sz w:val="26"/>
          <w:szCs w:val="26"/>
        </w:rPr>
        <w:t>2. О создании казачьего класса на базе МБОУ ДО «Центр дополнительного образования»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ab/>
      </w:r>
      <w:r>
        <w:rPr>
          <w:iCs/>
          <w:sz w:val="26"/>
          <w:szCs w:val="26"/>
        </w:rPr>
        <w:t>(Суслова, Крылова, Популов, Карповских, Кривоногов, Дубовик)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6"/>
          <w:szCs w:val="26"/>
        </w:rPr>
        <w:t>2.1. Принять информацию к све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2. Начальнику управления образования администрации Кондинского района совместно с казачьим обществом «Станица Кондинская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Создать объединение дополнительного образования «Казачья доблесть»  на базе МБОУ ДО «Центр дополнительного образования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Срок – до 30.10.202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 реализации мероприятий в сфере профилактики экстремизма в молодежной среде на территории Кондинского района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(Суслова, Крылова, Непомнящих, Карповских, Кривоногов, Дубовик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1.</w:t>
        <w:tab/>
        <w:t>Принять информацию к свед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2. Начальнику управления культуры администрации Кондинского района, начальнику управления образования</w:t>
      </w:r>
      <w:r>
        <w:rPr/>
        <w:t xml:space="preserve"> </w:t>
      </w:r>
      <w:r>
        <w:rPr>
          <w:bCs/>
          <w:sz w:val="26"/>
          <w:szCs w:val="26"/>
        </w:rPr>
        <w:t>администрации Кондинского района, начальнику отдела молодежной политики  администрации Кондинского района, председателю комитета физической культуры и спорта администрации Кондинского район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1. При реализации мероприятий во второй половине 2020 года привлекать к подготовке и проведению мероприятий представителей религиозных организаций </w:t>
      </w:r>
      <w:r>
        <w:rPr>
          <w:bCs/>
          <w:i/>
          <w:sz w:val="26"/>
          <w:szCs w:val="26"/>
        </w:rPr>
        <w:t>(данное протокольное решение реализуется при условии отмены режима самоизоляции)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– до 28.12.202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4. Об исполнении протокольных поручений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 Кривоногов, Дубовик)</w:t>
      </w:r>
    </w:p>
    <w:p>
      <w:pPr>
        <w:pStyle w:val="Normal"/>
        <w:ind w:left="709" w:hanging="0"/>
        <w:rPr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ind w:left="709" w:hanging="0"/>
        <w:rPr>
          <w:i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ЕШИЛ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Считать исполненными пункты 2.3.1.. протокола № 1 от 24.06.2019 года, пункты 1.2.1., 1.3.2., 2.4.1. протокола № 2 от 20.12.2020 года заседания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Председатель Координационного совет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Кондинского района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</w:t>
            </w:r>
            <w:r>
              <w:rPr>
                <w:iCs/>
                <w:sz w:val="26"/>
                <w:szCs w:val="26"/>
              </w:rPr>
              <w:t>А.В. Дубовик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5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0:00Z</dcterms:created>
  <dc:creator>ольга</dc:creator>
  <dc:description/>
  <cp:keywords/>
  <dc:language>en-US</dc:language>
  <cp:lastModifiedBy>Баранцев Алексей Евгеньевич</cp:lastModifiedBy>
  <cp:lastPrinted>2018-12-25T08:52:00Z</cp:lastPrinted>
  <dcterms:modified xsi:type="dcterms:W3CDTF">2020-06-19T05:11:00Z</dcterms:modified>
  <cp:revision>179</cp:revision>
  <dc:subject/>
  <dc:title> </dc:title>
</cp:coreProperties>
</file>