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/>
      </w:pPr>
      <w:r>
        <w:rPr/>
        <w:t>(в режиме видеоконференци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  25  июня 2021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Заместитель главы Кондинского района – начальник управления внутренней политики, заместитель председателя Координационн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, курирующий вопросы социальной сферы, бухгалтерского учета и молодежной политики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Фе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начальника отдела Министерства внутренних дел Российской Федерации по Кондинскому району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ь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алентин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ерей 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с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алаты молодых законодателей при Совете Федерации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Кондинское</w:t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Куминский</w:t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Луговой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состоянии миграционной ситуации на территории Кондинского района, а также о текущей ситуации по обеспечению правопорядка, результатах работы по пресечению нарушений способствующих созданию условий для возникновения межнациональной напряжённости на территории Кондинского район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Жереги,</w:t>
      </w:r>
      <w:r>
        <w:rPr/>
        <w:t xml:space="preserve"> </w:t>
      </w:r>
      <w:r>
        <w:rPr>
          <w:iCs/>
          <w:sz w:val="26"/>
          <w:szCs w:val="26"/>
        </w:rPr>
        <w:t>Дерябин, Грубцов,</w:t>
      </w:r>
      <w:r>
        <w:rPr/>
        <w:t xml:space="preserve"> </w:t>
      </w:r>
      <w:r>
        <w:rPr>
          <w:iCs/>
          <w:sz w:val="26"/>
          <w:szCs w:val="26"/>
        </w:rPr>
        <w:t>Гришаев,</w:t>
      </w:r>
      <w:r>
        <w:rPr/>
        <w:t xml:space="preserve"> </w:t>
      </w:r>
      <w:r>
        <w:rPr>
          <w:iCs/>
          <w:sz w:val="26"/>
          <w:szCs w:val="26"/>
        </w:rPr>
        <w:t>Тагильцев,</w:t>
      </w:r>
      <w:r>
        <w:rPr/>
        <w:t xml:space="preserve"> Карповских, </w:t>
      </w:r>
      <w:r>
        <w:rPr>
          <w:iCs/>
          <w:sz w:val="26"/>
          <w:szCs w:val="26"/>
        </w:rPr>
        <w:t>Кривоногов, Дубовик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Рекомендовать ОМВД России по Кондинскому району совместно с  Комитетом несырьевого сектора экономики и поддержки предпринимательства; Отделом общественной безопас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Организовать проведение проверок субъектов предпринимательства, оказывающих услуги временного размещения граждан (гостиницы и прочие) на территор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12.202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 реализации мероприятий в сфере профилактики экстремизма в молодежной среде на территории Кондинского района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ab/>
      </w:r>
      <w:r>
        <w:rPr>
          <w:iCs/>
          <w:sz w:val="26"/>
          <w:szCs w:val="26"/>
        </w:rPr>
        <w:t>(Жереги, Суслова, Крылова, Непомнящих, Карповских, Кривоногов, Дубовик)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Директору БУ Междуреченский агропромышленный колледж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Провести беседы со студентами и их родителями по профилактике экстремизма и воспитанию толерантности: «Толерантность во взаимоотношениях с окружающими»; «Нации и межнациональные отношения»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Учимся быть терпимым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12.202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О мероприятиях направленных на межэтнические и этноконфессиональные отношения и раннего предупреждения конфликтных ситуаций в подростковой и молодежной среде </w:t>
      </w:r>
      <w:r>
        <w:rPr>
          <w:bCs/>
          <w:sz w:val="26"/>
          <w:szCs w:val="26"/>
        </w:rPr>
        <w:t>(результаты анкетирования среди обучающихся 8-11 классов образовательных учреждений)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Суслова, Карповских, Кривоногов, Дубовик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1.</w:t>
        <w:tab/>
        <w:t>Принять информацию к свед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2. Начальнику управления образования</w:t>
      </w:r>
      <w:r>
        <w:rPr/>
        <w:t xml:space="preserve"> </w:t>
      </w:r>
      <w:r>
        <w:rPr>
          <w:bCs/>
          <w:sz w:val="26"/>
          <w:szCs w:val="26"/>
        </w:rPr>
        <w:t>администрации Кондинского район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. Направить в отдел общественной безопасности администрации Кондинского района результаты анкетирования проведенного в новом учебном 2021-2022 год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10.12.2021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Кривоногов, Дубовик)</w:t>
      </w:r>
    </w:p>
    <w:p>
      <w:pPr>
        <w:pStyle w:val="Normal"/>
        <w:ind w:left="709" w:hanging="0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Считать исполненным пункт 1.3.1. протокола №2 от 20.12.2019, пункт 3.2.1. протокола №1 от 19.06.2020 г.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В. Дубови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1-06-25T09:41:00Z</cp:lastPrinted>
  <dcterms:modified xsi:type="dcterms:W3CDTF">2021-06-25T04:42:00Z</dcterms:modified>
  <cp:revision>209</cp:revision>
  <dc:subject/>
  <dc:title> </dc:title>
</cp:coreProperties>
</file>