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(в режиме видеоконференции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92"/>
        <w:gridCol w:w="10"/>
        <w:gridCol w:w="2868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  21 декабря 2021 года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ординационного совета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: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Заместитель главы Кондинского района – начальник управления внутренней политики, заместитель председателя Координационн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Федо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йской Федерации по Кондинскому району</w:t>
            </w:r>
          </w:p>
        </w:tc>
      </w:tr>
      <w:tr>
        <w:trPr>
          <w:trHeight w:val="1345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ся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Николаевич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общественной безопасности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Тимк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специалист по работе с общественными организациями и объединениями МКУ «Управление МТО ОМС Кондинского райо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ь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лыгост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алентино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БУ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Иерей Чера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православной религиозной организации Приход «Всех скорбящих радость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некоммерческой организации казачье общество «Станица Кондинска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, член Общественной палаты ХМАО – Ю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ш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Геннад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Информационно – 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алаты молодых законодателей при Совете Федерации Российской Феде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иф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динского отделения общественной организации «Спасение Югры»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н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щественной безопасности администрации Кондинского райо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результатах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за 2021 год и утверждении плана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22 год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Мисяков, Мухин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2. Отделу общественной безопасности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2.1. Разместить информацию о результатах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за 2021 год на официальном сайте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: 31 января 2022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3. Считать исполненным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за 2021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4. Утвердить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22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5. Отделу общественной безопасности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5.1. Разместить на официальном сайте администрации Кондинского района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22 г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: 21 января 2022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О мерах, направленных на поддержку и развитие языков и культуры народов, проживающих в Кондинском районе, с привлечением некоммерческих организаций, общественных объединений, религиозных организаций </w:t>
      </w:r>
      <w:r>
        <w:rPr>
          <w:bCs/>
          <w:sz w:val="26"/>
          <w:szCs w:val="26"/>
        </w:rPr>
        <w:t>(предложение Управления образования администрации Кондинского района)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ab/>
      </w:r>
      <w:r>
        <w:rPr>
          <w:iCs/>
          <w:sz w:val="26"/>
          <w:szCs w:val="26"/>
        </w:rPr>
        <w:t>(Суслова, Мисяков, Кривоногов, Мухин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6"/>
          <w:szCs w:val="26"/>
        </w:rPr>
        <w:t>2.1. Принять информацию к свед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Управлению образования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Организовать в образовательных организациях Кондинского района  проведение акции  «Говорим на родном языке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 28 февраля 2022</w:t>
      </w:r>
      <w:r>
        <w:rPr/>
        <w:t xml:space="preserve"> </w:t>
      </w:r>
      <w:r>
        <w:rPr>
          <w:sz w:val="26"/>
          <w:szCs w:val="26"/>
        </w:rPr>
        <w:t>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3. Управлению культуры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 Организовать на базе «Кондинской межпоселенческой централизованной библиотечной системы» мероприятия для иностранных граждан в целях изучения русского языка, знакомство с местными обычаями и традициями, социализации и интеграции иностранных граждан в принимающее общество </w:t>
      </w:r>
      <w:r>
        <w:rPr>
          <w:i/>
          <w:sz w:val="26"/>
          <w:szCs w:val="26"/>
        </w:rPr>
        <w:t>(предложение заместителя главы Кондинского района – начальника управления внутренней политики, заместителя председателя Координационного совета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 28 февраля 2022</w:t>
      </w:r>
      <w:r>
        <w:rPr/>
        <w:t xml:space="preserve"> </w:t>
      </w:r>
      <w:r>
        <w:rPr>
          <w:sz w:val="26"/>
          <w:szCs w:val="26"/>
        </w:rPr>
        <w:t>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Рекомендовать администрациям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Организовать на базе культурно-досуговых центров проведение мероприятий   направленных на поддержку и развитие языков и культуры народов, проживающих в Кондинском районе </w:t>
      </w:r>
      <w:r>
        <w:rPr>
          <w:i/>
          <w:sz w:val="26"/>
          <w:szCs w:val="26"/>
        </w:rPr>
        <w:t>(данное протокольное решение реализуется при благоприятных условиях эпидемиологической ситуации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 31 марта 2022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О результатах мероприятий по поддержке НКО, реализующих мероприятия в сфере государственной национальной политики в 2021 году.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(Москов, Мисяков, Мухин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лагаемую информацию Заместителя начальника управления внутренней политики - начальника отдела по вопросам местного самоуправления администрации Кондинского района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мет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рамках муниципальной программы «Развитие гражданского общества в Кондинском районе на 2019-2025 годы и на период до 2030 года» предусмотрена финансовая поддержка социально ориентированным некоммерческим организациям путем предоставления субсидий и грантов в виде субсидии на конкурсной основе. В 2021 году финансовая поддержка на реализацию мероприятий в сфере государственной национальной политики не предоставлялас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2021 году оказывалась консультационная и информационная поддержка СОНКО для участия в конкурсах на грант Президента РФ и грант Губернатора ХМАО-Югры, проектов по направлению в сфере государственной национальной политики в 2021 году, не поступал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на территории Кондинского района местной общественной организацией "Федерация пэйнтбола Кондинского района" был реализован проект «Сплав Нации» по грантовому направлению «Межнациональное и межконфессиональное согласие», который получил грантовую поддержку Губернатора ХМАО-Югры в 2020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делу по вопросам местного самоуправления администрации Конди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Стимулировать социально ориентированные некоммерческие организации Кондинского района к осуществлению деятельности в сфере государственной национальной политики, по участию в курсах повышения квалификации по дополнительным образовательным программам, реализуемым Фондом «Центр гражданских и социальных инициатив Югры», в том числе по информационному сопровождению проектов реализуемых НК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– до 19 декаб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4. Об исполнении протокольных поручений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Мисяков, Мухин)</w:t>
      </w:r>
    </w:p>
    <w:p>
      <w:pPr>
        <w:pStyle w:val="Normal"/>
        <w:ind w:left="709" w:hanging="0"/>
        <w:rPr>
          <w:i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ЕШИ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Считать исполненным пункт 1.2.1., 2.2.1., 3.2.1. протокола №1 от 25.06.2021 г. заседания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Председатель Координационного совет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Кондинского район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  <w:r>
              <w:rPr>
                <w:iCs/>
                <w:sz w:val="26"/>
                <w:szCs w:val="26"/>
              </w:rPr>
              <w:t>А.А.Мух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.Н. Мися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5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Баранцев Алексей Евгеньевич</cp:lastModifiedBy>
  <cp:lastPrinted>2021-12-22T09:39:00Z</cp:lastPrinted>
  <dcterms:modified xsi:type="dcterms:W3CDTF">2021-12-22T11:53:00Z</dcterms:modified>
  <cp:revision>234</cp:revision>
  <dc:subject/>
  <dc:title> </dc:title>
</cp:coreProperties>
</file>