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(в режиме видеоконференции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18 мая 2022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яющий обязанности главы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: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начальника ОМВД России по Кондинскому району</w:t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нни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Викторовна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Исполняющий обязанности начальника отдела общественной безопасност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Тимк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по работе с общественными организациями и объединениями МКУ «Управление МТО ОМС Кондинск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ь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лыгост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алентин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БУ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ерей Чера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, член Общественной палаты ХМАО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ш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Геннад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 – 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алаты молодых законодателей при Совете Федерации Российской Феде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иф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динского отделения общественной организации «Спасение Югры»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ственной безопасности администрации Кондинского райо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состоянии миграционной ситуации на территории Кондинского района, а также о текущей ситуации по обеспечению правопорядка, состоянии законности, результатах работы по пресечению нарушений законности, способствующих созданию условий для возникновения межнациональной напряженности на территории Кондинского район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Смеляков, Мисяков, Мухин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ближающимся летним трудовым сезоном, ожидается приток иностранных граждан из Средней Азии, стран Ближнего Востока, СКР и Украины в связи, с чем с личным составом ОМВД России по Кондинскому району проведены дополнительные занятия, направленные на выявление лиц (нарушителей) миграционного законодательства и лиц, представляющих оперативный интерес в сфер противодействия экстремизма и терроризм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необходимо предусмотреть следующие мероприят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 Рекомендовать ОМВД России по Кондинскому району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В случае прибытия лиц эвакуированных централизованно и прибывших самостоятельно из Донецкой Народной Республики, Луганской Народной Республики и Украины на территорию Кондинского района сообщать в адрес отдела общественной безопасности администрации Кондинского район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20.12.2022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3. Рекомендовать БУ «Междуреченский агропромышленный колледж», Управлению образования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 В случае прибытия лиц из Донецкой Народной Республики, Луганской Народной Республики и Украины, в целях недопущения конфликтов на национальной почве среди учащихся, организовать в учебных заведениях района мероприятия (классные часы для учащихся и их законных представителей, занятия с психологами для учащихся и т.д.) направленные на социальную адаптацию и толерантное отношение среди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20.12.2022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4. Управлению культуры администрации Кондинского района,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4.1. Организовать в местах проживания иностранных граждан информирование о проведении социально-культурных мероприятиях проводимых в районе для социальной адаптации данных гражда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20.12.2022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Рекомендовать ОМВД России по Кондинскому району, отделу общественной безопасности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1. При проведении профилактических мероприятий, организовать в местах проживания иностранных граждан из ближнего зарубежья  информирование о законах Российской Федерации, информирование о мерах ответственности за распространения ложной информации среди населения района и раздачу листовок</w:t>
      </w:r>
      <w:r>
        <w:rPr/>
        <w:t xml:space="preserve"> </w:t>
      </w:r>
      <w:r>
        <w:rPr>
          <w:sz w:val="26"/>
          <w:szCs w:val="26"/>
        </w:rPr>
        <w:t xml:space="preserve">о мерах ответственности за экстремистскую и террористическую 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20.12.2022 года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2. 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Мисяков, Мухин)</w:t>
      </w:r>
    </w:p>
    <w:p>
      <w:pPr>
        <w:pStyle w:val="Normal"/>
        <w:ind w:left="709" w:hanging="0"/>
        <w:rPr>
          <w:i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Считать исполненным пункт 1.2.1., 1.5.1., 2.2.1., 2.3.1., 2.4.1. протокола №2 от 21.12.2021 г.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Председатель Координационного сов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сполняющий обязанности главы Кондинского район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А.Яковл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.В. Скрынни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22-05-18T15:14:00Z</cp:lastPrinted>
  <dcterms:modified xsi:type="dcterms:W3CDTF">2022-05-26T03:44:00Z</dcterms:modified>
  <cp:revision>257</cp:revision>
  <dc:subject/>
  <dc:title> </dc:title>
</cp:coreProperties>
</file>