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2"/>
        <w:gridCol w:w="10"/>
        <w:gridCol w:w="2868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 28  декабря 2022 года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ординационного совета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: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ладимирович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- начальник Полиции ОМВД России по Кондинскому рай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и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алер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заместителя главы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5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ся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Николае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общественной безопасности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тета физической культуры и спорта</w: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>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Тимк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по работе с общественными организациями и объединениями МКУ «Управление МТО ОМС Кондинского райо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л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Юрье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БУ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Иерей Чера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православной религиозной организации Приход «Всех скорбящих радость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некоммерческой организации казачье общество «Станица Кондинск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, член Общественной палаты ХМАО – Ю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иф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динского отделения общественной организации «Спасение Югры»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н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ш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Геннад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 – 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ственной безопасности администрации Кондинского райо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исполнении мероприятий информационной кампании по освещению в средствах массовой информации и других информационных ресурсах области деятельности субъектов профилактики по реализации мероприятий в сфере государственной национальной политик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Симушина, Мисяков, Мухин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2. Отделу общественной безопасности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Разработать и утвердить медиаплан направленный на информационное сопровождение мероприятий по профилактике экстремизма, межконфессиональных и межнациональных отношений на территории Кондинского района на 2023 в СМИ и различных интернет ресурс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: 01 февраля 2023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Об исполнении и утверждении плана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23 год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ab/>
      </w:r>
      <w:r>
        <w:rPr>
          <w:iCs/>
          <w:sz w:val="26"/>
          <w:szCs w:val="26"/>
        </w:rPr>
        <w:t>(Мисяков, Мухин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6"/>
          <w:szCs w:val="26"/>
        </w:rPr>
        <w:t>2.1. Принять информацию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2. Считать исполненным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за 2022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3. Утвердить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23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4. Отделу общественной безопасности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4.1. Разместить на официальном сайте администрации Кондинского района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23 г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: 21 января 2023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3. Об исполнении протокольных поручений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Мисяков, Мухин)</w:t>
      </w:r>
    </w:p>
    <w:p>
      <w:pPr>
        <w:pStyle w:val="Normal"/>
        <w:ind w:left="709" w:hanging="0"/>
        <w:rPr>
          <w:i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ЕШИ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Считать исполненным пункт 1.2.1., 1.3.1., 1.4.1., 1.5.1..  протокола №1 от 18.05.2022 г. заседания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Председатель Координационного совет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Кондинского район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  <w:r>
              <w:rPr>
                <w:iCs/>
                <w:sz w:val="26"/>
                <w:szCs w:val="26"/>
              </w:rPr>
              <w:t>А.А.Мух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.Н. Мися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5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Баранцев Алексей Евгеньевич</cp:lastModifiedBy>
  <cp:lastPrinted>2022-12-27T10:44:00Z</cp:lastPrinted>
  <dcterms:modified xsi:type="dcterms:W3CDTF">2022-12-29T03:40:00Z</dcterms:modified>
  <cp:revision>276</cp:revision>
  <dc:subject/>
  <dc:title> </dc:title>
</cp:coreProperties>
</file>