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5 декабря 2023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вый заместитель главы Кондинского района, заместитель председателя комиссии </w:t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икто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ременно исполняющий обязанности начальник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а Министерства внутренних дел Российской Федерации по Кондинскому району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ола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. о. начальника отдела общественной безопасности администрации Кондинского района, секретарь комиссии 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тета физической культуры и спорта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Людви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стоятель местной православной религиозной организации Приход «Всех скорбящих радость» пгт. Междуреченск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еализации комплексной программы по духовно-нравственному воспитанию «Возвращаясь к истокам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Суслова, Гиголаева, Мухин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Управлению образования администрации Кондинского района, БУ «Междуреченский агропромышленный колледж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1. Предусмотреть в планах мероприятий общеобразовательных организаций Кондинского района  на 2024 год мероприятия, направленные на укрепление межнациональных и межконфессиональных отношений с привлечением религиозных организаций в качестве непосредственных субъектов профилактики по гармонизации этноконфессиональных отношений, противодействию экстремизму и религиозному радикализму в Кондинском райо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31 январ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Об исполнении и утверждении плана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4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ab/>
      </w:r>
      <w:r>
        <w:rPr>
          <w:iCs/>
          <w:sz w:val="26"/>
          <w:szCs w:val="26"/>
        </w:rPr>
        <w:t>(Гиголаева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2. Считать исполненным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за 2023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3. Утвердить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4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4.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4.1. Разместить на официальном сайте администрации Кондинского района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3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31 январ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Гиголаева, Мухин)</w:t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читать исполненным пункт 1.2.1. протокола №1 от 16.06.2023 г.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А. 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>Е.С. Гигола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3-12-08T10:34:00Z</cp:lastPrinted>
  <dcterms:modified xsi:type="dcterms:W3CDTF">2023-12-19T04:14:00Z</dcterms:modified>
  <cp:revision>296</cp:revision>
  <dc:subject/>
  <dc:title> </dc:title>
</cp:coreProperties>
</file>