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9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ОКО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92"/>
        <w:gridCol w:w="10"/>
        <w:gridCol w:w="2868"/>
        <w:gridCol w:w="3209"/>
      </w:tblGrid>
      <w:tr>
        <w:trPr/>
        <w:tc>
          <w:tcPr>
            <w:tcW w:w="344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от  28   июня 2024 года</w:t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ординационного совета: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яблиц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Валерьевич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сполняющий обязанности главы Кондинского района</w:t>
            </w:r>
          </w:p>
        </w:tc>
      </w:tr>
      <w:tr>
        <w:trPr>
          <w:trHeight w:val="119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9720" w:type="dxa"/>
            <w:gridSpan w:val="5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рисутствовали члены: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сло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Серге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Исполняющий обязанности первого заместителя главы района, заместитель председателя комиссии </w:t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юсаренк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дрей Евгеньевич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– начальник полиции ОМВД России по Кондинскому району, подполковник полиции, заместитель председателя комиссии</w:t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с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Николаевич  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  <w:sz w:val="26"/>
                <w:szCs w:val="26"/>
              </w:rPr>
              <w:t>Начальник отдела общественной безопасности администрации Кондинского района, ответственный секретарь комиссии</w:t>
            </w:r>
          </w:p>
        </w:tc>
      </w:tr>
      <w:tr>
        <w:trPr>
          <w:trHeight w:val="1345" w:hRule="atLeast"/>
        </w:trPr>
        <w:tc>
          <w:tcPr>
            <w:tcW w:w="3633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ьми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Юрьевна</w:t>
            </w:r>
          </w:p>
        </w:tc>
        <w:tc>
          <w:tcPr>
            <w:tcW w:w="6087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чальник отдела дополнительного образования и технологий воспитания управления образования администрации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  <w:tab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начальника управления культуры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мня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Ива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администрации Кондинского района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ли Тимкановна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лавный специалист по работе с общественными организациями и объединениями МКУ «Управление МТО ОМС Кондинского район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Федо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 некоммерческой организации казачье общество «Станица Кондинска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ля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етро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Кондинского района, член Общественной палаты ХМАО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 Серге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молодежного совета при главе Кондинского райо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муши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Геннадьевн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унитарного предприятия «Информационно – издательский центр «ЕВРА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ам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Людвиг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ХМАО-Югры «Междуреченский агропромышленный колледж»</w:t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3643" w:type="dxa"/>
            <w:gridSpan w:val="3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Евгеньевич</w:t>
            </w:r>
          </w:p>
        </w:tc>
        <w:tc>
          <w:tcPr>
            <w:tcW w:w="6077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общественной безопасности администрации Кондинского райо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Кондинск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(Слюсаренко, Тюрьмина, Конев, Непомнящих,  Зяблицев)</w:t>
      </w:r>
    </w:p>
    <w:p>
      <w:pPr>
        <w:pStyle w:val="Normal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информацию к сведению.</w:t>
        <w:tab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2. Рекомендовать ОМВД России по Кондинскому району, отделу общественной безопас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2.1. При проведении профилактических мероприятий, организовать в местах проживания иностранных граждан прибывающих на территорию РФ для трудовой и иной деятельности, информирование о мерах ответственности за возбуждение ненависти либо вражды, а равно унижение человеческого достоинства, экстремистскую и террористическую деятельность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0.12.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Отделу общественной безопасности администрации Кондинского райо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3.1. Изготовить информационные материалы о мерах ответственности за возбуждение ненависти либо вражды, а равно унижение человеческого достоинства, экстремистскую и террористическую деятельность для дальнейшего распространения среди иностранных граждан, прибывающих на территорию РФ для трудовой и и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ок – до: 15.07.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2. Направить списки иностранных граждан (проживающих на территории Кондинского района) в отдел молодежной политики администрации Кондинского района, в целях организации мероприятий с данными граждан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12.08.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3. Обеспечить информационное сопровождение всех мероприятий связанных с государственной национальной политикой РФ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– до: 20.12.2024 год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firstLine="709"/>
        <w:jc w:val="both"/>
        <w:rPr>
          <w:iCs/>
          <w:sz w:val="26"/>
          <w:szCs w:val="26"/>
        </w:rPr>
      </w:pPr>
      <w:r>
        <w:rPr>
          <w:b/>
          <w:sz w:val="26"/>
          <w:szCs w:val="26"/>
        </w:rPr>
        <w:t>2. Об исполнении протокольных поручений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(Мисяков, Зяблицев)</w:t>
      </w:r>
    </w:p>
    <w:p>
      <w:pPr>
        <w:pStyle w:val="Normal"/>
        <w:ind w:left="709" w:hanging="0"/>
        <w:rPr>
          <w:b/>
          <w:b/>
          <w:bCs/>
          <w:iCs/>
          <w:color w:val="000000"/>
          <w:sz w:val="26"/>
          <w:szCs w:val="26"/>
          <w:shd w:fill="FFFFFF" w:val="clear"/>
        </w:rPr>
      </w:pPr>
      <w:r>
        <w:rPr>
          <w:b/>
          <w:bCs/>
          <w:iCs/>
          <w:color w:val="000000"/>
          <w:sz w:val="26"/>
          <w:szCs w:val="26"/>
          <w:shd w:fill="FFFFFF" w:val="clear"/>
        </w:rPr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ind w:left="709" w:hanging="0"/>
        <w:rPr>
          <w:i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РЕШИЛ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1. Считать исполненным пункт 1.2.1., 2.4.1. протокола №2 от 15.12.2023 г. заседания Координационного совета при главе Кондинского района по вопросам межнациональных отношений, взаимодействию с национальными общественными объединениями и религиозными организациями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>Председатель Координационного совет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сполняющий обязанности главы Кондинского района 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В. Зяблицев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кретарь Координационного совет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26" w:hanging="0"/>
              <w:jc w:val="righ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.Н. Мисяк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5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61">
    <w:name w:val="Style6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81"/>
      <w:jc w:val="both"/>
    </w:pPr>
    <w:rPr>
      <w:szCs w:val="24"/>
      <w:lang w:val="en-US"/>
    </w:rPr>
  </w:style>
  <w:style w:type="paragraph" w:styleId="Style14">
    <w:name w:val="Знак"/>
    <w:basedOn w:val="Normal"/>
    <w:qFormat/>
    <w:pPr/>
    <w:rPr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0:00Z</dcterms:created>
  <dc:creator>ольга</dc:creator>
  <dc:description/>
  <cp:keywords/>
  <dc:language>en-US</dc:language>
  <cp:lastModifiedBy>Баранцев Алексей Евгеньевич</cp:lastModifiedBy>
  <cp:lastPrinted>2024-06-25T15:35:00Z</cp:lastPrinted>
  <dcterms:modified xsi:type="dcterms:W3CDTF">2024-07-03T04:45:00Z</dcterms:modified>
  <cp:revision>296</cp:revision>
  <dc:subject/>
  <dc:title> </dc:title>
</cp:coreProperties>
</file>