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ab/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е Координационного совета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ОКО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92"/>
        <w:gridCol w:w="10"/>
        <w:gridCol w:w="2868"/>
        <w:gridCol w:w="3209"/>
      </w:tblGrid>
      <w:tr>
        <w:trPr/>
        <w:tc>
          <w:tcPr>
            <w:tcW w:w="344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от 18 декабря 2024 года</w:t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Координационного совета: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яблиц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Валерьевич  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лава Кондинского района</w:t>
            </w:r>
          </w:p>
        </w:tc>
      </w:tr>
      <w:tr>
        <w:trPr>
          <w:trHeight w:val="119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9720" w:type="dxa"/>
            <w:gridSpan w:val="5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исутствовали член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592" w:hRule="atLeast"/>
        </w:trPr>
        <w:tc>
          <w:tcPr>
            <w:tcW w:w="363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воног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Васильевич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Первый заместитель главы Кондинского района, заместитель председателя комиссии </w:t>
            </w:r>
          </w:p>
        </w:tc>
      </w:tr>
      <w:tr>
        <w:trPr>
          <w:trHeight w:val="1345" w:hRule="atLeast"/>
        </w:trPr>
        <w:tc>
          <w:tcPr>
            <w:tcW w:w="363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дор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Викторович 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Начальник отдела Министерства внутренних дел Российской Федерации по Кондинскому району, заместитель председателя коми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345" w:hRule="atLeast"/>
        </w:trPr>
        <w:tc>
          <w:tcPr>
            <w:tcW w:w="363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ш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Александровна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>Начальник отдела общественной безопасности Управление гражданской защиты населения администрации Кондинского района, ответственный секретарь комиссии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л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Наталья Игоре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 администрации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няк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Виктор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>Начальник отдела культуры администрации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помнящих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Иван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чальник отдела молодежной политики администрации Кондинского райо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юп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там Флюрович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 комитета физической культуры и спорта</w:t>
            </w:r>
            <w:r>
              <w:rPr/>
              <w:t xml:space="preserve"> </w:t>
            </w:r>
            <w:r>
              <w:rPr>
                <w:iCs/>
                <w:sz w:val="26"/>
                <w:szCs w:val="26"/>
              </w:rPr>
              <w:t>администрации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лли Тимкан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лавный специалист по работе с общественными организациями и объединениями МКУ «Управление МТО ОМС Кондинского район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амо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Людвиг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иректор БУ ХМАО-Югры «Междуреченский агропромышленный колледж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ерей Черан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Николае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Настоятель местной православной религиозной организации Приход «Всех скорбящих радость» пгт. Междуреченск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ул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Федор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ман некоммерческой организации казачье общество «Станица Кондинска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ля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Петр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совета Кондинского района, член Общественной палаты ХМАО – Юг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ифор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ндинского отделения общественной организации «Спасение Югры» Ханты-Мансийского автономного округа – Югр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и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дрее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щественного молодежного совета при главе Кондинского райо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лашенны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363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инст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муши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Геннадье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автономной некоммерческой организации «Медиацентр «Евра»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ц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Евгенье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общественной безопасности Управление гражданской защиты населения администрации Кондинского района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Итоги проведения мониторинга состояния межнациональных и этноконфессиональных отношений среди обучающихся образовательных учреждений Кондинского района </w:t>
      </w:r>
      <w:r>
        <w:rPr>
          <w:i/>
          <w:sz w:val="26"/>
          <w:szCs w:val="26"/>
        </w:rPr>
        <w:t>(результаты анкетирования среди обучающихся 8-11 классов образовательных учреждений)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(Суслова, Пастушок, Зяблицев)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ИЛИ: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нять информацию к сведе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1.2. Управлению образования администрации Кондинского района, БУ «Междуреченский агропромышленный колледж»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1.2.1. Предусмотреть в планах мероприятий  на 2025 год мероприятия, направленные на укрепление межнациональных и межконфессиональных отношений с привлечением религиозных организаций в качестве непосредственных субъектов профилактики по гармонизации этноконфессиональных отношений, противодействию экстремизму и религиозному радикализму в Кондинском район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– до 31 января 2025 год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2. Об исполнении и утверждении плана работы Координационного совета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 на 2025 год.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ab/>
      </w:r>
      <w:r>
        <w:rPr>
          <w:iCs/>
          <w:sz w:val="26"/>
          <w:szCs w:val="26"/>
        </w:rPr>
        <w:t>(Пастушок, Зяблицев)</w:t>
      </w:r>
    </w:p>
    <w:p>
      <w:pPr>
        <w:pStyle w:val="Normal"/>
        <w:ind w:firstLine="72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ИЛИ: 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sz w:val="26"/>
          <w:szCs w:val="26"/>
        </w:rPr>
        <w:t>2.1. Принять информацию к сведе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2.2. Считать исполненным план работы Координационного совета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 за 2024 год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2.3. Утвердить план работы Координационного совета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 на 2025 год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2.4. Отделу общественной безопасности Управление гражданской защиты насе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2.4.1. Разместить на официальном сайте администрации Кондинского района план работы Координационного совета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 на 2023 год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– до: 24 января 2025 год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firstLine="709"/>
        <w:jc w:val="both"/>
        <w:rPr>
          <w:iCs/>
          <w:sz w:val="26"/>
          <w:szCs w:val="26"/>
        </w:rPr>
      </w:pPr>
      <w:r>
        <w:rPr>
          <w:b/>
          <w:sz w:val="26"/>
          <w:szCs w:val="26"/>
        </w:rPr>
        <w:t>3. Об исполнении протокольных поручений Координационного совета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.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(Пастушок, Зяблицев)</w:t>
      </w:r>
    </w:p>
    <w:p>
      <w:pPr>
        <w:pStyle w:val="Normal"/>
        <w:ind w:left="709" w:hanging="0"/>
        <w:rPr>
          <w:i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РЕШИЛИ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1. Считать исполненным пункты 1.3.1., 1.3.2. протокола №1 от 16.06.2024 г. заседания Координационного совета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4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6"/>
                <w:szCs w:val="26"/>
              </w:rPr>
              <w:t>Председатель Координационного совета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Глава Кондинского района 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  </w:t>
            </w:r>
            <w:r>
              <w:rPr>
                <w:iCs/>
                <w:sz w:val="26"/>
                <w:szCs w:val="26"/>
              </w:rPr>
              <w:t>А.В. Зяблицев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екретарь Координационного совета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26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26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26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.А. Пастушок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5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61">
    <w:name w:val="Style6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szCs w:val="24"/>
      <w:lang w:val="en-US"/>
    </w:rPr>
  </w:style>
  <w:style w:type="paragraph" w:styleId="Style14">
    <w:name w:val="Знак"/>
    <w:basedOn w:val="Normal"/>
    <w:qFormat/>
    <w:pPr/>
    <w:rPr>
      <w:szCs w:val="24"/>
      <w:lang w:val="pl-PL"/>
    </w:rPr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00:00Z</dcterms:created>
  <dc:creator>ольга</dc:creator>
  <dc:description/>
  <cp:keywords/>
  <dc:language>en-US</dc:language>
  <cp:lastModifiedBy>Баранцев Алексей Евгеньевич</cp:lastModifiedBy>
  <cp:lastPrinted>2024-12-20T08:50:00Z</cp:lastPrinted>
  <dcterms:modified xsi:type="dcterms:W3CDTF">2024-12-20T03:52:00Z</dcterms:modified>
  <cp:revision>302</cp:revision>
  <dc:subject/>
  <dc:title> </dc:title>
</cp:coreProperties>
</file>