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Исполняющий обязанности заместителя главы Кондинского района  -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я комитета экономического развития,</w:t>
      </w:r>
    </w:p>
    <w:p>
      <w:pPr>
        <w:pStyle w:val="Normal"/>
        <w:jc w:val="right"/>
        <w:rPr/>
      </w:pPr>
      <w:r>
        <w:rPr>
          <w:sz w:val="26"/>
          <w:szCs w:val="26"/>
        </w:rPr>
        <w:t>председатель Межведомственной коми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 проблемам оплаты тру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______________ </w:t>
      </w:r>
      <w:r>
        <w:rPr>
          <w:sz w:val="26"/>
          <w:szCs w:val="26"/>
          <w:lang w:val="en-US"/>
        </w:rPr>
        <w:t>C.</w:t>
      </w:r>
      <w:r>
        <w:rPr>
          <w:sz w:val="26"/>
          <w:szCs w:val="26"/>
        </w:rPr>
        <w:t>П.Кулинич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sz w:val="26"/>
          <w:szCs w:val="26"/>
        </w:rPr>
        <w:t>« _____»  ___________ 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жведомственной комиссии по проблемам оплаты тру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158"/>
        <w:gridCol w:w="1701"/>
        <w:gridCol w:w="3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ем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нтрольных показателях по снижению неформальной занятости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мерах, направленных на погашение имеющейся  и недопущение возникновения новой задолженности по заработной плате в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одатели, допустившие задолженность по выплате заработной плат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б обеспечении установленного предельного уровня соотношения среднемесячной заработной платы руководителей, их заместителей, главных бухгалтеров и работников в образовательных организациях, подведомственных управлению образования администрации Конд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образования администрации Кондинского райо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 результатах мониторинга соблюдения работодателями трудового законодательства по выплате заработной платы работникам не ниже установленного минимального размер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районная инспекция Федеральной налоговой службы России № 2 по ХМАО – Югр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работы по снижению  неформальной занятости в поселениях Кондинского района за 2021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ских и сельских поселений Кондинского райо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аботы Межведомственной комиссии по проблемам оплаты труда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экономического развития администрации Кондин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тета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экономического развития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администрации Кондинского района                                                                   Т.В.Каспшиц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Исполнитель: специалист  по охране  труда</w:t>
      </w:r>
    </w:p>
    <w:p>
      <w:pPr>
        <w:pStyle w:val="Normal"/>
        <w:rPr/>
      </w:pPr>
      <w:r>
        <w:rPr>
          <w:sz w:val="16"/>
          <w:szCs w:val="16"/>
        </w:rPr>
        <w:t>отдела по труду комитета  экономического  разви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четина  Ольга  Витальевна</w:t>
      </w:r>
    </w:p>
    <w:p>
      <w:pPr>
        <w:pStyle w:val="Normal"/>
        <w:rPr/>
      </w:pPr>
      <w:r>
        <w:rPr>
          <w:sz w:val="16"/>
          <w:szCs w:val="16"/>
        </w:rPr>
        <w:t xml:space="preserve">8 (34677) 32-449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9:00Z</dcterms:created>
  <dc:creator>AbramenkoEA</dc:creator>
  <dc:description/>
  <cp:keywords/>
  <dc:language>en-US</dc:language>
  <cp:lastModifiedBy>Чечетина Ольга Витальевна</cp:lastModifiedBy>
  <cp:lastPrinted>2020-12-29T10:14:00Z</cp:lastPrinted>
  <dcterms:modified xsi:type="dcterms:W3CDTF">2020-12-29T05:14:00Z</dcterms:modified>
  <cp:revision>123</cp:revision>
  <dc:subject/>
  <dc:title/>
</cp:coreProperties>
</file>